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快点我坚持不住了视频哎呀宝贝儿你慢慢来我这就支持你到最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哎呀宝贝儿，你慢慢来，我这就支持你到最后！</w:t>
      </w:r>
      <w:r>
        <w:rPr>
          <w:sz w:val="32"/>
          <w:szCs w:val="32"/>
        </w:rPr>
        <w:t>&lt;/p&gt;&lt;p&gt;&lt;img src="/static-img/vWyfgLxNl7Fme8g5V7ce6mwDN63ID0LrGZdrN2g809L3gbHY4E8DpOO5s6ruHd4b.jpg"&gt;&lt;/p&gt;&lt;p&gt;</w:t>
      </w:r>
      <w:r>
        <w:rPr>
          <w:sz w:val="32"/>
          <w:szCs w:val="32"/>
        </w:rPr>
        <w:t>记得那天，我的小宝贝正在尝试做一道复杂的蛋糕。虽然我是一个不错的厨师，但看到孩子们兴奋地围在厨房里，我决定让他们自己动手。起初一切都很顺利，孩子们认真地跟着视频操作，每一步都要确认几次。但是，当蛋糕开始上火时，一切就乱了套。</w:t>
      </w:r>
      <w:r>
        <w:rPr>
          <w:sz w:val="32"/>
          <w:szCs w:val="32"/>
        </w:rPr>
        <w:t>&lt;/p&gt;&lt;p&gt;“</w:t>
      </w:r>
      <w:r>
        <w:rPr>
          <w:sz w:val="32"/>
          <w:szCs w:val="32"/>
        </w:rPr>
        <w:t>宝宝快点，我坚持不住了！”我在视频中连声叹息。这是我和孩子们第一次一起做蛋糕的经历，也是我们学习与耐心相处的一个重要课题。</w:t>
      </w:r>
      <w:r>
        <w:rPr>
          <w:sz w:val="32"/>
          <w:szCs w:val="32"/>
        </w:rPr>
        <w:t>&lt;/p&gt;&lt;p&gt;&lt;img src="/static-img/DmCoXKeQdLuGalZXX4OmDGwDN63ID0LrGZdrN2g809Lj2fx8qJmI5fBmO4BHq6Es2jgtoTG61KUJj9Ln62IWtw1h2D0aUxVr6JhHt9tEqDoGd-uiPi_IlP83hP3JupewKc1HKdf3MBBcreEwb9yY2A.jpg"&gt;&lt;/p&gt;&lt;p&gt;</w:t>
      </w:r>
      <w:r>
        <w:rPr>
          <w:sz w:val="32"/>
          <w:szCs w:val="32"/>
        </w:rPr>
        <w:t>看着那个热腾腾的烤盘，四面金黄且气味诱人，我心里暗自庆幸。在这个过程中，我们学会了如何控制自己的焦急，同时也学会了更好地理解彼此。我明白，每个人的节奏都是不同的，就像每个人的成长速度一样。</w:t>
      </w:r>
      <w:r>
        <w:rPr>
          <w:sz w:val="32"/>
          <w:szCs w:val="32"/>
        </w:rPr>
        <w:t>&lt;/p&gt;&lt;p&gt;</w:t>
      </w:r>
      <w:r>
        <w:rPr>
          <w:sz w:val="32"/>
          <w:szCs w:val="32"/>
        </w:rPr>
        <w:t>尽管有时候我们会感到沮丧或是绝望，但最终成功完成任务总能给我们带来无比的喜悦。而对于宝贝来说，这份喜悦更加珍贵，因为它来自于自己努力和创造力。所以，不管未来有多少挑战，我们都会一起迎接它们，用我们的坚持和爱去支撑对方，让这个家充满温暖和希望。</w:t>
      </w:r>
      <w:r>
        <w:rPr>
          <w:sz w:val="32"/>
          <w:szCs w:val="32"/>
        </w:rPr>
        <w:t>&lt;/p&gt;&lt;p&gt;&lt;img src="/static-img/R_S5mXjSAf578Bjc_87o9mwDN63ID0LrGZdrN2g809Lj2fx8qJmI5fBmO4BHq6Es2jgtoTG61KUJj9Ln62IWtw1h2D0aUxVr6JhHt9tEqDoGd-uiPi_IlP83hP3JupewKc1HKdf3MBBcreEwb9yY2A.jpg"&gt;&lt;/p&gt;&lt;p&gt;&lt;a href = "/doc/1164689-</w:t>
      </w:r>
      <w:r>
        <w:rPr>
          <w:sz w:val="32"/>
          <w:szCs w:val="32"/>
        </w:rPr>
        <w:t>宝宝快点我坚持不住了视频哎呀宝贝儿你慢慢来我这就支持你到最后</w:t>
      </w:r>
      <w:r>
        <w:rPr>
          <w:sz w:val="32"/>
          <w:szCs w:val="32"/>
        </w:rPr>
        <w:t>.doc" rel="alternate" download="1164689-</w:t>
      </w:r>
      <w:r>
        <w:rPr>
          <w:sz w:val="32"/>
          <w:szCs w:val="32"/>
        </w:rPr>
        <w:t>宝宝快点我坚持不住了视频哎呀宝贝儿你慢慢来我这就支持你到最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