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的逆袭之路揭秘宫心计中的权谋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女性往往被限定在传统的角色之内，但也有少数女强人以智慧和勇气打破了这些界限。电视剧《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》便是这样一部作品，它通过一个普通女子如何一步步成为冷宫皇后的故事，展现了一种不同于传统女性形象的力量。</w:t>
      </w:r>
      <w:r>
        <w:rPr>
          <w:sz w:val="32"/>
          <w:szCs w:val="32"/>
        </w:rPr>
        <w:t>&lt;/p&gt;&lt;p&gt;&lt;img src="/static-img/MHzzASYJ6YmAuBQWxkBOTDjIFwSQkICjNTXDOhBHJsedMcPJSv3U3O4SsoTiMRtw.jpg"&gt;&lt;/p&gt;&lt;p&gt;</w:t>
      </w:r>
      <w:r>
        <w:rPr>
          <w:sz w:val="32"/>
          <w:szCs w:val="32"/>
        </w:rPr>
        <w:t>首先，这部剧将视角转移到了宦官势力控制下的明朝末年，这个时期的人物关系错综复杂，每个人都可能是一枚棋子，或是下一步棋手。在这样的背景下，主角李沅君由一个不受宠幸的小太监身分开始，她凭借着机智和聪明逐渐赢得了各方势力的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剧中的男主林如海最初并非对李沅君有深厚感情，他更多的是利用她来达到自己的政治目的。而随着时间的推移，他对于她的感情逐渐加深，最终成为她最坚实的后盾。这段恋情不仅让两人成为了不可或缺的一部分，也为李沅君打开了更多机会，让她能够更好地掌控局面。</w:t>
      </w:r>
      <w:r>
        <w:rPr>
          <w:sz w:val="32"/>
          <w:szCs w:val="32"/>
        </w:rPr>
        <w:t>&lt;/p&gt;&lt;p&gt;&lt;img src="/static-img/6CfpTM6l1PyrOAJkDuY6qjjIFwSQkICjNTXDOhBHJseVwbM2b_elgbLiqKSH-hCKKH2W-E5S6wJsiS7QYV0k8AhNu9w0BbzJG_fb8Db4dEE4_R8NHUl2s_MojTcoZyJ1WQQbRy69OnIYYtWcV_lt_w.jpg"&gt;&lt;/p&gt;&lt;p&gt;</w:t>
      </w:r>
      <w:r>
        <w:rPr>
          <w:sz w:val="32"/>
          <w:szCs w:val="32"/>
        </w:rPr>
        <w:t>再者，《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宮皇后》也展现了一系列精妙的情节和策略。例如，在一次大臣会议上，林如海出卖自己，以保住李沅君，而这个举动让整个朝廷对他们产生了疑虑，同时也间接地保护了他们。这种高超的手腕展示出了人物之间复杂的情感纠葛，以及他们为了实现目标所做出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剧还描绘了一位多才多艺、善于化妆变装、懂得运用各种技巧来达成目的的人物形象。她从小太监到女真族人的身份转换，从而影响到了周围人的看法，并且使得她在不同的场合下都能游刃有余地应对各种挑战。这一点体现出的是一种无论环境如何变化，都能保持自我独立性和意志坚定的女性特质。</w:t>
      </w:r>
      <w:r>
        <w:rPr>
          <w:sz w:val="32"/>
          <w:szCs w:val="32"/>
        </w:rPr>
        <w:t>&lt;/p&gt;&lt;p&gt;&lt;img src="/static-img/ggmB1_yMguCEf6_V6c7mEzjIFwSQkICjNTXDOhBHJseVwbM2b_elgbLiqKSH-hCKKH2W-E5S6wJsiS7QYV0k8AhNu9w0BbzJG_fb8Db4dEE4_R8NHUl2s_MojTcoZyJ1WQQbRy69OnIYYtWcV_lt_w.jpg"&gt;&lt;/p&gt;&lt;p&gt;</w:t>
      </w:r>
      <w:r>
        <w:rPr>
          <w:sz w:val="32"/>
          <w:szCs w:val="32"/>
        </w:rPr>
        <w:t>此外，《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宮皇后》的另一个重要方面是它探讨的问题意识与道德选择。当面临权力斗争时，不同的人会作出不同的选择，而这背后隐藏着深刻的人性分析。比如，当李沅君获得权力之后，她是否应该继续使用那些曾经帮助她的手段？这样的问题引发观众思考，更是在当今社会中具有广泛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剧通过反复穿插的情节，为我们提供了一幅关于历史背景下的生活画卷，它不仅展示了那时人们生活的艰辛，还展现出了人性的光辉。在这样的背景下，“宫心计”这一术语本身就充满哲学意味，是一种以智慧与美丽作为武器去进行斗争的手段，而不是简单地指责某些行为为“奸诈”、“阴险”。</w:t>
      </w:r>
      <w:r>
        <w:rPr>
          <w:sz w:val="32"/>
          <w:szCs w:val="32"/>
        </w:rPr>
        <w:t>&lt;/p&gt;&lt;p&gt;&lt;img src="/static-img/WvgHdhh1fIfr--oU1I45LDjIFwSQkICjNTXDOhBHJseVwbM2b_elgbLiqKSH-hCKKH2W-E5S6wJsiS7QYV0k8AhNu9w0BbzJG_fb8Db4dEE4_R8NHUl2s_MojTcoZyJ1WQQbRy69OnIYYtWcV_lt_w.jpg"&gt;&lt;/p&gt;&lt;p&gt;</w:t>
      </w:r>
      <w:r>
        <w:rPr>
          <w:sz w:val="32"/>
          <w:szCs w:val="32"/>
        </w:rPr>
        <w:t>总结来说，《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宮皇后》是一部融合历史、爱情、权谋等元素的电视剧，它通过一位从低微身份走向最高顶点的女主人公，用她的智慧和勇气开创了一条独特的人生道路。这不仅是一个关于女性力量与独立性的叙事，更是一个关于人类内核探索的心灵历程。</w:t>
      </w:r>
      <w:r>
        <w:rPr>
          <w:sz w:val="32"/>
          <w:szCs w:val="32"/>
        </w:rPr>
        <w:t>&lt;/p&gt;&lt;p&gt;&lt;a href = "/doc/1164340-</w:t>
      </w:r>
      <w:r>
        <w:rPr>
          <w:sz w:val="32"/>
          <w:szCs w:val="32"/>
        </w:rPr>
        <w:t>冷宫皇后的逆袭之路揭秘宫心计中的权谋与爱情</w:t>
      </w:r>
      <w:r>
        <w:rPr>
          <w:sz w:val="32"/>
          <w:szCs w:val="32"/>
        </w:rPr>
        <w:t>.doc" rel="alternate" download="1164340-</w:t>
      </w:r>
      <w:r>
        <w:rPr>
          <w:sz w:val="32"/>
          <w:szCs w:val="32"/>
        </w:rPr>
        <w:t>冷宫皇后的逆袭之路揭秘宫心计中的权谋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