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情感的深度与亲密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：情感的深度与亲密的纽带</w:t>
      </w:r>
      <w:r>
        <w:rPr>
          <w:sz w:val="32"/>
          <w:szCs w:val="32"/>
        </w:rPr>
        <w:t>&lt;/p&gt;&lt;p&gt;&lt;img src="/static-img/lTpwcMJ8GfpI8-trCont23X_Ty82I0rVqa6cuGytiRMqBwQAgUe30nNIh8uX0-Zt.jpg"&gt;&lt;/p&gt;&lt;p&gt;</w:t>
      </w:r>
      <w:r>
        <w:rPr>
          <w:sz w:val="32"/>
          <w:szCs w:val="32"/>
        </w:rPr>
        <w:t>如何开始一段真正的情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我们或许会遇到无数的人，但真正能够走进我们的内心，成为我们生命中不可或缺的一部分，是因为有了那份特殊的情感——强欢。强欢不是轻易能拥有的，它需要时间、耐心和双方共同努力的付出。但是，当两颗心在一起时，那份力量可以让世界为之震动。这种力量，就是我们所说的“强欢成爱”。</w:t>
      </w:r>
      <w:r>
        <w:rPr>
          <w:sz w:val="32"/>
          <w:szCs w:val="32"/>
        </w:rPr>
        <w:t>&lt;/p&gt;&lt;p&gt;&lt;img src="/static-img/hCln3OnIaiK61_0gkJgQdHX_Ty82I0rVqa6cuGytiROpPbgT3USbff8pYuRKvEFJMICS6eWWMOdQKslp7FhhyyqKJCuNvuN88b6Wg-ZuqOaa0YS2HSQQVVhYJSgGlqDIxfHVOOIGTFyQUGj2oYT0rg7WXzMJx5rzogkSy0Wzje6Uuc3d0M-j_0gVfD3r0tbpWHrL2YvS5fHazA5FYA9ZyA.jpg"&gt;&lt;/p&gt;&lt;p&gt;</w:t>
      </w:r>
      <w:r>
        <w:rPr>
          <w:sz w:val="32"/>
          <w:szCs w:val="32"/>
        </w:rPr>
        <w:t>什么是真正意义上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每个人都渴望找到那个能与自己并肩前行的人。在这个过程中，我们可能会经历快乐和痛苦，不断地探索自我，寻找那份属于自己的完美。在这条路上，有些人可能会选择逃避，而有些人则选择勇敢地面对挑战，因为他们知道，只有不断地去尝试、去体验和去深入，这个世界才有可能给予他们最宝贵的礼物——真挚的情感。</w:t>
      </w:r>
      <w:r>
        <w:rPr>
          <w:sz w:val="32"/>
          <w:szCs w:val="32"/>
        </w:rPr>
        <w:t>&lt;/p&gt;&lt;p&gt;&lt;img src="/static-img/cyXlm-sHlJlGzA4yrKA2hHX_Ty82I0rVqa6cuGytiROpPbgT3USbff8pYuRKvEFJMICS6eWWMOdQKslp7FhhyyqKJCuNvuN88b6Wg-ZuqOaa0YS2HSQQVVhYJSgGlqDIxfHVOOIGTFyQUGj2oYT0rg7WXzMJx5rzogkSy0Wzje6Uuc3d0M-j_0gVfD3r0tbpWHrL2YvS5fHazA5FYA9ZyA.jpg"&gt;&lt;/p&gt;&lt;p&gt;</w:t>
      </w:r>
      <w:r>
        <w:rPr>
          <w:sz w:val="32"/>
          <w:szCs w:val="32"/>
        </w:rPr>
        <w:t>如何培养一个健康的情侣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健康而持久的情侣关系，从不仅仅是一场浪漫而短暂的事业，它需要每一天都持续着细腻的心意交流。一段感情是否成功，与其成员们之间是否愿意投入时间、精力和关注度息息相关。当彼此间充满了理解、尊重和支持，那份“强欢”就会逐渐转变为更坚实更稳固的地基。这就是人们常说的“从友谊到恋爱，再到婚姻”，这一过程中的每一步都是对彼此承诺的一个新的篇章。</w:t>
      </w:r>
      <w:r>
        <w:rPr>
          <w:sz w:val="32"/>
          <w:szCs w:val="32"/>
        </w:rPr>
        <w:t>&lt;/p&gt;&lt;p&gt;&lt;img src="/static-img/stjbdlInDbKfoRcn2e-w_HX_Ty82I0rVqa6cuGytiROpPbgT3USbff8pYuRKvEFJMICS6eWWMOdQKslp7FhhyyqKJCuNvuN88b6Wg-ZuqOaa0YS2HSQQVVhYJSgGlqDIxfHVOOIGTFyQUGj2oYT0rg7WXzMJx5rzogkSy0Wzje6Uuc3d0M-j_0gVfD3r0tbpWHrL2YvS5fHazA5FYA9ZyA.png"&gt;&lt;/p&gt;&lt;p&gt;</w:t>
      </w:r>
      <w:r>
        <w:rPr>
          <w:sz w:val="32"/>
          <w:szCs w:val="32"/>
        </w:rPr>
        <w:t>是什么让你决定留下？为什么要选择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，就像两个宇宙碰撞，一种奇妙的事情发生了，他们开始相互吸引。随着时间推移，这种吸引力变得更加牢固，最终发展成为一种难以抗拒的情感联系。而当某个时刻，你意识到想要留下，并且愿意为了对方做出任何事情，这时候，“强欢成爱”的信号就被发送出去。你将继续加深这段关系，为它添加更多色彩，为对方创造更多幸福的记忆。</w:t>
      </w:r>
      <w:r>
        <w:rPr>
          <w:sz w:val="32"/>
          <w:szCs w:val="32"/>
        </w:rPr>
        <w:t>&lt;/p&gt;&lt;p&gt;&lt;img src="/static-img/1UfbpEYlOOY1OvgmzhHsV3X_Ty82I0rVqa6cuGytiROpPbgT3USbff8pYuRKvEFJMICS6eWWMOdQKslp7FhhyyqKJCuNvuN88b6Wg-ZuqOaa0YS2HSQQVVhYJSgGlqDIxfHVOOIGTFyQUGj2oYT0rg7WXzMJx5rzogkSy0Wzje6Uuc3d0M-j_0gVfD3r0tbpWHrL2YvS5fHazA5FYA9ZyA.jpg"&gt;&lt;/p&gt;&lt;p&gt;</w:t>
      </w:r>
      <w:r>
        <w:rPr>
          <w:sz w:val="32"/>
          <w:szCs w:val="32"/>
        </w:rPr>
        <w:t>怎么样才能保持长期关系中的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过去了，生活也变得平淡，但如果你们能够一直维持那种初见时光般新鲜无比的心跳，那么你们之间的故事将永远不会结束。在这个过程中，最重要的是不要忘记那些小小却又极其珍贵的小确幸。偶尔的一次惊喜、一句温暖的话语或者简单的手势，都足以证明你还在这里，用你的存在来温暖对方的心灵，让彼此感觉不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告别意味着结束吗？还是说这是另一种方式开启新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并不总是一个清晰明确的事实，它往往是一个跨越未知领域的大门，在那里，每个人都必须做出自己的选择。当一次美好的旅程即将画上句点的时候，你们可以选择继续前行，或许是在不同的角落，却依然携手同行；亦或是，你们决定用现在已经拥有的回忆，将它们珍藏于心底，以便日后回味。如果你们仍旧希望继续探索生活中的未知，而不愿放弃彼此间那份浓烈的情愫，那么，无论何时何地，“强欢成爱”都会伴随着你们左右，指引你们走向更加辉煌璀璨的人生未来。</w:t>
      </w:r>
      <w:r>
        <w:rPr>
          <w:sz w:val="32"/>
          <w:szCs w:val="32"/>
        </w:rPr>
        <w:t>&lt;/p&gt;&lt;p&gt;&lt;a href = "/doc/1164254-</w:t>
      </w:r>
      <w:r>
        <w:rPr>
          <w:sz w:val="32"/>
          <w:szCs w:val="32"/>
        </w:rPr>
        <w:t>强欢成爱情感的深度与亲密的纽带</w:t>
      </w:r>
      <w:r>
        <w:rPr>
          <w:sz w:val="32"/>
          <w:szCs w:val="32"/>
        </w:rPr>
        <w:t>.doc" rel="alternate" download="1164254-</w:t>
      </w:r>
      <w:r>
        <w:rPr>
          <w:sz w:val="32"/>
          <w:szCs w:val="32"/>
        </w:rPr>
        <w:t>强欢成爱情感的深度与亲密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