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心中那份对你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季，雪花纷飞，冰风凛冽，你却依然站在我面前。你的笑容，如同夏日的阳光，在寒冷中绽放着温暖。我心中那份对你的深情，就像不辞冰雪为卿热一样，无论天气多么恶劣，我都不会退缩。</w:t>
      </w:r>
      <w:r>
        <w:rPr>
          <w:sz w:val="32"/>
          <w:szCs w:val="32"/>
        </w:rPr>
        <w:t>&lt;/p&gt;&lt;p&gt;&lt;img src="/static-img/vv2gxGex04n_4agbex4hRuJmODKO4332zrcbRzY5ix4lq3gO1evEqCQrfv9WHzKB.jpeg"&gt;&lt;/p&gt;&lt;p&gt;</w:t>
      </w:r>
      <w:r>
        <w:rPr>
          <w:sz w:val="32"/>
          <w:szCs w:val="32"/>
        </w:rPr>
        <w:t>记得那年冬日，我们一起漫步在湖边。你穿着薄藕色裙，我的心就像被烈火点燃了一样。每一次呼出的气息，都像是要化掉周围所有的寒意。而你，却好像是冬日里最美丽的奇迹，不管外界多么酷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，只要有你在身边，那些冰凉感都会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，为卿热，这句话如同我们之间的情谊一样坚定而真挚。在这个世界上，或许没有人会选择迎接寒冷，但为了爱，也许才更愿意承受那些难以言说的痛苦和困境。你，就是那个让我的世界变得温暖的人。</w:t>
      </w:r>
      <w:r>
        <w:rPr>
          <w:sz w:val="32"/>
          <w:szCs w:val="32"/>
        </w:rPr>
        <w:t>&lt;/p&gt;&lt;p&gt;&lt;img src="/static-img/_8EMY1WMtRBlKlS79L7fJ-JmODKO4332zrcbRzY5ix6zRDmdSmkggv7duX2eEEiG8Qqf7LCgiG54alXmpYO1Ko0XWiPIaIihiDpkMSqQN9U3S2yMJDkSQ4cmaVb_j_3j7_SJZ3SRdh-oJzKmpitSf-_g6niQ-GM3MY3xWZptiw6l8FAIkAMxSYTXl9dWPwfx.jpeg"&gt;&lt;/p&gt;&lt;p&gt;</w:t>
      </w:r>
      <w:r>
        <w:rPr>
          <w:sz w:val="32"/>
          <w:szCs w:val="32"/>
        </w:rPr>
        <w:t xml:space="preserve">现在，每当夜幕降临，我就会想起那个冬日，与你并肩走过的大道。虽然四周还是那么冷，但是只要想到有了你，即使是最严酷的 </w:t>
      </w:r>
      <w:r>
        <w:rPr>
          <w:sz w:val="32"/>
          <w:szCs w:val="32"/>
        </w:rPr>
        <w:t xml:space="preserve">winters </w:t>
      </w:r>
      <w:r>
        <w:rPr>
          <w:sz w:val="32"/>
          <w:szCs w:val="32"/>
        </w:rPr>
        <w:t>也能变成一场梦一般甜蜜的情节。那时候，我知道，不仅是我的身体，更是我内心深处的一部分，都已经开始融化了，因为只有与你的相遇才能让我感受到真正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今后还有更多的寒风吹过，也请相信，一直到永远，只要我还活着，就不会忘记这份情意，让它伴随我度过每一个春秋、每一个时光。不辞冰雪，为卿热，是我对你的承诺，也是我生命中的唯一真实之歌。</w:t>
      </w:r>
      <w:r>
        <w:rPr>
          <w:sz w:val="32"/>
          <w:szCs w:val="32"/>
        </w:rPr>
        <w:t>&lt;/p&gt;&lt;p&gt;&lt;img src="/static-img/YDk6vWPKHqoczRADEO3c7eJmODKO4332zrcbRzY5ix6zRDmdSmkggv7duX2eEEiG8Qqf7LCgiG54alXmpYO1Ko0XWiPIaIihiDpkMSqQN9U3S2yMJDkSQ4cmaVb_j_3j7_SJZ3SRdh-oJzKmpitSf-_g6niQ-GM3MY3xWZptiw6l8FAIkAMxSYTXl9dWPwfx.png"&gt;&lt;/p&gt;&lt;p&gt;&lt;a href = "/doc/1164190-</w:t>
      </w:r>
      <w:r>
        <w:rPr>
          <w:sz w:val="32"/>
          <w:szCs w:val="32"/>
        </w:rPr>
        <w:t>不辞冰雪为卿热我心中那份对你的深情</w:t>
      </w:r>
      <w:r>
        <w:rPr>
          <w:sz w:val="32"/>
          <w:szCs w:val="32"/>
        </w:rPr>
        <w:t>.doc" rel="alternate" download="1164190-</w:t>
      </w:r>
      <w:r>
        <w:rPr>
          <w:sz w:val="32"/>
          <w:szCs w:val="32"/>
        </w:rPr>
        <w:t>不辞冰雪为卿热我心中那份对你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