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岁月沉淀下的智慧与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街上的人们三三两两地聊天。小孩子们嬉戏打闹，而成年人的眼中透露出一丝不易的疲惫。这时，一位身穿宽松衬衫、头发花白的大叔坐在街道边的一个石凳上，他的手里紧握着一把看似古老的手工艺品。</w:t>
      </w:r>
      <w:r>
        <w:rPr>
          <w:sz w:val="32"/>
          <w:szCs w:val="32"/>
        </w:rPr>
        <w:t>&lt;/p&gt;&lt;p&gt;&lt;img src="/static-img/wMPGDTHCtasHIuvpOL_CThMqJ3DJYN7rCjD4EoHzCQKkvhzjaYsfvVb5ECZBiK4L.jpeg"&gt;&lt;/p&gt;&lt;p&gt;</w:t>
      </w:r>
      <w:r>
        <w:rPr>
          <w:sz w:val="32"/>
          <w:szCs w:val="32"/>
        </w:rPr>
        <w:t>他的名字叫李大叔，在这个小镇上，他是出了名的技艺高超的木匠。大叔你真厉害，这句话经常挂在人们嘴边，因为他的一双手似乎能够感知到木材深层次的秘密，让每一件作品都充满了生命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级技艺</w:t>
      </w:r>
      <w:r>
        <w:rPr>
          <w:sz w:val="32"/>
          <w:szCs w:val="32"/>
        </w:rPr>
        <w:t>&lt;/p&gt;&lt;p&gt;&lt;img src="/static-img/e06ik_QWrUYNCAvah5Cf0hMqJ3DJYN7rCjD4EoHzCQIF4CkrDRiY_D1sK7inJv2CKGEtKuCZmYOCos3bIzursbtmmzar55BGr6Pf8i6j28FWvNpswpD-nATzRN-XgUdlvik2yN5_KGA-nDfboqr8Bmf2CNYXaBzrAH84XJTjcVUeZjb3Ir-tHaO-n_emxvNE.jpeg"&gt;&lt;/p&gt;&lt;p&gt;</w:t>
      </w:r>
      <w:r>
        <w:rPr>
          <w:sz w:val="32"/>
          <w:szCs w:val="32"/>
        </w:rPr>
        <w:t>李大叔站在他的工作间里，周围散落着各种各样的木材和工具。他仔细挑选材料，然后开始了精心雕琢。在他手中的话语中，流淌着对这门艺术的敬畏与热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块木头都有它自己的故事，它需要我去发现和释放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的推移，大叔创作出的作品越来越多，从简单的小玩具到复杂的大型家具，每件都是他智慧与汗水结晶。大众面前展开的是一个个完美无瑕、实用又美观的大师级作品，他们无法不被这些杰作所吸引而赞叹：“大叔你真厉害！”</w:t>
      </w:r>
      <w:r>
        <w:rPr>
          <w:sz w:val="32"/>
          <w:szCs w:val="32"/>
        </w:rPr>
        <w:t>&lt;/p&gt;&lt;p&gt;&lt;img src="/static-img/woRnmu6tqXTqYnakXrFroBMqJ3DJYN7rCjD4EoHzCQIF4CkrDRiY_D1sK7inJv2CKGEtKuCZmYOCos3bIzursbtmmzar55BGr6Pf8i6j28FWvNpswpD-nATzRN-XgUdlvik2yN5_KGA-nDfboqr8Bmf2CNYXaBzrAH84XJTjcVUeZjb3Ir-tHaO-n_emxvNE.png"&gt;&lt;/p&gt;&lt;p&gt;</w:t>
      </w:r>
      <w:r>
        <w:rPr>
          <w:sz w:val="32"/>
          <w:szCs w:val="32"/>
        </w:rPr>
        <w:t>温情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大叔并不仅仅是技术上的高手，更是一位传统文化和生活方式的一代教父。他总是在自己的工作间里收留一些年轻人，让他们亲自体验一下制作工艺，这些年轻人通常会惊讶于这种古老而复杂的手法，却又如此贴近自然。</w:t>
      </w:r>
      <w:r>
        <w:rPr>
          <w:sz w:val="32"/>
          <w:szCs w:val="32"/>
        </w:rPr>
        <w:t>&lt;/p&gt;&lt;p&gt;&lt;img src="/static-img/1kxRRCgmySgk6iIivWwVuxMqJ3DJYN7rCjD4EoHzCQIF4CkrDRiY_D1sK7inJv2CKGEtKuCZmYOCos3bIzursbtmmzar55BGr6Pf8i6j28FWvNpswpD-nATzRN-XgUdlvik2yN5_KGA-nDfboqr8Bmf2CNYXaBzrAH84XJTjcVUeZjb3Ir-tHaO-n_emxvNE.jpeg"&gt;&lt;/p&gt;&lt;p&gt;</w:t>
      </w:r>
      <w:r>
        <w:rPr>
          <w:sz w:val="32"/>
          <w:szCs w:val="32"/>
        </w:rPr>
        <w:t>通过这样的方式，大叔将自己的知识和经验传递给下一代，同时也让这个小镇上的文化得以延续。而当这些年轻人离开时，他们带走了一份珍贵的心得，也许有一天，他们会成为新时代的大师，用同样的话语赞颂：“大叔你真厉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lt;img src="/static-img/xC7XS8eXQG5uA_DiCZRkKRMqJ3DJYN7rCjD4EoHzCQIF4CkrDRiY_D1sK7inJv2CKGEtKuCZmYOCos3bIzursbtmmzar55BGr6Pf8i6j28FWvNpswpD-nATzRN-XgUdlvik2yN5_KGA-nDfboqr8Bmf2CNYXaBzrAH84XJTjcVUeZjb3Ir-tHaO-n_emxvNE.jpg"&gt;&lt;/p&gt;&lt;p&gt;</w:t>
      </w:r>
      <w:r>
        <w:rPr>
          <w:sz w:val="32"/>
          <w:szCs w:val="32"/>
        </w:rPr>
        <w:t xml:space="preserve">尽管岁月已经悄然流逝，但李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精神依旧如火如荼。在一次偶然的情境下，我问起了他的秘诀，他微笑着回答：“生活就像雕刻一样，不断探索，不断学习，每一次失败都是向成功迈进的一步。”这是他生活哲学的一部分，也是对“大叔你真厉害”背后的含义最直接解释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他一直保持一种谦逊的心态，即使面对世人的赞誉也不曾因此骄傲。这也是为什么大家说“大叔，你真的很厉害”，因为在我们眼中，那不是只是技术或才华，而是一个浸润在日常生活中的智慧，是一种平凡却又不凡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熟悉这条小路的人来说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是一个传奇人物，就像是村里的守护神。他拥有那份独特的声音，那种沉稳从容的情怀，以及那个永远不会变冷漠的手掌。在这个世界上，有些东西是无法用金钱衡量或者语言形容，只能通过实际行动去感受。当人们提起这位年龄已过半百的大哥时，无不带有敬意，因为他们知道，“真正强大的力量来自于内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季节轮回，小镇也渐渐进入秋意盎然的时候。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的工作室依旧灯火通明，但是现在更多的是为了准备即将举行的小镇文化节。在这里，所有居民都会展示自己独特的手工艺品，无论是陶瓷、绘画还是 </w:t>
      </w:r>
      <w:r>
        <w:rPr>
          <w:sz w:val="32"/>
          <w:szCs w:val="32"/>
        </w:rPr>
        <w:t>woodworking——</w:t>
      </w:r>
      <w:r>
        <w:rPr>
          <w:sz w:val="32"/>
          <w:szCs w:val="32"/>
        </w:rPr>
        <w:t>每个人都希望让世界看到他们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夜幕降临，我们聚集在广场中央，看到了数十个闪耀的小灯笼，它们象征着希望之光同时也是对过去岁月回忆的致敬。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在台上讲述着故事，用低沉的声音为我们讲述了关于坚持与梦想的事情，当最后一页书页翻完后，全场爆发出雷鸣般の掌声。就在此刻，我清楚地听见有人低声地说：“真的、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你真是太厉害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么，“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你真是太厉害”是什么意思呢？它代表的是非凡才能、丰富经验以及那些难以言说的价值观念。它代表的是无论时代如何变迁，都应该保留并传承下去的一些道德标准，比如勤劳、诚信等等。而且更重要的是，这句话还包含了一种尊重，是一种表达社会公认事物之所以伟大的方式——就是由于其卓越表现所获得的地位，使得其成就显得格外耀眼，使我们更加渴望了解并学习其背后的故事。</w:t>
      </w:r>
      <w:r>
        <w:rPr>
          <w:sz w:val="32"/>
          <w:szCs w:val="32"/>
        </w:rPr>
        <w:t>&lt;/p&gt;&lt;p&gt;&lt;a href = "/doc/1164173-</w:t>
      </w:r>
      <w:r>
        <w:rPr>
          <w:sz w:val="32"/>
          <w:szCs w:val="32"/>
        </w:rPr>
        <w:t>大叔你真厉害岁月沉淀下的智慧与才华</w:t>
      </w:r>
      <w:r>
        <w:rPr>
          <w:sz w:val="32"/>
          <w:szCs w:val="32"/>
        </w:rPr>
        <w:t>.doc" rel="alternate" download="1164173-</w:t>
      </w:r>
      <w:r>
        <w:rPr>
          <w:sz w:val="32"/>
          <w:szCs w:val="32"/>
        </w:rPr>
        <w:t>大叔你真厉害岁月沉淀下的智慧与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