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鸡上写作业的艰辛一场疼痛与观看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鸡上写作业的艰辛：一场疼痛与观看的交响</w:t>
      </w:r>
      <w:r>
        <w:rPr>
          <w:sz w:val="32"/>
          <w:szCs w:val="32"/>
        </w:rPr>
        <w:t>&lt;/p&gt;&lt;p&gt;&lt;img src="/static-img/3eG08oEAMU5CiL74-9NnZmRRJDU7oZSoiPAkvZndBASkzPP-wGae6C1_iqTF6Vlf.jpg"&gt;&lt;/p&gt;&lt;p&gt;</w:t>
      </w:r>
      <w:r>
        <w:rPr>
          <w:sz w:val="32"/>
          <w:szCs w:val="32"/>
        </w:rPr>
        <w:t>在一个阳光明媚的下午，孩子们都在家里做作业。他们有的坐着桌子，有的躺在沙发上，但有一个孩子却选择了一个不寻常的地方——鸡身上。这个孩子叫小明，他是一个好奇而又有些顽皮的小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总是喜欢尝试新的事情，无论是骑自行车跳过坑洞，还是爬树摘苹果。他今天也想到了这样一个创意——坐在鸡上写作业。这听起来似乎是个荒唐的事，但是对于小明来说，这不过是一次冒险的一课。</w:t>
      </w:r>
      <w:r>
        <w:rPr>
          <w:sz w:val="32"/>
          <w:szCs w:val="32"/>
        </w:rPr>
        <w:t>&lt;/p&gt;&lt;p&gt;&lt;img src="/static-img/dXvl0s2xhBm_DM9Cuar1yWRRJDU7oZSoiPAkvZndBAS3_LoRC8xsdvpeOC7xUo8HCdyiWHP3RNwnkmdViZluY5Y8gVYwdLapV-DvWSBjiMPvyFLjcpyexLSHPfpjYj0JYzumqSgFe7hT1QoOCurdRg.jpg"&gt;&lt;/p&gt;&lt;p&gt;</w:t>
      </w:r>
      <w:r>
        <w:rPr>
          <w:sz w:val="32"/>
          <w:szCs w:val="32"/>
        </w:rPr>
        <w:t>他走进农家的鸡舍，挑选了一只看似温顺的大黄鸡。在村民们惊讶和好奇的目光中，小明轻轻地将书包放到大黄鸡背上，然后稳稳地坐下，用笔记本放在膝盖之上开始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小黄只是微微动弹，但很快就习惯了这个陌生的重量。她缓慢地移动着四肢，而她的眼睛则带着一种既困惑又好奇的表情。一旁的小伙伴们笑得合不拢嘴，他们从未见过这样的景象。</w:t>
      </w:r>
      <w:r>
        <w:rPr>
          <w:sz w:val="32"/>
          <w:szCs w:val="32"/>
        </w:rPr>
        <w:t>&lt;/p&gt;&lt;p&gt;&lt;img src="/static-img/VlnDp5FLKBWWRgrSNpmAuWRRJDU7oZSoiPAkvZndBAS3_LoRC8xsdvpeOC7xUo8HCdyiWHP3RNwnkmdViZluY5Y8gVYwdLapV-DvWSBjiMPvyFLjcpyexLSHPfpjYj0JYzumqSgFe7hT1QoOCurdRg.jpg"&gt;&lt;/p&gt;&lt;p&gt;</w:t>
      </w:r>
      <w:r>
        <w:rPr>
          <w:sz w:val="32"/>
          <w:szCs w:val="32"/>
        </w:rPr>
        <w:t>然而，不久之后，大黄因为不适应而开始挣扎起来。她的羽毛被压得紧紧的，她那沉重但又敏捷的脚步使她不断向前后左右摇摆。而这时候，小明才意识到自己的疏忽。他试图平静下来，让自己不要被这些动荡影响，但是已经太晚了。大黄终于决定要逃离那个让她感到不舒服的地方，她猛然冲出圈圈，将小明摔在地面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发生了这样的事情，小亮并没有气馁。他站起身，对大黄说：“对不起，我没想到你会这么反应。”然后，他再次尝试，并且这一次更加谨慎。大黄虽然依旧有些不安，但因为之前经历过，所以比第一次要稍微安心一些。两个家伙之间建立了一种新的关系，一种充满理解和耐心的情感交流。</w:t>
      </w:r>
      <w:r>
        <w:rPr>
          <w:sz w:val="32"/>
          <w:szCs w:val="32"/>
        </w:rPr>
        <w:t>&lt;/p&gt;&lt;p&gt;&lt;img src="/static-img/D6j0iMjasmoZk7nsovi1cWRRJDU7oZSoiPAkvZndBAS3_LoRC8xsdvpeOC7xUo8HCdyiWHP3RNwnkmdViZluY5Y8gVYwdLapV-DvWSBjiMPvyFLjcpyexLSHPfpjYj0JYzumqSgFe7hT1QoOCurdRg.png"&gt;&lt;/p&gt;&lt;p&gt;</w:t>
      </w:r>
      <w:r>
        <w:rPr>
          <w:sz w:val="32"/>
          <w:szCs w:val="32"/>
        </w:rPr>
        <w:t>随着时间的推移，大黃逐渐适应了这种情况。她学会如何平衡身体，以确保不会再次造成混乱。而对于小亮来说，他也学会了耐心和责任感。他明白，即使是在最不可思议的情况下，也应该考虑到动物朋友可能会有怎样的感觉和需求。此刻，那些曾经嘲笑他的同龄人，现在都羡慕他的勇气和创造力，因为他证明了一件事情：任何事物，只要我们用心去体验，就能发现它独特而美好的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农家的院子里，有一位学生正坐在一只温驯的大黄鸡身上学习，而旁边还有几只其他的小动物围观，看似毫无关联，却构成了另一种生活方式上的教训。在这里，没有谁比谁更重要，每个人都是彼此成长过程中的角色，共同构建了生命中难忘的一幕幕情景。</w:t>
      </w:r>
      <w:r>
        <w:rPr>
          <w:sz w:val="32"/>
          <w:szCs w:val="32"/>
        </w:rPr>
        <w:t>&lt;/p&gt;&lt;p&gt;&lt;img src="/static-img/IJE46D6gglP448zWaxLRZmRRJDU7oZSoiPAkvZndBAS3_LoRC8xsdvpeOC7xUo8HCdyiWHP3RNwnkmdViZluY5Y8gVYwdLapV-DvWSBjiMPvyFLjcpyexLSHPfpjYj0JYzumqSgFe7hT1QoOCurdRg.jpg"&gt;&lt;/p&gt;&lt;p&gt;&lt;a href = "/doc/1163969-</w:t>
      </w:r>
      <w:r>
        <w:rPr>
          <w:sz w:val="32"/>
          <w:szCs w:val="32"/>
        </w:rPr>
        <w:t>坐在鸡上写作业的艰辛一场疼痛与观看的交响</w:t>
      </w:r>
      <w:r>
        <w:rPr>
          <w:sz w:val="32"/>
          <w:szCs w:val="32"/>
        </w:rPr>
        <w:t>.doc" rel="alternate" download="1163969-</w:t>
      </w:r>
      <w:r>
        <w:rPr>
          <w:sz w:val="32"/>
          <w:szCs w:val="32"/>
        </w:rPr>
        <w:t>坐在鸡上写作业的艰辛一场疼痛与观看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