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行的观众我的乌龟如何成为扇贝视频中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行的观众：我的乌龟如何成为扇贝视频中的焦点</w:t>
      </w:r>
      <w:r>
        <w:rPr>
          <w:sz w:val="32"/>
          <w:szCs w:val="32"/>
        </w:rPr>
        <w:t>&lt;/p&gt;&lt;p&gt;&lt;img src="/static-img/DTYyYhHhkhDWpU-ZUG0WBaSdVmZ8lIOTqrrRJecxDdJmOvQpA3alr-iroXD6mU8A.jpg"&gt;&lt;/p&gt;&lt;p&gt;</w:t>
      </w:r>
      <w:r>
        <w:rPr>
          <w:sz w:val="32"/>
          <w:szCs w:val="32"/>
        </w:rPr>
        <w:t>在当今数字化时代，社交媒体平台如扇贝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等成为了人们分享生活片段、表达自我和获取关注的重要场所。然而，有些不寻常的“嘉宾”也开始加入这场网络盛宴，那就是家禽和爬行动物。其中，我的乌龟小明，就是这样一只意外走红的网络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一个平凡的家庭日常。在一次无意中，小明被我放置在客厅沙发旁边，他那突出的头部和温驯的大眼睛吸引了身边人的注意。有趣的是，这次偶然机会竟为我们打开了一扇通往网络流行文化的大门。</w:t>
      </w:r>
      <w:r>
        <w:rPr>
          <w:sz w:val="32"/>
          <w:szCs w:val="32"/>
        </w:rPr>
        <w:t>&lt;/p&gt;&lt;p&gt;&lt;img src="/static-img/OwRPUF7UPjMypaWyhe6pXaSdVmZ8lIOTqrrRJecxDdJosgjeT2UFNbv-VdSg3OSffu56vVBRoImKrD1a_KGbPZg72C6tdFjdrIWsK3HuiUQihhFI7922VGhTCJTE3ftq.jpg"&gt;&lt;/p&gt;&lt;p&gt;</w:t>
      </w:r>
      <w:r>
        <w:rPr>
          <w:sz w:val="32"/>
          <w:szCs w:val="32"/>
        </w:rPr>
        <w:t>首先，小明展现出其独特性格——对周围环境充满好奇心，并且不会因为陌生人或环境变化而感到恐惧。这一点，在他第一次面对摄像头时便显得尤为突出。当我将手机递给孩子，让她尝试拍摄小明的一些日常动作时，无意间捕捉到了许多让人啼笑皆非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小明不仅能够适应各种拍摄角度，还能以一种天真的方式展示自己与世界互动这一切，都极大地增加了他的可爱感。此后，我们开始系统地利用这个特点，将这些精彩瞬间编辑成短视频，并上传到扇贝上。</w:t>
      </w:r>
      <w:r>
        <w:rPr>
          <w:sz w:val="32"/>
          <w:szCs w:val="32"/>
        </w:rPr>
        <w:t>&lt;/p&gt;&lt;p&gt;&lt;img src="/static-img/ZNRUUisY0FmVe_4hF2tce6SdVmZ8lIOTqrrRJecxDdJosgjeT2UFNbv-VdSg3OSffu56vVBRoImKrD1a_KGbPZg72C6tdFjdrIWsK3HuiUQihhFI7922VGhTCJTE3ftq.jpg"&gt;&lt;/p&gt;&lt;p&gt;</w:t>
      </w:r>
      <w:r>
        <w:rPr>
          <w:sz w:val="32"/>
          <w:szCs w:val="32"/>
        </w:rPr>
        <w:t>很快，小明就成为了一名真正的小网红。他那专属于自己的粉丝群体，每次发布新内容都会激起海量讨论和观看量。而我们，也从中学习到了很多关于内容创造、社交媒体运营以及如何用独特视角吸引观众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次偶然发现小明喜欢玩耍于一个由透镜组成的小迷宫，我立即意识到这是一个绝佳的话题。我迅速组织大家参与，录制下了整个游戏过程，以及那些令人印象深刻的小乌龟智慧表现出来的情节。那一天，小明获得了接近十万个观看数，这对于刚开始尝试这种形式的人来说，是非常鼓舞人心的一件事情。</w:t>
      </w:r>
      <w:r>
        <w:rPr>
          <w:sz w:val="32"/>
          <w:szCs w:val="32"/>
        </w:rPr>
        <w:t>&lt;/p&gt;&lt;p&gt;&lt;img src="/static-img/y5SRhJyhkFr4BA65L_5StKSdVmZ8lIOTqrrRJecxDdJosgjeT2UFNbv-VdSg3OSffu56vVBRoImKrD1a_KGbPZg72C6tdFjdrIWsK3HuiUQihhFI7922VGhTCJTE3ftq.jpg"&gt;&lt;/p&gt;&lt;p&gt;</w:t>
      </w:r>
      <w:r>
        <w:rPr>
          <w:sz w:val="32"/>
          <w:szCs w:val="32"/>
        </w:rPr>
        <w:t>此外，我还学会了如何有效地使用标签来提高曝光率。一旦确定某个主题或情境具有潜力，便会根据相关话题进行精准标签设置，以确保我们的内容能够触及目标受众，从而增加其传播范围并提升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践，我们不仅培养出了一个活泼可爱的小网红，更重要的是，为家里增添了一份欢乐，同时也给予社会带来了轻松愉悦的心情传递。现在，当有人提起“我的乌龟要进入你的扇贝视频”，我们总是忍俊不禁，因为这背后的故事，不仅是一段简单的记录，更是我们共同经历的一个不可忘怀记忆。</w:t>
      </w:r>
      <w:r>
        <w:rPr>
          <w:sz w:val="32"/>
          <w:szCs w:val="32"/>
        </w:rPr>
        <w:t>&lt;/p&gt;&lt;p&gt;&lt;img src="/static-img/7H0xPHfC6TfTnVuhfRRYfqSdVmZ8lIOTqrrRJecxDdJosgjeT2UFNbv-VdSg3OSffu56vVBRoImKrD1a_KGbPZg72C6tdFjdrIWsK3HuiUQihhFI7922VGhTCJTE3ftq.jpg"&gt;&lt;/p&gt;&lt;p&gt;&lt;a href = "/doc/1163964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行的观众我的乌龟如何成为扇贝视频中的焦点</w:t>
      </w:r>
      <w:r>
        <w:rPr>
          <w:sz w:val="32"/>
          <w:szCs w:val="32"/>
        </w:rPr>
        <w:t>.doc" rel="alternate" download="1163964-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行的观众我的乌龟如何成为扇贝视频中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