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w:t>
      </w:r>
      <w:r>
        <w:rPr>
          <w:sz w:val="48"/>
          <w:szCs w:val="48"/>
        </w:rPr>
        <w:t>-</w:t>
      </w:r>
      <w:r>
        <w:rPr>
          <w:sz w:val="48"/>
          <w:szCs w:val="48"/>
        </w:rPr>
        <w:t>逆袭之兔儿与卑鄙的将军从尿池到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兔儿与卑鄙的将军：从尿池到战场</w:t>
      </w:r>
      <w:r>
        <w:rPr>
          <w:sz w:val="32"/>
          <w:szCs w:val="32"/>
        </w:rPr>
        <w:t>&lt;/p&gt;&lt;p&gt;&lt;img src="/static-img/ykotrY0JsWn4VOfk6ZpqVJFTL6Q7M1Mpfg_U08Nq3xQfzSEohQ7JrtV46fLuiySU.jpg"&gt;&lt;/p&gt;&lt;p&gt;</w:t>
      </w:r>
      <w:r>
        <w:rPr>
          <w:sz w:val="32"/>
          <w:szCs w:val="32"/>
        </w:rPr>
        <w:t>在古代的一个小村庄里，有一只聪明伶俐的小兔子，名叫花花。它最会尿了公孙离第五图，不仅因为它总是能准确无误地找到最佳的尿点，还因为它的一次偶然发现改变了自己的命运。</w:t>
      </w:r>
      <w:r>
        <w:rPr>
          <w:sz w:val="32"/>
          <w:szCs w:val="32"/>
        </w:rPr>
        <w:t>&lt;/p&gt;&lt;p&gt;</w:t>
      </w:r>
      <w:r>
        <w:rPr>
          <w:sz w:val="32"/>
          <w:szCs w:val="32"/>
        </w:rPr>
        <w:t>有一天，公孙离这位大将率领着他的士兵经过这个村庄时，为了整治水域，他们要求每家每户都必须在河边排放污水。然而，这个村子的人们却不知道如何处理这些废物，只好把它们随意倒入河中。这引起了当地居民和动物的不满，因为河水变得浑浊不堪，对生态环境造成了极大的破坏。</w:t>
      </w:r>
      <w:r>
        <w:rPr>
          <w:sz w:val="32"/>
          <w:szCs w:val="32"/>
        </w:rPr>
        <w:t>&lt;/p&gt;&lt;p&gt;&lt;img src="/static-img/A1Rnl94be4PVpZHvFfpEWZFTL6Q7M1Mpfg_U08Nq3xQVj6cn5znYn4FkMitLk0Pml6pnSI-BPVekPBS79Xs-kxBv8vpgMks7KxTy5JjGhbmmkzEJzcTm8y_gblbEJlebIKC6R9dQHvqgb1kpGcAGqIeceukvCDSOeOLmOL0PqW8JZZlxg5V5ITvom-2EDmzTHmY29yK_rR2jvp_3psbzRA.jpg"&gt;&lt;/p&gt;&lt;p&gt;</w:t>
      </w:r>
      <w:r>
        <w:rPr>
          <w:sz w:val="32"/>
          <w:szCs w:val="32"/>
        </w:rPr>
        <w:t>就在这个时候，花花有了一种灵感，它决定用自己那特殊的能力来解决问题。它开始观察周围的情况，然后找到了一个完美的地方——一片被忽视的小湖泊，那里的水质相对清澈，但由于缺乏维护，也正处于濒危状态。</w:t>
      </w:r>
      <w:r>
        <w:rPr>
          <w:sz w:val="32"/>
          <w:szCs w:val="32"/>
        </w:rPr>
        <w:t>&lt;/p&gt;&lt;p&gt;</w:t>
      </w:r>
      <w:r>
        <w:rPr>
          <w:sz w:val="32"/>
          <w:szCs w:val="32"/>
        </w:rPr>
        <w:t>于是，花花开始利用自己的尿液来净化小湖泊。通过不断地排泄，其体内含有的蛋白质和其他营养物质逐渐溶解在湖中的泥土中，而其富含氮、磷等元素的尿液则促进了湖底植物和微生物的生长，从而改善了整个生态系统。此举很快就吸引了一群群鸟类前来休息饮食，并且那些原本生活在干涸或污染严重的小溪旁边的鱼类也纷纷搬迁到这里居住。</w:t>
      </w:r>
      <w:r>
        <w:rPr>
          <w:sz w:val="32"/>
          <w:szCs w:val="32"/>
        </w:rPr>
        <w:t>&lt;/p&gt;&lt;p&gt;&lt;img src="/static-img/5Kex8_unALyxgR_G_HtFD5FTL6Q7M1Mpfg_U08Nq3xQVj6cn5znYn4FkMitLk0Pml6pnSI-BPVekPBS79Xs-kxBv8vpgMks7KxTy5JjGhbmmkzEJzcTm8y_gblbEJlebIKC6R9dQHvqgb1kpGcAGqIeceukvCDSOeOLmOL0PqW8JZZlxg5V5ITvom-2EDmzTHmY29yK_rR2jvp_3psbzRA.png"&gt;&lt;/p&gt;&lt;p&gt;</w:t>
      </w:r>
      <w:r>
        <w:rPr>
          <w:sz w:val="32"/>
          <w:szCs w:val="32"/>
        </w:rPr>
        <w:t>消息传开后，小湖畔迅速成为该地区最受欢迎的地方之一。不久，一位路过此地的大臣听闻此事，被这座自然之美深深打动，他向上禀报并推荐小湖作为国家重要景区进行开发保护。这使得曾经默默无闻的小兔子成为了一个不可多得的人间奇迹，它所表现出的智慧和勇气也让所有人都肃然起敬。</w:t>
      </w:r>
      <w:r>
        <w:rPr>
          <w:sz w:val="32"/>
          <w:szCs w:val="32"/>
        </w:rPr>
        <w:t>&lt;/p&gt;&lt;p&gt;</w:t>
      </w:r>
      <w:r>
        <w:rPr>
          <w:sz w:val="32"/>
          <w:szCs w:val="32"/>
        </w:rPr>
        <w:t>从此以后，小岛上的居民们学会了合理处理废物，不再乱倒垃圾。而对于那位曾经卑鄙行径的大将公孙离来说，他也意识到了自己的错误，并努力弥补过去的一切。在他的努力下，他成功改革自己，以后的岁月里成了一个为民请命、实行新政的人。他还特意去拜访那个帮助他醒来的兔子，即便他已经是一国之君，但仍旧心存感激，对小岛上的居民以及那只神奇的小兔子表示最高敬意。</w:t>
      </w:r>
      <w:r>
        <w:rPr>
          <w:sz w:val="32"/>
          <w:szCs w:val="32"/>
        </w:rPr>
        <w:t>&lt;/p&gt;&lt;p&gt;&lt;img src="/static-img/oL6rb6dlUZEB9jEiKhoARpFTL6Q7M1Mpfg_U08Nq3xQVj6cn5znYn4FkMitLk0Pml6pnSI-BPVekPBS79Xs-kxBv8vpgMks7KxTy5JjGhbmmkzEJzcTm8y_gblbEJlebIKC6R9dQHvqgb1kpGcAGqIeceukvCDSOeOLmOL0PqW8JZZlxg5V5ITvom-2EDmzTHmY29yK_rR2jvp_3psbzRA.jpg"&gt;&lt;/p&gt;&lt;p&gt;</w:t>
      </w:r>
      <w:r>
        <w:rPr>
          <w:sz w:val="32"/>
          <w:szCs w:val="32"/>
        </w:rPr>
        <w:t>至今，在那个被称为“救赎”的地方，每当夜幕降临，当人们聚集于星光下回忆往昔时，那只曾经最会尿的小兔子的故事便再次流传开来，用以警示世人珍惜自然，同时也是对智慧与勇敢永恒精神的一种致敬。</w:t>
      </w:r>
      <w:r>
        <w:rPr>
          <w:sz w:val="32"/>
          <w:szCs w:val="32"/>
        </w:rPr>
        <w:t>&lt;/p&gt;&lt;p&gt;&lt;a href = "/doc/1163919-</w:t>
      </w:r>
      <w:r>
        <w:rPr>
          <w:sz w:val="32"/>
          <w:szCs w:val="32"/>
        </w:rPr>
        <w:t>兔子最会尿了公孙离第五图</w:t>
      </w:r>
      <w:r>
        <w:rPr>
          <w:sz w:val="32"/>
          <w:szCs w:val="32"/>
        </w:rPr>
        <w:t>-</w:t>
      </w:r>
      <w:r>
        <w:rPr>
          <w:sz w:val="32"/>
          <w:szCs w:val="32"/>
        </w:rPr>
        <w:t>逆袭之兔儿与卑鄙的将军从尿池到战场</w:t>
      </w:r>
      <w:r>
        <w:rPr>
          <w:sz w:val="32"/>
          <w:szCs w:val="32"/>
        </w:rPr>
        <w:t>.doc" rel="alternate" download="1163919-</w:t>
      </w:r>
      <w:r>
        <w:rPr>
          <w:sz w:val="32"/>
          <w:szCs w:val="32"/>
        </w:rPr>
        <w:t>兔子最会尿了公孙离第五图</w:t>
      </w:r>
      <w:r>
        <w:rPr>
          <w:sz w:val="32"/>
          <w:szCs w:val="32"/>
        </w:rPr>
        <w:t>-</w:t>
      </w:r>
      <w:r>
        <w:rPr>
          <w:sz w:val="32"/>
          <w:szCs w:val="32"/>
        </w:rPr>
        <w:t>逆袭之兔儿与卑鄙的将军从尿池到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