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山好汉</w:t>
      </w:r>
      <w:r>
        <w:rPr>
          <w:sz w:val="48"/>
          <w:szCs w:val="48"/>
        </w:rPr>
        <w:t>QQ</w:t>
      </w:r>
      <w:r>
        <w:rPr>
          <w:sz w:val="48"/>
          <w:szCs w:val="48"/>
        </w:rPr>
        <w:t>水浒白胜网络江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与科技的时代，传统文化与现代元素的融合成为了一个新的趋势。《水浒传》作为中国古典文学中的经典之作，以梁山好汉们的英雄事迹和他们对抗官府、维护正义的故事深入人心。而现在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这一概念出现了，它将这两者结合起来，展现出一种新的文化态度。</w:t>
      </w:r>
      <w:r>
        <w:rPr>
          <w:sz w:val="32"/>
          <w:szCs w:val="32"/>
        </w:rPr>
        <w:t>&lt;/p&gt;&lt;p&gt;&lt;img src="/static-img/sTuwC4GXexNHDqb5ucAjhL-BzE55DxpRc3zRJEQh_qtE0hQaO30UTaNiZ8mWMqMv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人们对于“白日做勇士，夜半成寡妇”的梁山好汉有着不同的理解和认识。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，我们可以见到形形色色的角色扮演，有的人用真实身份，有的人则是借助各种虚拟头像和角色来表达自己。这样一来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便不再是一个简单的词组，而是一种生活方式，一种对自由精神追求的体现。</w:t>
      </w:r>
      <w:r>
        <w:rPr>
          <w:sz w:val="32"/>
          <w:szCs w:val="32"/>
        </w:rPr>
        <w:t>&lt;/p&gt;&lt;p&gt;&lt;img src="/static-img/-lRlgLULa7f-feGXSSw_0b-BzE55DxpRc3zRJEQh_qvH6uMdStZAGwvKxXwg3hICQfHPIM_zmHho5g1aeUY2mSl6QhgPOyIYJSFZri1LJ89v7Gm_JvKnMu9sm1QErwM50xsziKYJGelPeEatyBncZQ.jpg"&gt;&lt;/p&gt;&lt;p&gt;</w:t>
      </w:r>
      <w:r>
        <w:rPr>
          <w:sz w:val="32"/>
          <w:szCs w:val="32"/>
        </w:rPr>
        <w:t>二、历史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每个人的社会地位都是由生而为然，但是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每个人都可以成为自己的梁山好汉，无论你是谁，你都可以选择你的名字、头衔以及你的行为。这就像是江湖中的行家，他们各有所长，从武林盟主到江湖浪人，不同身份背后藏着不同的故事。</w:t>
      </w:r>
      <w:r>
        <w:rPr>
          <w:sz w:val="32"/>
          <w:szCs w:val="32"/>
        </w:rPr>
        <w:t>&lt;/p&gt;&lt;p&gt;&lt;img src="/static-img/q8vJCpzsoSpAX2S8k0n9ab-BzE55DxpRc3zRJEQh_qvH6uMdStZAGwvKxXwg3hICQfHPIM_zmHho5g1aeUY2mSl6QhgPOyIYJSFZri1LJ89v7Gm_JvKnMu9sm1QErwM50xsziKYJGelPeEatyBncZQ.jpg"&gt;&lt;/p&gt;&lt;p&gt;</w:t>
      </w:r>
      <w:r>
        <w:rPr>
          <w:sz w:val="32"/>
          <w:szCs w:val="32"/>
        </w:rPr>
        <w:t>三、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每个人都是自己的导演，可以根据自己的喜好创造属于自己的角色。有些人可能会选择一些流行的小伙伴或者明星的一面模仿，而有些人则会创造出独一无二的角色的设定，比如说一个小混混或者一个侠客，这些角色的塑造往往带有一定的幽默感，也让聊天变得更加有趣。</w:t>
      </w:r>
      <w:r>
        <w:rPr>
          <w:sz w:val="32"/>
          <w:szCs w:val="32"/>
        </w:rPr>
        <w:t>&lt;/p&gt;&lt;p&gt;&lt;img src="/static-img/Q1sJ6na67hhznRJT2c5R2b-BzE55DxpRc3zRJEQh_qvH6uMdStZAGwvKxXwg3hICQfHPIM_zmHho5g1aeUY2mSl6QhgPOyIYJSFZri1LJ89v7Gm_JvKnMu9sm1QErwM50xsziKYJGelPeEatyBncZQ.jpg"&gt;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含义</w:t>
      </w:r>
      <w:r>
        <w:rPr>
          <w:sz w:val="32"/>
          <w:szCs w:val="32"/>
        </w:rPr>
        <w:t>&lt;/p&gt;&lt;p&gt;“qq</w:t>
      </w:r>
      <w:r>
        <w:rPr>
          <w:sz w:val="32"/>
          <w:szCs w:val="32"/>
        </w:rPr>
        <w:t>水浒白胜”这个词组包含了两个概念：第一是“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，这是我们常用的即时通讯工具；第二是“水浒”，指的是《水浒传》的世界观，那里的英雄豪杰以武力征服为荣；最后，“白胜”意味着无私奉献，用自己的力量帮助他人，即使牺牲自己也要确保他人的安全。这两个概念相结合，就代表了一种自我实现，同时又能够帮助别人的精神状态，是一种积极向上的生活态度。</w:t>
      </w:r>
      <w:r>
        <w:rPr>
          <w:sz w:val="32"/>
          <w:szCs w:val="32"/>
        </w:rPr>
        <w:t>&lt;/p&gt;&lt;p&gt;&lt;img src="/static-img/ki50JT4MpBxZxCpYQqiS_L-BzE55DxpRc3zRJEQh_qvH6uMdStZAGwvKxXwg3hICQfHPIM_zmHho5g1aeUY2mSl6QhgPOyIYJSFZri1LJ89v7Gm_JvKnMu9sm1QErwM50xsziKYJGelPeEatyBncZQ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浑 白胜”并不是单纯的一个词组，它蕴含了丰富的情感和价值观念。在这个快速变化的大环境下，我们需要不断寻找新生的意义，而这种意义或许就在于我们如何去解读和使用这些既旧又新的元素，让它们服务于我们的内心世界，以及我们之间相互间的情感交流。</w:t>
      </w:r>
      <w:r>
        <w:rPr>
          <w:sz w:val="32"/>
          <w:szCs w:val="32"/>
        </w:rPr>
        <w:t>&lt;/p&gt;&lt;p&gt;&lt;a href = "/doc/1163887-</w:t>
      </w:r>
      <w:r>
        <w:rPr>
          <w:sz w:val="32"/>
          <w:szCs w:val="32"/>
        </w:rPr>
        <w:t>梁山好汉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网络江湖的新篇章</w:t>
      </w:r>
      <w:r>
        <w:rPr>
          <w:sz w:val="32"/>
          <w:szCs w:val="32"/>
        </w:rPr>
        <w:t>.doc" rel="alternate" download="1163887-</w:t>
      </w:r>
      <w:r>
        <w:rPr>
          <w:sz w:val="32"/>
          <w:szCs w:val="32"/>
        </w:rPr>
        <w:t>梁山好汉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网络江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