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味挑战把棒棒糖放屁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趣味挑战：把棒棒糖放屁眼</w:t>
      </w:r>
      <w:r>
        <w:rPr>
          <w:sz w:val="32"/>
          <w:szCs w:val="32"/>
        </w:rPr>
        <w:t>&lt;/p&gt;&lt;p&gt;&lt;img src="/static-img/1JBcpO1im7SByimy89TkMnFSeHX_aIM1p-WJWcH-gwzveAMPycT3XsH-XBK8G1ml.jpg"&gt;&lt;/p&gt;&lt;p&gt;</w:t>
      </w:r>
      <w:r>
        <w:rPr>
          <w:sz w:val="32"/>
          <w:szCs w:val="32"/>
        </w:rPr>
        <w:t>这项挑战不仅考验我们的创造力和想象力，更是对我们日常生活中各种物品使用方法的一种创新尝试。以下是对这一有趣视频主题的六个关键点解析：</w:t>
      </w:r>
      <w:r>
        <w:rPr>
          <w:sz w:val="32"/>
          <w:szCs w:val="32"/>
        </w:rPr>
        <w:t>&lt;/p&gt;&lt;p&gt;</w:t>
      </w:r>
      <w:r>
        <w:rPr>
          <w:sz w:val="32"/>
          <w:szCs w:val="32"/>
        </w:rPr>
        <w:t>创意来源</w:t>
      </w:r>
      <w:r>
        <w:rPr>
          <w:sz w:val="32"/>
          <w:szCs w:val="32"/>
        </w:rPr>
        <w:t>&lt;/p&gt;&lt;p&gt;&lt;img src="/static-img/75Jf7Ay-ynYetSDuEQ1eyXFSeHX_aIM1p-WJWcH-gwx7IzabhSq_8Okyfs_k0rrmbUxvGgL7qIJu645-kffICXblDPNhqEucvAlrPL6lqOb7ZfsvWwjygHHjWxC4_jFfMUXe5LA0pZa4zi_RhUarcK8pswTixzwJa-rBtYaKDYg5WbNK_LgSexARmUQWGxpMgZfXJFWzvaGhl1WDX3OCiA.jpg"&gt;&lt;/p&gt;&lt;p&gt;</w:t>
      </w:r>
      <w:r>
        <w:rPr>
          <w:sz w:val="32"/>
          <w:szCs w:val="32"/>
        </w:rPr>
        <w:t>把棒棒糖放屁眼的视频源自于人们对于日常用品的无限想象和利用可能性。在这个过程中，我们可以看到创意与现实之间相互融合，产生了既有趣又具有教育意义的内容。</w:t>
      </w:r>
      <w:r>
        <w:rPr>
          <w:sz w:val="32"/>
          <w:szCs w:val="32"/>
        </w:rPr>
        <w:t>&lt;/p&gt;&lt;p&gt;</w:t>
      </w:r>
      <w:r>
        <w:rPr>
          <w:sz w:val="32"/>
          <w:szCs w:val="32"/>
        </w:rPr>
        <w:t>技巧展示</w:t>
      </w:r>
      <w:r>
        <w:rPr>
          <w:sz w:val="32"/>
          <w:szCs w:val="32"/>
        </w:rPr>
        <w:t>&lt;/p&gt;&lt;p&gt;&lt;img src="/static-img/u9rALxbvJABix1qZKao9anFSeHX_aIM1p-WJWcH-gwx7IzabhSq_8Okyfs_k0rrmbUxvGgL7qIJu645-kffICXblDPNhqEucvAlrPL6lqOb7ZfsvWwjygHHjWxC4_jFfMUXe5LA0pZa4zi_RhUarcK8pswTixzwJa-rBtYaKDYg5WbNK_LgSexARmUQWGxpMgZfXJFWzvaGhl1WDX3OCiA.jpg"&gt;&lt;/p&gt;&lt;p&gt;</w:t>
      </w:r>
      <w:r>
        <w:rPr>
          <w:sz w:val="32"/>
          <w:szCs w:val="32"/>
        </w:rPr>
        <w:t>通过观看这些视频，我们能够学习到一些独特而精妙的技巧，比如如何将小物体通过狭窄通道移动，这些技巧在实际生活中的应用也颇为广泛，有助于提高我们的解决问题能力。</w:t>
      </w:r>
      <w:r>
        <w:rPr>
          <w:sz w:val="32"/>
          <w:szCs w:val="32"/>
        </w:rPr>
        <w:t>&lt;/p&gt;&lt;p&gt;</w:t>
      </w:r>
      <w:r>
        <w:rPr>
          <w:sz w:val="32"/>
          <w:szCs w:val="32"/>
        </w:rPr>
        <w:t>视觉冲击</w:t>
      </w:r>
      <w:r>
        <w:rPr>
          <w:sz w:val="32"/>
          <w:szCs w:val="32"/>
        </w:rPr>
        <w:t>&lt;/p&gt;&lt;p&gt;&lt;img src="/static-img/c90E37Nq2gpBodoLcxOSCHFSeHX_aIM1p-WJWcH-gwx7IzabhSq_8Okyfs_k0rrmbUxvGgL7qIJu645-kffICXblDPNhqEucvAlrPL6lqOb7ZfsvWwjygHHjWxC4_jFfMUXe5LA0pZa4zi_RhUarcK8pswTixzwJa-rBtYaKDYg5WbNK_LgSexARmUQWGxpMgZfXJFWzvaGhl1WDX3OCiA.jpg"&gt;&lt;/p&gt;&lt;p&gt;</w:t>
      </w:r>
      <w:r>
        <w:rPr>
          <w:sz w:val="32"/>
          <w:szCs w:val="32"/>
        </w:rPr>
        <w:t>这类挑战性的动作往往能够给人带来视觉上的震撼，让观众惊叹不已。这可能是因为这种超出常规的行为触发了观众内心深处对世界秩序和逻辑规则的一种反思或质疑。</w:t>
      </w:r>
      <w:r>
        <w:rPr>
          <w:sz w:val="32"/>
          <w:szCs w:val="32"/>
        </w:rPr>
        <w:t>&lt;/p&gt;&lt;p&gt;</w:t>
      </w:r>
      <w:r>
        <w:rPr>
          <w:sz w:val="32"/>
          <w:szCs w:val="32"/>
        </w:rPr>
        <w:t>社交媒体传播</w:t>
      </w:r>
      <w:r>
        <w:rPr>
          <w:sz w:val="32"/>
          <w:szCs w:val="32"/>
        </w:rPr>
        <w:t>&lt;/p&gt;&lt;p&gt;&lt;img src="/static-img/cgLadwAemG620GtZdNy9lnFSeHX_aIM1p-WJWcH-gwx7IzabhSq_8Okyfs_k0rrmbUxvGgL7qIJu645-kffICXblDPNhqEucvAlrPL6lqOb7ZfsvWwjygHHjWxC4_jFfMUXe5LA0pZa4zi_RhUarcK8pswTixzwJa-rBtYaKDYg5WbNK_LgSexARmUQWGxpMgZfXJFWzvaGhl1WDX3OCiA.jpeg"&gt;&lt;/p&gt;&lt;p&gt;</w:t>
      </w:r>
      <w:r>
        <w:rPr>
          <w:sz w:val="32"/>
          <w:szCs w:val="32"/>
        </w:rPr>
        <w:t>随着社交媒体平台不断兴起，这样的挑战性内容得到了快速传播。网友们通过分享、评论等方式参与进来，形成了一种互动式娱乐模式，不仅提升了内容的可见度，也促进了用户间的情感交流和社区建设。</w:t>
      </w:r>
      <w:r>
        <w:rPr>
          <w:sz w:val="32"/>
          <w:szCs w:val="32"/>
        </w:rPr>
        <w:t>&lt;/p&gt;&lt;p&gt;</w:t>
      </w:r>
      <w:r>
        <w:rPr>
          <w:sz w:val="32"/>
          <w:szCs w:val="32"/>
        </w:rPr>
        <w:t>教育价值</w:t>
      </w:r>
      <w:r>
        <w:rPr>
          <w:sz w:val="32"/>
          <w:szCs w:val="32"/>
        </w:rPr>
        <w:t>&lt;/p&gt;&lt;p&gt;</w:t>
      </w:r>
      <w:r>
        <w:rPr>
          <w:sz w:val="32"/>
          <w:szCs w:val="32"/>
        </w:rPr>
        <w:t>虽然这种挑战看似只是为了娱乐，但其背后蕴含着一定程度上的教育意义。它启示我们要敢于创新，要勇于打破传统思维，同时也提醒我们要关注安全操作，确保不会造成任何伤害或损失。</w:t>
      </w:r>
      <w:r>
        <w:rPr>
          <w:sz w:val="32"/>
          <w:szCs w:val="32"/>
        </w:rPr>
        <w:t>&lt;/p&gt;&lt;p&gt;</w:t>
      </w:r>
      <w:r>
        <w:rPr>
          <w:sz w:val="32"/>
          <w:szCs w:val="32"/>
        </w:rPr>
        <w:t>文化影响</w:t>
      </w:r>
      <w:r>
        <w:rPr>
          <w:sz w:val="32"/>
          <w:szCs w:val="32"/>
        </w:rPr>
        <w:t>&lt;/p&gt;&lt;p&gt;</w:t>
      </w:r>
      <w:r>
        <w:rPr>
          <w:sz w:val="32"/>
          <w:szCs w:val="32"/>
        </w:rPr>
        <w:t>将棒棒糖放入屁股这样的行为，其文化意义在不同社会环境下表现出不同的面貌。在某些文化中，它可能被视为一种幽默或者率直，而在其他文化中，则可能会被认为是不恰当或冒犯性。如果没有适当处理，这样的行为很容易引起误解甚至争议。</w:t>
      </w:r>
      <w:r>
        <w:rPr>
          <w:sz w:val="32"/>
          <w:szCs w:val="32"/>
        </w:rPr>
        <w:t>&lt;/p&gt;&lt;p&gt;&lt;a href = "/doc/1163848-</w:t>
      </w:r>
      <w:r>
        <w:rPr>
          <w:sz w:val="32"/>
          <w:szCs w:val="32"/>
        </w:rPr>
        <w:t>趣味挑战把棒棒糖放屁眼</w:t>
      </w:r>
      <w:r>
        <w:rPr>
          <w:sz w:val="32"/>
          <w:szCs w:val="32"/>
        </w:rPr>
        <w:t>.doc" rel="alternate" download="1163848-</w:t>
      </w:r>
      <w:r>
        <w:rPr>
          <w:sz w:val="32"/>
          <w:szCs w:val="32"/>
        </w:rPr>
        <w:t>趣味挑战把棒棒糖放屁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