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打破偏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%</w:t>
      </w:r>
      <w:r>
        <w:rPr>
          <w:sz w:val="32"/>
          <w:szCs w:val="32"/>
        </w:rPr>
        <w:t>：打破偏见的力量</w:t>
      </w:r>
      <w:r>
        <w:rPr>
          <w:sz w:val="32"/>
          <w:szCs w:val="32"/>
        </w:rPr>
        <w:t>&lt;/p&gt;&lt;p&gt;&lt;img src="/static-img/Vk3T8yHcYOdMEU1L7Gor-oWT5aTp-y7ShuP86sGdmuX2AsoEq8TaN373GlbtPFC0.jpg"&gt;&lt;/p&gt;&lt;p&gt;</w:t>
      </w:r>
      <w:r>
        <w:rPr>
          <w:sz w:val="32"/>
          <w:szCs w:val="32"/>
        </w:rPr>
        <w:t>在当今社会，种族、性别和文化等因素往往成为人们评断他人的重要标准。然而，这些标准本身就充满了偏见，尤其是对黑人群体的刻板印象更是深刻。因此，我们需要一场反思与觉醒的浪潮，以真正认识到每个人的价值不应由外观或背景所定义，而应该基于他们的能力、成就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肤色界限</w:t>
      </w:r>
      <w:r>
        <w:rPr>
          <w:sz w:val="32"/>
          <w:szCs w:val="32"/>
        </w:rPr>
        <w:t>&lt;/p&gt;&lt;p&gt;&lt;img src="/static-img/miapqiQ1YrLsOtduZmfhHYWT5aTp-y7ShuP86sGdmuXsqTQYldpCuY-ATSwDh84T0qXjwtZHMg74IIbtEdeHO5pFpzMyZEriVK7CbiDGeq9jaY3Pclnt3fozvTdcZjz4-gstgNkQgQTNMPwfjh3lZw.jpg"&gt;&lt;/p&gt;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%</w:t>
      </w:r>
      <w:r>
        <w:rPr>
          <w:sz w:val="32"/>
          <w:szCs w:val="32"/>
        </w:rPr>
        <w:t>这个现象，其实是一个反映现代社会多元化趋势的缩影。在科技行业中，尽管存在着明显的人口结构差异，但这并不意味着非白人无法在技术领域取得成功。相反，这说明了一个事实，即聪明才智并没有颜色限制，只要你具备才能，你就有可能实现自己的梦想，无论你的肤色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&lt;img src="/static-img/d0MT9GeSZPFsqSqg_Jg3uIWT5aTp-y7ShuP86sGdmuXsqTQYldpCuY-ATSwDh84T0qXjwtZHMg74IIbtEdeHO5pFpzMyZEriVK7CbiDGeq9jaY3Pclnt3fozvTdcZjz4-gstgNkQgQTNMPwfjh3lZw.jpg"&gt;&lt;/p&gt;&lt;p&gt;</w:t>
      </w:r>
      <w:r>
        <w:rPr>
          <w:sz w:val="32"/>
          <w:szCs w:val="32"/>
        </w:rPr>
        <w:t>传统上，对于黑人来说，有时候被视为“异类”，而这种看法常常导致他们遭受歧视和不公平待遇。但实际上，每个人都应该被评判根据自己的表现，不是吗？我们应该摆脱这些陈旧观念，让人才得到公正评价，而不是因为肤色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&lt;img src="/static-img/2TzJ35l48nkHmHuaG3ZVsoWT5aTp-y7ShuP86sGdmuXsqTQYldpCuY-ATSwDh84T0qXjwtZHMg74IIbtEdeHO5pFpzMyZEriVK7CbiDGeq9jaY3Pclnt3fozvTdcZjz4-gstgNkQgQTNMPwfjh3lZw.jpg"&gt;&lt;/p&gt;&lt;p&gt;</w:t>
      </w:r>
      <w:r>
        <w:rPr>
          <w:sz w:val="32"/>
          <w:szCs w:val="32"/>
        </w:rPr>
        <w:t>在面对种族歧视时，许多黑人感到自己处于弱势地位，他们可能会因为害怕失败而放弃尝试。但如果能够意识到自己并不孤单，并且勇敢地站出来，就能激发出前所未有的创造力。这正如同那句名言：“只有当你说‘我不能’的时候，你其实就是选择了让自己永远不能。”我们必须鼓励每个人去追求梦想，不论他们来自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包容性环境</w:t>
      </w:r>
      <w:r>
        <w:rPr>
          <w:sz w:val="32"/>
          <w:szCs w:val="32"/>
        </w:rPr>
        <w:t>&lt;/p&gt;&lt;p&gt;&lt;img src="/static-img/ORhUiNueYch7A61cT7J2roWT5aTp-y7ShuP86sGdmuXsqTQYldpCuY-ATSwDh84T0qXjwtZHMg74IIbtEdeHO5pFpzMyZEriVK7CbiDGeq9jaY3Pclnt3fozvTdcZjz4-gstgNkQgQTNMPwfjh3lZw.jpg"&gt;&lt;/p&gt;&lt;p&gt;</w:t>
      </w:r>
      <w:r>
        <w:rPr>
          <w:sz w:val="32"/>
          <w:szCs w:val="32"/>
        </w:rPr>
        <w:t>为了真正实现平等，我们需要建立一个更加包容性的工作环境。在这样的环境中，每个员工都能自由表达自我，不必担心因自己的不同而遭受排斥或歧视。当我们的公司变得更加开放时，我们将会发现，那些曾经被忽略的人才也能发挥出最大的潜力，从而推动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克服种族障碍至关重要，它可以帮助人们理解彼此之间的差异，同时培养出具有同情心和包容性的下一代。如果我们能够通过教育来消除误解，并让更多的人了解到即使是在困难的情况下，也有机会成功，那么未来就会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我们所有人的共同努力。无论你是什么颜色的皮肤，只要你愿意学习、成长和贡献，都值得尊重。你是否愿意加入这场改变世界的心灵革命？一起拨开迷雾，让真理大放光彩！</w:t>
      </w:r>
      <w:r>
        <w:rPr>
          <w:sz w:val="32"/>
          <w:szCs w:val="32"/>
        </w:rPr>
        <w:t>&lt;/p&gt;&lt;p&gt;&lt;a href = "/doc/1163649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打破偏见的力量</w:t>
      </w:r>
      <w:r>
        <w:rPr>
          <w:sz w:val="32"/>
          <w:szCs w:val="32"/>
        </w:rPr>
        <w:t>.doc" rel="alternate" download="1163649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打破偏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