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角色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成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每一个角色都有其独特魅力？</w:t>
      </w:r>
      <w:r>
        <w:rPr>
          <w:sz w:val="32"/>
          <w:szCs w:val="32"/>
        </w:rPr>
        <w:t>&lt;/p&gt;&lt;p&gt;&lt;img src="/static-img/usTiaakWPBlsNfrw0R_t5DBltYiA6zkjCuYpPz1DPm3nn_azv7iA_MK_z9bgjb0h.jpg"&gt;&lt;/p&gt;&lt;p&gt;</w:t>
      </w:r>
      <w:r>
        <w:rPr>
          <w:sz w:val="32"/>
          <w:szCs w:val="32"/>
        </w:rPr>
        <w:t>在这个充满活力的团体中，每个成员都有着自己的故事和秘密。我们今天就来探索一下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中的每一个角色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组合优势是什么？</w:t>
      </w:r>
      <w:r>
        <w:rPr>
          <w:sz w:val="32"/>
          <w:szCs w:val="32"/>
        </w:rPr>
        <w:t xml:space="preserve">&lt;/p&gt;&lt;p&gt;&lt;img src="/static-img/s5BoS3lVoXMMJ4uA5jos9zBltYiA6zkjCuYpPz1DPm0c80quhWIK7i9Gzac85UTdThyKqkRxnyfLWYiBZ6lgvBPw4mWZcHEophKaOPh5P3FxYr6reqdkI9tINj6WDpdJz6Zh5BvJFnE1XbXxLJtYLpijn5ivRrz-2WhG4-IXTib8m1PWCCE2l3ZkHFS1qU1U.jpg"&gt;&lt;/p&gt;&lt;p&gt;1. </w:t>
      </w:r>
      <w:r>
        <w:rPr>
          <w:sz w:val="32"/>
          <w:szCs w:val="32"/>
        </w:rPr>
        <w:t>成员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支由五位年轻女孩组成的女子乐队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自成立之初，就展现出了极强的音乐实力和深厚的人气基础。他们以创新的风格和精彩纷呈的舞台表现赢得了观众的心。从主唱到鼓手，再到吉他、贝斯和键盘，每位成员都是一名专业演奏者，他们之间的默契合作让人印象深刻。</w:t>
      </w:r>
      <w:r>
        <w:rPr>
          <w:sz w:val="32"/>
          <w:szCs w:val="32"/>
        </w:rPr>
        <w:t xml:space="preserve">&lt;/p&gt;&lt;p&gt;&lt;img src="/static-img/W7QvtZy9rrwDLoFqMnlBsjBltYiA6zkjCuYpPz1DPm0c80quhWIK7i9Gzac85UTdThyKqkRxnyfLWYiBZ6lgvBPw4mWZcHEophKaOPh5P3FxYr6reqdkI9tINj6WDpdJz6Zh5BvJFnE1XbXxLJtYLpijn5ivRrz-2WhG4-IXTib8m1PWCCE2l3ZkHFS1qU1U.jpg"&gt;&lt;/p&gt;&lt;p&gt;2. 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除了表面的光鲜亮丽之外，这个团体背后还隐藏着许多未曾公开的情感交流。在某一次秘密教学中，为了应对突发状况，一些成员甚至学会了如何使用灭火器，这种紧急情况下的团队协作，让他们相互间更加贴近。这不仅是对彼此信任的一次考验，也是他们友谊加深的一个重要时刻。</w:t>
      </w:r>
      <w:r>
        <w:rPr>
          <w:sz w:val="32"/>
          <w:szCs w:val="32"/>
        </w:rPr>
        <w:t>&lt;/p&gt;&lt;p&gt;&lt;img src="/static-img/IkCYGTPuodgJ3AnDiYgMLjBltYiA6zkjCuYpPz1DPm0c80quhWIK7i9Gzac85UTdThyKqkRxnyfLWYiBZ6lgvBPw4mWZcHEophKaOPh5P3FxYr6reqdkI9tINj6WDpdJz6Zh5BvJFnE1XbXxLJtYLpijn5ivRrz-2WhG4-IXTib8m1PWCCE2l3ZkHFS1qU1U.jpg"&gt;&lt;/p&gt;&lt;p&gt;</w:t>
      </w:r>
      <w:r>
        <w:rPr>
          <w:sz w:val="32"/>
          <w:szCs w:val="32"/>
        </w:rPr>
        <w:t>每位成员有什么特别之处吗？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 xml:space="preserve">主唱：吴哲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音乐天赋与温柔内心</w:t>
      </w:r>
      <w:r>
        <w:rPr>
          <w:sz w:val="32"/>
          <w:szCs w:val="32"/>
        </w:rPr>
        <w:t>&lt;/p&gt;&lt;p&gt;&lt;img src="/static-img/Jg6lQvuvEd21Wqs_m_hwDjBltYiA6zkjCuYpPz1DPm0c80quhWIK7i9Gzac85UTdThyKqkRxnyfLWYiBZ6lgvBPw4mWZcHEophKaOPh5P3FxYr6reqdkI9tINj6WDpdJz6Zh5BvJFnE1XbXxLJtYLpijn5ivRrz-2WhG4-IXTib8m1PWCCE2l3ZkHFS1qU1U.jpg"&gt;&lt;/p&gt;&lt;p&gt;</w:t>
      </w:r>
      <w:r>
        <w:rPr>
          <w:sz w:val="32"/>
          <w:szCs w:val="32"/>
        </w:rPr>
        <w:t>吴哲晗，以她的清新音色和完美舞台表现，被誉为“小甜瓜”。她不仅拥有出色的歌喉，更有着坚韧不拔的心态，无论面对什么样的挑战，都能保持冷静，从容应变。她那温柔善良的一面，也让她在粉丝心目中占据了一席之地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副唱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鼓手：张若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活泼可爱与才艺多才多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若仪，是这支乐队里最活泼的小花旦，她总是在各种节目中展现出她的幽默感，同时也是一名多才多艺的人物，不仅会打鼓，还擅长编舞，有时候甚至能现场改编舞蹈。她的热情洋溢给人一种无忧无虑的感觉，让人们无法抗拒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特点又是怎么影响他们音乐作品呢？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作曲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制作人：王晓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意源泉与细腻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晓晨作为一名作曲家兼制作人，对于音乐创作充满热情，她用自己独到的视角去捕捉生活中的小确幸，用这样的方式把自己的感情流露出来，使得她们的大部分作品都带有一份真挚的情感触动。而这种细腻的情感，在很大程度上也受到了各个成员身上积累下来的经历和特质影响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组合活动如何吸引更多粉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进行线上线下活动，如直播、社交媒体互动以及参加各种商业广告等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功地扩大了自己的粉丝群体，并且使这些粉丝更加忠诚。不断更新内容丰富多彩，同时保持高质量输出，使得这个品牌形象日渐璀璨，而各个单独成分更是散发出迷人的光芒，为这个团体注入了无限活力。</w:t>
      </w:r>
      <w:r>
        <w:rPr>
          <w:sz w:val="32"/>
          <w:szCs w:val="32"/>
        </w:rPr>
        <w:t>&lt;/p&gt;&lt;p&gt;&lt;a href = "/doc/1163444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角色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</w:t>
      </w:r>
      <w:r>
        <w:rPr>
          <w:sz w:val="32"/>
          <w:szCs w:val="32"/>
        </w:rPr>
        <w:t>.doc" rel="alternate" download="1163444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角色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