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互动的温馨瞬间母爱与孝顺的双重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母爱是最为纯净、无私和坚韧不拔的。它就像一股永远不会枯竭的泉水，无论环境多么艰苦，它总能给予我们生长和滋养。两个上面吃奶吃</w:t>
      </w:r>
      <w:r>
        <w:rPr>
          <w:sz w:val="32"/>
          <w:szCs w:val="32"/>
        </w:rPr>
        <w:t>b</w:t>
      </w:r>
      <w:r>
        <w:rPr>
          <w:sz w:val="32"/>
          <w:szCs w:val="32"/>
        </w:rPr>
        <w:t>，这个简单却又深刻的话语，在亲子之间传递着一种特殊的情感，是对彼此依赖和信任的体现。</w:t>
      </w:r>
      <w:r>
        <w:rPr>
          <w:sz w:val="32"/>
          <w:szCs w:val="32"/>
        </w:rPr>
        <w:t>&lt;/p&gt;&lt;p&gt;&lt;img src="/static-img/Qyz9st5L1jdse1qQoauAXbUSArMdDQRdi75wP1--C3g.jpg"&gt;&lt;/p&gt;&lt;p&gt;</w:t>
      </w:r>
      <w:r>
        <w:rPr>
          <w:sz w:val="32"/>
          <w:szCs w:val="32"/>
        </w:rPr>
        <w:t>首先，我们可以从“两个上面”这个词开始理解。在孩子们刚出生的时候，他们需要母亲提供营养，以便他们能够健康地成长。而这个过程中，孩子会自然而然地吸吮母亲乳房，不仅仅是为了获取营养，还有着一种天然的情感依附。这种行为不仅让孩子感到安全，也让母亲产生了保护欲望，对孩子有了更深层次的情感投入。</w:t>
      </w:r>
      <w:r>
        <w:rPr>
          <w:sz w:val="32"/>
          <w:szCs w:val="32"/>
        </w:rPr>
        <w:t>&lt;/p&gt;&lt;p&gt;</w:t>
      </w:r>
      <w:r>
        <w:rPr>
          <w:sz w:val="32"/>
          <w:szCs w:val="32"/>
        </w:rPr>
        <w:t>其次，“吃奶”这一行为不仅是一种生理需求，更是一种情感交流。在这个过程中，母亲通过哺乳来表达对孩子的关爱，而孩子则通过吸吮来表达对母爱的渴望。这是一个简单而纯粹的情感交流方式，让两个生命之间建立起了一种不可言喻的情感纽带。</w:t>
      </w:r>
      <w:r>
        <w:rPr>
          <w:sz w:val="32"/>
          <w:szCs w:val="32"/>
        </w:rPr>
        <w:t>&lt;/p&gt;&lt;p&gt;&lt;img src="/static-img/19Rvq0sT4fdGFeO2hVnxUjoOlFNjY6ypv_VJHZZhWuyraKNDlVONmKib-EOWLJGKg1jVrsskvmqZxNyNc44YpatHPsE42kiQyVYm481uKilCFuGiPdyB7wOhOk6tcVaI.jpg"&gt;&lt;/p&gt;&lt;p&gt;</w:t>
      </w:r>
      <w:r>
        <w:rPr>
          <w:sz w:val="32"/>
          <w:szCs w:val="32"/>
        </w:rPr>
        <w:t>再者，“</w:t>
      </w:r>
      <w:r>
        <w:rPr>
          <w:sz w:val="32"/>
          <w:szCs w:val="32"/>
        </w:rPr>
        <w:t>b”</w:t>
      </w:r>
      <w:r>
        <w:rPr>
          <w:sz w:val="32"/>
          <w:szCs w:val="32"/>
        </w:rPr>
        <w:t>字代表的是乳汁，这也是一个非常重要的一部分。当我们说到两个上面吃奶吃</w:t>
      </w:r>
      <w:r>
        <w:rPr>
          <w:sz w:val="32"/>
          <w:szCs w:val="32"/>
        </w:rPr>
        <w:t>b</w:t>
      </w:r>
      <w:r>
        <w:rPr>
          <w:sz w:val="32"/>
          <w:szCs w:val="32"/>
        </w:rPr>
        <w:t>时，我们实际上是在强调这两者的紧密联系。乳汁不只是食物，它还是情感的一个载体，当一个小生命在寻求慰藉时，最贴近它们的心灵之所向的地方，就是那个温暖、安静且充满母爱的地方——母亲怀抱中的那片空间。</w:t>
      </w:r>
      <w:r>
        <w:rPr>
          <w:sz w:val="32"/>
          <w:szCs w:val="32"/>
        </w:rPr>
        <w:t>&lt;/p&gt;&lt;p&gt;</w:t>
      </w:r>
      <w:r>
        <w:rPr>
          <w:sz w:val="32"/>
          <w:szCs w:val="32"/>
        </w:rPr>
        <w:t>第三点，从社会学角度来说，每个家庭都有一套自己的规则和习俗，有些家庭可能会选择用特定的方式去教导儿童如何正确地进行哺育，比如提醒不要咬唇或者保持适当姿势等。但无论这些规则是什么样的，只要核心就是围绕着如何更加安全、舒适地完成哺育任务，那么这样的教育对于培养良好的亲子关系都是非常关键的一步。</w:t>
      </w:r>
      <w:r>
        <w:rPr>
          <w:sz w:val="32"/>
          <w:szCs w:val="32"/>
        </w:rPr>
        <w:t>&lt;/p&gt;&lt;p&gt;&lt;img src="/static-img/Eaoo_QLSKVg8Pa8qOVJcHDoOlFNjY6ypv_VJHZZhWuyraKNDlVONmKib-EOWLJGKg1jVrsskvmqZxNyNc44YpatHPsE42kiQyVYm481uKilCFuGiPdyB7wOhOk6tcVaI.jpg"&gt;&lt;/p&gt;&lt;p&gt;</w:t>
      </w:r>
      <w:r>
        <w:rPr>
          <w:sz w:val="32"/>
          <w:szCs w:val="32"/>
        </w:rPr>
        <w:t>第四点，如果将“两个上面吃奶吃</w:t>
      </w:r>
      <w:r>
        <w:rPr>
          <w:sz w:val="32"/>
          <w:szCs w:val="32"/>
        </w:rPr>
        <w:t>b”</w:t>
      </w:r>
      <w:r>
        <w:rPr>
          <w:sz w:val="32"/>
          <w:szCs w:val="32"/>
        </w:rPr>
        <w:t>的话语放置于更广泛的人类历史背景下，我们可以发现这是人类文明发展史上的一个标志性事件之一。不论是在古代还是现代，无数女性为了提供给新生的婴儿最基本但又最珍贵的事物——乳汁，不惜一切代价，一直坚持下来，并以此展现出她们作为人群中不可或缺的一员所承担的责任与牺牲精神。</w:t>
      </w:r>
      <w:r>
        <w:rPr>
          <w:sz w:val="32"/>
          <w:szCs w:val="32"/>
        </w:rPr>
        <w:t>&lt;/p&gt;&lt;p&gt;</w:t>
      </w:r>
      <w:r>
        <w:rPr>
          <w:sz w:val="32"/>
          <w:szCs w:val="32"/>
        </w:rPr>
        <w:t>第五点，在现代社会中，随着科技进步和生活水平提高，很多父母选择使用辅助工具，如电瓶车或其他交通工具带娃前往户外活动，但即使这样做，他们也往往会尽量找到机会陪伴孩子进行哺育，因为他们知道，这是一个特别宝贵且难得见面的时光，同时也是加深彼此感情的一个窗口期。在城市里忙碌的人们，可以利用工作日晚些时候抽空回家，与家人共享一段宁静平和的小时间光，该时间光虽然短暂，却承载着丰富的情愫与记忆。</w:t>
      </w:r>
      <w:r>
        <w:rPr>
          <w:sz w:val="32"/>
          <w:szCs w:val="32"/>
        </w:rPr>
        <w:t>&lt;/p&gt;&lt;p&gt;&lt;img src="/static-img/uuE-_i97ahP1gv0xWBUFhzoOlFNjY6ypv_VJHZZhWuyraKNDlVONmKib-EOWLJGKg1jVrsskvmqZxNyNc44YpatHPsE42kiQyVYm481uKilCFuGiPdyB7wOhOk6tcVaI.jpg"&gt;&lt;/p&gt;&lt;p&gt;</w:t>
      </w:r>
      <w:r>
        <w:rPr>
          <w:sz w:val="32"/>
          <w:szCs w:val="32"/>
        </w:rPr>
        <w:t>最后，在快节奏、高压力的现代社会，即使有些家庭因为各种原因无法实现直接哺育，但人们仍然努力创造条件，为自己以及后代留下更多关于呵护生命、传递爱意，以及在困难时刻相互支持的手足之情。这正是由“两个上面吃奶吃</w:t>
      </w:r>
      <w:r>
        <w:rPr>
          <w:sz w:val="32"/>
          <w:szCs w:val="32"/>
        </w:rPr>
        <w:t>b”</w:t>
      </w:r>
      <w:r>
        <w:rPr>
          <w:sz w:val="32"/>
          <w:szCs w:val="32"/>
        </w:rPr>
        <w:t>这一概念衍生的另一种形式——心灵上的接触与连接，使得每个人都能感觉到被呵护，被看见，被尊重，从而形成一种共同价值观念，即把关注弱小视为基础的人道主义责任所在。</w:t>
      </w:r>
      <w:r>
        <w:rPr>
          <w:sz w:val="32"/>
          <w:szCs w:val="32"/>
        </w:rPr>
        <w:t>&lt;/p&gt;&lt;p&gt;&lt;a href = "/doc/1163372-</w:t>
      </w:r>
      <w:r>
        <w:rPr>
          <w:sz w:val="32"/>
          <w:szCs w:val="32"/>
        </w:rPr>
        <w:t>亲子互动的温馨瞬间母爱与孝顺的双重篇章</w:t>
      </w:r>
      <w:r>
        <w:rPr>
          <w:sz w:val="32"/>
          <w:szCs w:val="32"/>
        </w:rPr>
        <w:t>.doc" rel="alternate" download="1163372-</w:t>
      </w:r>
      <w:r>
        <w:rPr>
          <w:sz w:val="32"/>
          <w:szCs w:val="32"/>
        </w:rPr>
        <w:t>亲子互动的温馨瞬间母爱与孝顺的双重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