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虚拟世界的边缘追寻完美篇章的下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时代，一本书籍成为了许多人心中的宝藏，它不仅仅是一本书，而是一扇通往另一个世界的大门。《完美世界》这部作品，以其深邃的情节和精妙的人物刻画，吸引了一大批读者加入了它那丰富多彩的故事中。</w:t>
      </w:r>
      <w:r>
        <w:rPr>
          <w:sz w:val="32"/>
          <w:szCs w:val="32"/>
        </w:rPr>
        <w:t>&lt;/p&gt;&lt;p&gt;&lt;img src="/static-img/uHLEW2fOEBlsO4KrdLx8Wdf2oL0nlrMrSvA0pYrPaXPxuF7UvXIuf05W8_dOxd9r.jpg"&gt;&lt;/p&gt;&lt;p&gt;</w:t>
      </w:r>
      <w:r>
        <w:rPr>
          <w:sz w:val="32"/>
          <w:szCs w:val="32"/>
        </w:rPr>
        <w:t>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一场跨越时空的阅读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体验《完美世界》的每个细微情感波动、每一次刺激战斗和每段温馨交流的人来说，拥有这部小说的电子版是必不可少的一步。在网上搜索“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就可以轻松地获得这部作品完整且高质量的文本。这不仅为读者提供了无限可能，也让他们能够随时随地享受阅读带来的快乐。</w:t>
      </w:r>
      <w:r>
        <w:rPr>
          <w:sz w:val="32"/>
          <w:szCs w:val="32"/>
        </w:rPr>
        <w:t>&lt;/p&gt;&lt;p&gt;&lt;img src="/static-img/HBpvY0HXqgYDNilufbRU1tf2oL0nlrMrSvA0pYrPaXO0OILU-AfzPoaoeBShKvcLDYHdJxZGLqYUqlDgU4jI2JZFpd5OV3DRPkM9aJE7VY6glbeMFl3DUcdM-65ibrVMfr_wjX17zIP1VTyQQLnY-bVEr58gYhlWuR7lKWhVGScB2M1Qx8k-NQ-2fPfgOvuzOMBwLOcpYvzY0FJP9PGIig.jpg"&gt;&lt;/p&gt;&lt;p&gt;</w:t>
      </w:r>
      <w:r>
        <w:rPr>
          <w:sz w:val="32"/>
          <w:szCs w:val="32"/>
        </w:rPr>
        <w:t>进入一个由文字构筑的心灵殿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我们踏入了作者所创造的一个宏伟而神秘的心灵殿堂。这里，不同角色如同生活中的我们一样，他们有着自己的梦想、挣扎和选择，每个人都在不同的道路上追求属于自己的“完美”。这样的故事触动着我们的内心，让我们也开始思考自己生命中那个最重要的事业。</w:t>
      </w:r>
      <w:r>
        <w:rPr>
          <w:sz w:val="32"/>
          <w:szCs w:val="32"/>
        </w:rPr>
        <w:t>&lt;/p&gt;&lt;p&gt;&lt;img src="/static-img/d-0GFX2nG25qzRcFCvGFFtf2oL0nlrMrSvA0pYrPaXO0OILU-AfzPoaoeBShKvcLDYHdJxZGLqYUqlDgU4jI2JZFpd5OV3DRPkM9aJE7VY6glbeMFl3DUcdM-65ibrVMfr_wjX17zIP1VTyQQLnY-bVEr58gYhlWuR7lKWhVGScB2M1Qx8k-NQ-2fPfgOvuzOMBwLOcpYvzY0FJP9PGIig.jpg"&gt;&lt;/p&gt;&lt;p&gt;</w:t>
      </w:r>
      <w:r>
        <w:rPr>
          <w:sz w:val="32"/>
          <w:szCs w:val="32"/>
        </w:rPr>
        <w:t>一场关于勇气与智慧对决的小说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完美世界》以其独特的情节设计，让勇敢与智慧展开了一场生死对决。在这个过程中，我们看到了英雄们如何面对逆境，又如何从失败中汲取经验，从磨难中学会坚韧。通过这些经历，我们也被鼓励去面对生活中的困难，用智慧来战胜恐惧，用勇气去克服自我。</w:t>
      </w:r>
      <w:r>
        <w:rPr>
          <w:sz w:val="32"/>
          <w:szCs w:val="32"/>
        </w:rPr>
        <w:t>&lt;/p&gt;&lt;p&gt;&lt;img src="/static-img/BVFbOgzZ3IwvdDzsTANOUtf2oL0nlrMrSvA0pYrPaXO0OILU-AfzPoaoeBShKvcLDYHdJxZGLqYUqlDgU4jI2JZFpd5OV3DRPkM9aJE7VY6glbeMFl3DUcdM-65ibrVMfr_wjX17zIP1VTyQQLnY-bVEr58gYhlWuR7lKWhVGScB2M1Qx8k-NQ-2fPfgOvuzOMBwLOcpYvzY0FJP9PGIig.jpg"&gt;&lt;/p&gt;&lt;p&gt;</w:t>
      </w:r>
      <w:r>
        <w:rPr>
          <w:sz w:val="32"/>
          <w:szCs w:val="32"/>
        </w:rPr>
        <w:t>与历史共舞：穿越千年的传奇故事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现实意义上的探索，《完美 世界》还融合了大量历史元素，将古代传说与现代科技巧妙结合，为读者呈现了一幅又一幅震撼人心的地球图景。这种跨越时间界限的叙事方式，使得小说更加令人沉醉，同时也启发人们重新审视过去，为未来做出更明智的规划。</w:t>
      </w:r>
      <w:r>
        <w:rPr>
          <w:sz w:val="32"/>
          <w:szCs w:val="32"/>
        </w:rPr>
        <w:t>&lt;/p&gt;&lt;p&gt;&lt;img src="/static-img/MKoPSUQfim9DN_odagVBIdf2oL0nlrMrSvA0pYrPaXO0OILU-AfzPoaoeBShKvcLDYHdJxZGLqYUqlDgU4jI2JZFpd5OV3DRPkM9aJE7VY6glbeMFl3DUcdM-65ibrVMfr_wjX17zIP1VTyQQLnY-bVEr58gYhlWuR7lKWhVGScB2M1Qx8k-NQ-2fPfgOvuzOMBwLOcpYvzY0FJP9PGIig.jpg"&gt;&lt;/p&gt;&lt;p&gt;</w:t>
      </w:r>
      <w:r>
        <w:rPr>
          <w:sz w:val="32"/>
          <w:szCs w:val="32"/>
        </w:rPr>
        <w:t>从纸页到屏幕：数字化阅读时代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技术进步，“完成世 界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全 集 下 载”不再局限于物理书籍，而是可以转换成数字格式，这为广大的读者群带来了便利。但同时，也存在一些挑战，比如如何保护版权安全，以及如何保证电子书籍质量等问题。因此，在享受数字阅读带来的便利时，也要意识到伴随而来的责任和义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之光——文化传承与创新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《完成世 界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全 集 下 载》不仅是一个文学作品，更是文化传承与创新交汇点的一部分。在其中，你能找到来自不同文化背景的人物形象，以及他们之间复杂多变的情感纠葛。这一切都是作者用笔勾勒出的，是他对于人类社会永恒主题的一种新的解释。而这一切，都源自于你我手指轻触屏幕，那一瞬间启动下载按钮后的无尽可能。</w:t>
      </w:r>
      <w:r>
        <w:rPr>
          <w:sz w:val="32"/>
          <w:szCs w:val="32"/>
        </w:rPr>
        <w:t>&lt;/p&gt;&lt;p&gt;&lt;a href = "/doc/1163336-</w:t>
      </w:r>
      <w:r>
        <w:rPr>
          <w:sz w:val="32"/>
          <w:szCs w:val="32"/>
        </w:rPr>
        <w:t>在虚拟世界的边缘追寻完美篇章的下載之旅</w:t>
      </w:r>
      <w:r>
        <w:rPr>
          <w:sz w:val="32"/>
          <w:szCs w:val="32"/>
        </w:rPr>
        <w:t>.doc" rel="alternate" download="1163336-</w:t>
      </w:r>
      <w:r>
        <w:rPr>
          <w:sz w:val="32"/>
          <w:szCs w:val="32"/>
        </w:rPr>
        <w:t>在虚拟世界的边缘追寻完美篇章的下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