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探秘虚拟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故事中，主角踏上了通往神座的道路，这是一段充满挑战和成长的旅程。以下是我们对这部作品的一些深入分析。</w:t>
      </w:r>
      <w:r>
        <w:rPr>
          <w:sz w:val="32"/>
          <w:szCs w:val="32"/>
        </w:rPr>
        <w:t>&lt;/p&gt;&lt;p&gt;&lt;img src="/static-img/e4hr9zR4zzeIxfZqMVjn0wsuJCPBm-upPfxMqQ19nLYw0Z0h4RZGMRS8kF2PQgAq.png"&gt;&lt;/p&gt;&lt;p&gt;</w:t>
      </w:r>
      <w:r>
        <w:rPr>
          <w:sz w:val="32"/>
          <w:szCs w:val="32"/>
        </w:rPr>
        <w:t>虚拟世界的构建</w:t>
      </w:r>
      <w:r>
        <w:rPr>
          <w:sz w:val="32"/>
          <w:szCs w:val="32"/>
        </w:rPr>
        <w:t>&lt;/p&gt;&lt;p&gt;</w:t>
      </w:r>
      <w:r>
        <w:rPr>
          <w:sz w:val="32"/>
          <w:szCs w:val="32"/>
        </w:rPr>
        <w:t>虚拟世界是《神座无弹窗》的核心元素，它是一个由多个层级组成的复杂系统，每一层都有其独特的地理环境、生物种类以及丰富的人物角色。在这里，作者细致地描绘了每一个角落，让读者仿佛置身于真实的奇幻世界之中。通过精心设计，虚拟世界不仅提供了丰富的情节发展空间，也为角色塑造打下了坚实基础。</w:t>
      </w:r>
      <w:r>
        <w:rPr>
          <w:sz w:val="32"/>
          <w:szCs w:val="32"/>
        </w:rPr>
        <w:t>&lt;/p&gt;&lt;p&gt;&lt;img src="/static-img/re80NEDfRuVL20ylweOIMgsuJCPBm-upPfxMqQ19nLZrQFDCOpbyTQgTGWBc6l2a6smLVlMj1ZHD69fXGE9e4zRwj1kGFTtL2Sp0NN3sNdlCJv-10Wq3nKwxMjSurYfIkohzM6cwbPDQNN7NAQxVjKY67b3E5_xVmLmTLld1UZ4.jpg"&gt;&lt;/p&gt;&lt;p&gt;</w:t>
      </w:r>
      <w:r>
        <w:rPr>
          <w:sz w:val="32"/>
          <w:szCs w:val="32"/>
        </w:rPr>
        <w:t>角色设定与发展</w:t>
      </w:r>
      <w:r>
        <w:rPr>
          <w:sz w:val="32"/>
          <w:szCs w:val="32"/>
        </w:rPr>
        <w:t>&lt;/p&gt;&lt;p&gt;</w:t>
      </w:r>
      <w:r>
        <w:rPr>
          <w:sz w:val="32"/>
          <w:szCs w:val="32"/>
        </w:rPr>
        <w:t>神座中的每一个角色都有着自己的背景故事和独特性格，无论是勇敢而坚定的英雄还是阴谋诡计的手法高明的大魔王，他们各自的情感变化和心理演变都是小说情节推进不可或缺的一部分。这些复杂的人物关系网也为小说增添了浓厚的人文味道，使得读者能够更好地理解他们所处的环境，并在情感上产生共鸣。</w:t>
      </w:r>
      <w:r>
        <w:rPr>
          <w:sz w:val="32"/>
          <w:szCs w:val="32"/>
        </w:rPr>
        <w:t>&lt;/p&gt;&lt;p&gt;&lt;img src="/static-img/JPKzTBFVv6NQzhO7PQ0_NgsuJCPBm-upPfxMqQ19nLZrQFDCOpbyTQgTGWBc6l2a6smLVlMj1ZHD69fXGE9e4zRwj1kGFTtL2Sp0NN3sNdlCJv-10Wq3nKwxMjSurYfIkohzM6cwbPDQNN7NAQxVjKY67b3E5_xVmLmTLld1UZ4.jpg"&gt;&lt;/p&gt;&lt;p&gt;</w:t>
      </w:r>
      <w:r>
        <w:rPr>
          <w:sz w:val="32"/>
          <w:szCs w:val="32"/>
        </w:rPr>
        <w:t>魔法与科技融合</w:t>
      </w:r>
      <w:r>
        <w:rPr>
          <w:sz w:val="32"/>
          <w:szCs w:val="32"/>
        </w:rPr>
        <w:t>&lt;/p&gt;&lt;p&gt;</w:t>
      </w:r>
      <w:r>
        <w:rPr>
          <w:sz w:val="32"/>
          <w:szCs w:val="32"/>
        </w:rPr>
        <w:t>在这个异想天开的地方，不同类型的魔法与先进科技巧妙融合，为神座带来了前所未有的新意。这不仅体现在武器、交通工具上，也体现在日常生活的小事上，比如用魔法维护城市防御系统或者使用科技手段解密古老文献等。在这种跨界创新下，整个故事变得更加生动多彩，同时也让技术爱好者眼前一亮。</w:t>
      </w:r>
      <w:r>
        <w:rPr>
          <w:sz w:val="32"/>
          <w:szCs w:val="32"/>
        </w:rPr>
        <w:t>&lt;/p&gt;&lt;p&gt;&lt;img src="/static-img/_s74Zr-8asj7ZPx_FhjtCAsuJCPBm-upPfxMqQ19nLZrQFDCOpbyTQgTGWBc6l2a6smLVlMj1ZHD69fXGE9e4zRwj1kGFTtL2Sp0NN3sNdlCJv-10Wq3nKwxMjSurYfIkohzM6cwbPDQNN7NAQxVjKY67b3E5_xVmLmTLld1UZ4.jpg"&gt;&lt;/p&gt;&lt;p&gt;</w:t>
      </w:r>
      <w:r>
        <w:rPr>
          <w:sz w:val="32"/>
          <w:szCs w:val="32"/>
        </w:rPr>
        <w:t>伦理道德探讨</w:t>
      </w:r>
      <w:r>
        <w:rPr>
          <w:sz w:val="32"/>
          <w:szCs w:val="32"/>
        </w:rPr>
        <w:t>&lt;/p&gt;&lt;p&gt;</w:t>
      </w:r>
      <w:r>
        <w:rPr>
          <w:sz w:val="32"/>
          <w:szCs w:val="32"/>
        </w:rPr>
        <w:t>虽然《神座无弹窗》是一部以冒险为主题的小说，但它同时也是对权力、正义和人性本质的一次深刻探讨。通过各种事件和人物互动，我们可以看到不同的价值观念冲突，以及不同群体对于问题处理方式上的差异。此外，对于主角如何面对这些挑战并作出选择，也给出了许多思考点，让读者在享受快乐时光的同时，也能得到一些哲学上的启示。</w:t>
      </w:r>
      <w:r>
        <w:rPr>
          <w:sz w:val="32"/>
          <w:szCs w:val="32"/>
        </w:rPr>
        <w:t>&lt;/p&gt;&lt;p&gt;&lt;img src="/static-img/Y2I4veCk2FY76ZMZHGGlrAsuJCPBm-upPfxMqQ19nLZrQFDCOpbyTQgTGWBc6l2a6smLVlMj1ZHD69fXGE9e4zRwj1kGFTtL2Sp0NN3sNdlCJv-10Wq3nKwxMjSurYfIkohzM6cwbPDQNN7NAQxVjKY67b3E5_xVmLmTLld1UZ4.jpg"&gt;&lt;/p&gt;&lt;p&gt;</w:t>
      </w:r>
      <w:r>
        <w:rPr>
          <w:sz w:val="32"/>
          <w:szCs w:val="32"/>
        </w:rPr>
        <w:t>叙事技巧与风格</w:t>
      </w:r>
      <w:r>
        <w:rPr>
          <w:sz w:val="32"/>
          <w:szCs w:val="32"/>
        </w:rPr>
        <w:t>&lt;/p&gt;&lt;p&gt;</w:t>
      </w:r>
      <w:r>
        <w:rPr>
          <w:sz w:val="32"/>
          <w:szCs w:val="32"/>
        </w:rPr>
        <w:t>作者运用的叙事技巧非常高超，从宏观到微观，他讲述了一幅幅生动画人的画面，使得阅读起来既轻松愉快又令人回味无穷。而且，在描述细节时并不拖泥带水，而是在关键时刻恰到好处地展现出来，这使得整个人物形象更加立体化，有助于提升整个故事情节的情感吸引力。</w:t>
      </w:r>
      <w:r>
        <w:rPr>
          <w:sz w:val="32"/>
          <w:szCs w:val="32"/>
        </w:rPr>
        <w:t>&lt;/p&gt;&lt;p&gt;</w:t>
      </w:r>
      <w:r>
        <w:rPr>
          <w:sz w:val="32"/>
          <w:szCs w:val="32"/>
        </w:rPr>
        <w:t>文化符号意义解析</w:t>
      </w:r>
      <w:r>
        <w:rPr>
          <w:sz w:val="32"/>
          <w:szCs w:val="32"/>
        </w:rPr>
        <w:t>&lt;/p&gt;&lt;p&gt;</w:t>
      </w:r>
      <w:r>
        <w:rPr>
          <w:sz w:val="32"/>
          <w:szCs w:val="32"/>
        </w:rPr>
        <w:t>神座作为一种文化符号，不仅代表着力量、智慧，还承载着人类对于未来社会希望及恐惧的心态。在这个系列中，每一次新的发现或突破，都隐含着对传统知识体系更新换代以及新时代价值取向的一种反思。这让我联想到的是人类历史长河中的不断转变，以及我们应该如何适应这样的变化，以期达到更好的社会状态。</w:t>
      </w:r>
      <w:r>
        <w:rPr>
          <w:sz w:val="32"/>
          <w:szCs w:val="32"/>
        </w:rPr>
        <w:t>&lt;/p&gt;&lt;p&gt;&lt;a href = "/doc/1162937-</w:t>
      </w:r>
      <w:r>
        <w:rPr>
          <w:sz w:val="32"/>
          <w:szCs w:val="32"/>
        </w:rPr>
        <w:t>神座无弹窗探秘虚拟世界的奇幻冒险</w:t>
      </w:r>
      <w:r>
        <w:rPr>
          <w:sz w:val="32"/>
          <w:szCs w:val="32"/>
        </w:rPr>
        <w:t>.doc" rel="alternate" download="1162937-</w:t>
      </w:r>
      <w:r>
        <w:rPr>
          <w:sz w:val="32"/>
          <w:szCs w:val="32"/>
        </w:rPr>
        <w:t>神座无弹窗探秘虚拟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