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城市再生揭开暴力拆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再生：揭开暴力拆迁背后的故事</w:t>
      </w:r>
      <w:r>
        <w:rPr>
          <w:sz w:val="32"/>
          <w:szCs w:val="32"/>
        </w:rPr>
        <w:t>&lt;/p&gt;&lt;p&gt;&lt;img src="/static-img/wFztNmJ1lpQKvTkFfUo-OEyjq8657Ibl0B49Jom-1GpjJG2zUHjKNAPB5LOCQM-S.jpg"&gt;&lt;/p&gt;&lt;p&gt;</w:t>
      </w:r>
      <w:r>
        <w:rPr>
          <w:sz w:val="32"/>
          <w:szCs w:val="32"/>
        </w:rPr>
        <w:t>在中国的快速发展中，城市化进程无疑是显而易见的一部分。随着城市人口的增加和经济的增长，政府为了改善交通、提供更多住房和公共设施而实施了大规模的城市规划。但在这个过程中，有一个问题一直困扰着公众——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暴力拆除”，指的是当局不顾居民权益，大规模强制拆除居民房屋或商业建筑的情形。在一些案例中，这种做法被称为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因为它不仅破坏了人们的生活，也剥夺了他们对自己的土地使用权。</w:t>
      </w:r>
      <w:r>
        <w:rPr>
          <w:sz w:val="32"/>
          <w:szCs w:val="32"/>
        </w:rPr>
        <w:t>&lt;/p&gt;&lt;p&gt;&lt;img src="/static-img/1Ok2SZe-mI_yBzg3irOjakyjq8657Ibl0B49Jom-1GrTQ1c5nOfTvLDrnYiZ8RLI9lPpPdv5JW9E-nB3HDbyP-HXHnohRiXeqt0lc3VUoJ0nc-djmQfsCKgC2GcJzeafbaCR_qjLfeDVmFNrBRYPQA.jpg"&gt;&lt;/p&gt;&lt;p&gt;</w:t>
      </w:r>
      <w:r>
        <w:rPr>
          <w:sz w:val="32"/>
          <w:szCs w:val="32"/>
        </w:rPr>
        <w:t>首先，让我们来看一个真实案例。在广州，一位名叫李先生的地产开发商，在市政府的大力支持下，计划建设一座高楼。然而，这座高楼将会覆盖掉整个社区，使得数百户居民不得不搬家。而这些居民并没有得到合理补偿，他们只能眼睁睁地看着自己的家被推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一个来自上海的情况。在那里，一群老年人抗议他们即将面临的强制迁移，因为他们担心新建的大型购物中心会取代他们赖以生存的小型商店。这场争议引起了媒体关注，并迅速变成了全国性的讨论话题。</w:t>
      </w:r>
      <w:r>
        <w:rPr>
          <w:sz w:val="32"/>
          <w:szCs w:val="32"/>
        </w:rPr>
        <w:t>&lt;/p&gt;&lt;p&gt;&lt;img src="/static-img/auXl5nIZXD4PPJZ3umBIm0yjq8657Ibl0B49Jom-1GrTQ1c5nOfTvLDrnYiZ8RLI9lPpPdv5JW9E-nB3HDbyP-HXHnohRiXeqt0lc3VUoJ0nc-djmQfsCKgC2GcJzeafbaCR_qjLfeDVmFNrBRYPQA.jpg"&gt;&lt;/p&gt;&lt;p&gt;</w:t>
      </w:r>
      <w:r>
        <w:rPr>
          <w:sz w:val="32"/>
          <w:szCs w:val="32"/>
        </w:rPr>
        <w:t>最后，我们还可以提到北京的一次事件。在那里的某个小区内，一些住户发现自己居住的地方突然被列为“历史遗迹保护区”。尽管如此，当局仍然决定进行全面清空，以便修建新的文化景观。当然，这也意味着所有住宅都必须被摧毁，而原有的居民则没有得到任何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复杂且敏感的问题，它涉及到多方面因素，比如政策执行、社会稳定以及个人权利保障。不幸的是，不管是哪一种情况，都存在一种普遍的心态，即认为只要有官方命令，那么一切就应该顺其自然。这使得那些最弱势的人群——普通民众，无处可逃，只能接受这样残酷的事实。</w:t>
      </w:r>
      <w:r>
        <w:rPr>
          <w:sz w:val="32"/>
          <w:szCs w:val="32"/>
        </w:rPr>
        <w:t>&lt;/p&gt;&lt;p&gt;&lt;img src="/static-img/0rf7JLx5Y7Ce7M0foMMFPEyjq8657Ibl0B49Jom-1GrTQ1c5nOfTvLDrnYiZ8RLI9lPpPdv5JW9E-nB3HDbyP-HXHnohRiXeqt0lc3VUoJ0nc-djmQfsCKgC2GcJzeafbaCR_qjLfeDVmFNrBRYPQA.jpg"&gt;&lt;/p&gt;&lt;p&gt;</w:t>
      </w:r>
      <w:r>
        <w:rPr>
          <w:sz w:val="32"/>
          <w:szCs w:val="32"/>
        </w:rPr>
        <w:t>因此，我们需要反思一下这种做法是否真的符合我们的价值观？我们是否能够找到更好的解决方案来平衡发展与社会稳定的关系？答案可能不是简单直接，但一定要追求公正和透明，让每个人都能享受到现代化带来的好处，同时保留我们对过去记忆的一份尊重。</w:t>
      </w:r>
      <w:r>
        <w:rPr>
          <w:sz w:val="32"/>
          <w:szCs w:val="32"/>
        </w:rPr>
        <w:t>&lt;/p&gt;&lt;p&gt;&lt;a href = "/doc/116291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城市再生揭开暴力拆迁背后的故事</w:t>
      </w:r>
      <w:r>
        <w:rPr>
          <w:sz w:val="32"/>
          <w:szCs w:val="32"/>
        </w:rPr>
        <w:t>.doc" rel="alternate" download="116291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城市再生揭开暴力拆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