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命运之轮的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每个生肖都有其对应的守护神，据说这些守护神能保护那些出生于特定年份的人免受灾难和不幸。随着时间的流逝，这些传说也被编织成了故事，成为人们心中的宝贵财富。在现代社会，我们可以通过阅读相关的小说来探索这些传说的奥秘。</w:t>
      </w:r>
      <w:r>
        <w:rPr>
          <w:sz w:val="32"/>
          <w:szCs w:val="32"/>
        </w:rPr>
        <w:t>&lt;/p&gt;&lt;p&gt;&lt;img src="/static-img/kn0ZVoR8pcNZZKLTUAwcqqVc3siIsstFI4Tod1Dl5Wc6lmClqqngxO51rwZJlCHv.jpg"&gt;&lt;/p&gt;&lt;p&gt;</w:t>
      </w:r>
      <w:r>
        <w:rPr>
          <w:sz w:val="32"/>
          <w:szCs w:val="32"/>
        </w:rPr>
        <w:t>生肖守护神：命运之轮的秘密篇</w:t>
      </w:r>
      <w:r>
        <w:rPr>
          <w:sz w:val="32"/>
          <w:szCs w:val="32"/>
        </w:rPr>
        <w:t>&lt;/p&gt;&lt;p&gt;</w:t>
      </w:r>
      <w:r>
        <w:rPr>
          <w:sz w:val="32"/>
          <w:szCs w:val="32"/>
        </w:rPr>
        <w:t>第一章：寻找守护神</w:t>
      </w:r>
      <w:r>
        <w:rPr>
          <w:sz w:val="32"/>
          <w:szCs w:val="32"/>
        </w:rPr>
        <w:t>&lt;/p&gt;&lt;p&gt;&lt;img src="/static-img/wDM-PWAdBozEzkwZExyeeaVc3siIsstFI4Tod1Dl5WctzbhdUHYVnz5SO5vwZQkbRxBK5wZ7veCiZmcs3rK_4iFiOdgziCv_Mxj_Ux0oP--iMm1a7NVLFnTChKhQYPXgriUp7-9j0BPBsEYWwA0uEw8iAQKq9VQ_2h9bjEPxYVLLPGKKMnRyYbF4PUFDWKyUsm8RidKTa4BsHNdhpmMehg.jpg"&gt;&lt;/p&gt;&lt;p&gt;</w:t>
      </w:r>
      <w:r>
        <w:rPr>
          <w:sz w:val="32"/>
          <w:szCs w:val="32"/>
        </w:rPr>
        <w:t>在这个充满未知与惊喜的小镇上，有一本被遗忘了许多年的书籍，它记录了每一个生肖对应的守护神，以及如何找到它们。书名叫做《生肖守护神》，但它似乎已经失去了它曾经带给人们希望和力量的地方。当地的一位图书爱好者，他名字叫小明，在一次偶然间发现了这本古老的小册子，并决定去寻找答案。</w:t>
      </w:r>
      <w:r>
        <w:rPr>
          <w:sz w:val="32"/>
          <w:szCs w:val="32"/>
        </w:rPr>
        <w:t>&lt;/p&gt;&lt;p&gt;</w:t>
      </w:r>
      <w:r>
        <w:rPr>
          <w:sz w:val="32"/>
          <w:szCs w:val="32"/>
        </w:rPr>
        <w:t>第二章：解锁守护之力</w:t>
      </w:r>
      <w:r>
        <w:rPr>
          <w:sz w:val="32"/>
          <w:szCs w:val="32"/>
        </w:rPr>
        <w:t>&lt;/p&gt;&lt;p&gt;&lt;img src="/static-img/-WemhFuMmuXxE8KWP2m4VaVc3siIsstFI4Tod1Dl5WctzbhdUHYVnz5SO5vwZQkbRxBK5wZ7veCiZmcs3rK_4iFiOdgziCv_Mxj_Ux0oP--iMm1a7NVLFnTChKhQYPXgriUp7-9j0BPBsEYWwA0uEw8iAQKq9VQ_2h9bjEPxYVLLPGKKMnRyYbF4PUFDWKyUsm8RidKTa4BsHNdhpmMehg.jpg"&gt;&lt;/p&gt;&lt;p&gt;</w:t>
      </w:r>
      <w:r>
        <w:rPr>
          <w:sz w:val="32"/>
          <w:szCs w:val="32"/>
        </w:rPr>
        <w:t>小明开始他的旅程。他首先研究了自己的出生年份，根据所学到的知识，他明白自己是属羊的人。这时，他想到了一句话：“羊群中最强大的不是领导者，而是那个能够引导其他羊群走向安全地带的人。”他意识到自己的能力可能并不像他想象得那样重要，但他却能感受到一种力量在呼唤他前行。</w:t>
      </w:r>
      <w:r>
        <w:rPr>
          <w:sz w:val="32"/>
          <w:szCs w:val="32"/>
        </w:rPr>
        <w:t>&lt;/p&gt;&lt;p&gt;</w:t>
      </w:r>
      <w:r>
        <w:rPr>
          <w:sz w:val="32"/>
          <w:szCs w:val="32"/>
        </w:rPr>
        <w:t>第三章：下载与探索</w:t>
      </w:r>
      <w:r>
        <w:rPr>
          <w:sz w:val="32"/>
          <w:szCs w:val="32"/>
        </w:rPr>
        <w:t>&lt;/p&gt;&lt;p&gt;&lt;img src="/static-img/zQyyoBXT9y_RkB0AXk_DKqVc3siIsstFI4Tod1Dl5WctzbhdUHYVnz5SO5vwZQkbRxBK5wZ7veCiZmcs3rK_4iFiOdgziCv_Mxj_Ux0oP--iMm1a7NVLFnTChKhQYPXgriUp7-9j0BPBsEYWwA0uEw8iAQKq9VQ_2h9bjEPxYVLLPGKKMnRyYbF4PUFDWKyUsm8RidKTa4BsHNdhpmMehg.jpg"&gt;&lt;/p&gt;&lt;p&gt;</w:t>
      </w:r>
      <w:r>
        <w:rPr>
          <w:sz w:val="32"/>
          <w:szCs w:val="32"/>
        </w:rPr>
        <w:t>随着小明深入了解《生肖守護神》这本书，他开始考虑是否有更快捷、更方便的方式来获取更多关于这一主题的小说作品。正是在这个时候，他意识到了“生肖守護神</w:t>
      </w:r>
      <w:r>
        <w:rPr>
          <w:sz w:val="32"/>
          <w:szCs w:val="32"/>
        </w:rPr>
        <w:t>txt</w:t>
      </w:r>
      <w:r>
        <w:rPr>
          <w:sz w:val="32"/>
          <w:szCs w:val="32"/>
        </w:rPr>
        <w:t>全集下载”的重要性——通过互联网，可以轻松获得大量关于这种类型小说的大量资源。但是，小明并没有立刻采取行动，因为他知道真正的价值往往需要付出努力才能得到。</w:t>
      </w:r>
      <w:r>
        <w:rPr>
          <w:sz w:val="32"/>
          <w:szCs w:val="32"/>
        </w:rPr>
        <w:t>&lt;/p&gt;&lt;p&gt;</w:t>
      </w:r>
      <w:r>
        <w:rPr>
          <w:sz w:val="32"/>
          <w:szCs w:val="32"/>
        </w:rPr>
        <w:t>第四章：遇见真实世界中的魔法师们</w:t>
      </w:r>
      <w:r>
        <w:rPr>
          <w:sz w:val="32"/>
          <w:szCs w:val="32"/>
        </w:rPr>
        <w:t>&lt;/p&gt;&lt;p&gt;&lt;img src="/static-img/eV6rVmx3jeUYY_5CdM9kA6Vc3siIsstFI4Tod1Dl5WctzbhdUHYVnz5SO5vwZQkbRxBK5wZ7veCiZmcs3rK_4iFiOdgziCv_Mxj_Ux0oP--iMm1a7NVLFnTChKhQYPXgriUp7-9j0BPBsEYWwA0uEw8iAQKq9VQ_2h9bjEPxYVLLPGKKMnRyYbF4PUFDWKyUsm8RidKTa4BsHNdhpmMehg.jpg"&gt;&lt;/p&gt;&lt;p&gt;</w:t>
      </w:r>
      <w:r>
        <w:rPr>
          <w:sz w:val="32"/>
          <w:szCs w:val="32"/>
        </w:rPr>
        <w:t>几天后，小明终于下定决心，不仅要阅读这些故事，还要亲自前往一些地方，与那些自称拥有超自然能力的人会面。他希望能够从他们那里学到更多有关如何使用这些力量保护自己以及周围人的一切。虽然有些人只是骗子，但有一两个人的话让小明感到非常震撼，他们告诉他，即使是简单的一个念头，也能创造出不可思议的事情发生。</w:t>
      </w:r>
      <w:r>
        <w:rPr>
          <w:sz w:val="32"/>
          <w:szCs w:val="32"/>
        </w:rPr>
        <w:t>&lt;/p&gt;&lt;p&gt;</w:t>
      </w:r>
      <w:r>
        <w:rPr>
          <w:sz w:val="32"/>
          <w:szCs w:val="32"/>
        </w:rPr>
        <w:t>第五章：回归现实与将灵感转化为行动</w:t>
      </w:r>
      <w:r>
        <w:rPr>
          <w:sz w:val="32"/>
          <w:szCs w:val="32"/>
        </w:rPr>
        <w:t>&lt;/p&gt;&lt;p&gt;</w:t>
      </w:r>
      <w:r>
        <w:rPr>
          <w:sz w:val="32"/>
          <w:szCs w:val="32"/>
        </w:rPr>
        <w:t>回到现实之后，小明认识到，无论生活多么艰难，只要我们相信，那些看似遥不可及的事物其实就在我们的掌握范围内。他决定将所有学习到的东西应用到日常生活中，从而帮助身边的人解决问题，同时也提升自己的个人福祉。他理解到，“生命是一场旅行”，而每个人的旅程都是独一无二且值得珍惜的，因此我们应该始终保持积极的心态，为自己设立目标，并勇敢追求它们，就像故事中的主人公一样去挑战困难，用智慧和勇气去证明生命就是美好的冒险。</w:t>
      </w:r>
      <w:r>
        <w:rPr>
          <w:sz w:val="32"/>
          <w:szCs w:val="32"/>
        </w:rPr>
        <w:t>&lt;/p&gt;&lt;p&gt;</w:t>
      </w:r>
      <w:r>
        <w:rPr>
          <w:sz w:val="32"/>
          <w:szCs w:val="32"/>
        </w:rPr>
        <w:t>结语：</w:t>
      </w:r>
      <w:r>
        <w:rPr>
          <w:sz w:val="32"/>
          <w:szCs w:val="32"/>
        </w:rPr>
        <w:t>&lt;/p&gt;&lt;p&gt;</w:t>
      </w:r>
      <w:r>
        <w:rPr>
          <w:sz w:val="32"/>
          <w:szCs w:val="32"/>
        </w:rPr>
        <w:t>在这个世界里，没有什么是不可能实现的，只要你愿意用心去追求。而对于那些寻找《生肖守護神》</w:t>
      </w:r>
      <w:r>
        <w:rPr>
          <w:sz w:val="32"/>
          <w:szCs w:val="32"/>
        </w:rPr>
        <w:t>txt</w:t>
      </w:r>
      <w:r>
        <w:rPr>
          <w:sz w:val="32"/>
          <w:szCs w:val="32"/>
        </w:rPr>
        <w:t>全集下载或任何形式资料的人来说，你们同样拥有选择权。你可以选择继续沉浸于虚构世界中，或许会因此找到属于你的那份力量；或者，你可以把握现实，将收获到的灵感转化为改变生活的小步伐。在这个过程中，无论你走哪条路，都请记住，每一步都是通往成功道路上的宝贵体验。</w:t>
      </w:r>
      <w:r>
        <w:rPr>
          <w:sz w:val="32"/>
          <w:szCs w:val="32"/>
        </w:rPr>
        <w:t>&lt;/p&gt;&lt;p&gt;&lt;a href = "/doc/1162829-</w:t>
      </w:r>
      <w:r>
        <w:rPr>
          <w:sz w:val="32"/>
          <w:szCs w:val="32"/>
        </w:rPr>
        <w:t>生肖守护神命运之轮的秘密篇</w:t>
      </w:r>
      <w:r>
        <w:rPr>
          <w:sz w:val="32"/>
          <w:szCs w:val="32"/>
        </w:rPr>
        <w:t>.doc" rel="alternate" download="1162829-</w:t>
      </w:r>
      <w:r>
        <w:rPr>
          <w:sz w:val="32"/>
          <w:szCs w:val="32"/>
        </w:rPr>
        <w:t>生肖守护神命运之轮的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