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我是如何在修炼路上遇见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修炼的道路上，听闻过无数传说，每一位高人都有着自己的故事，但当我遇见傲天圣帝时，我才真正体会到了什么是真正的强大与神秘。</w:t>
      </w:r>
      <w:r>
        <w:rPr>
          <w:sz w:val="32"/>
          <w:szCs w:val="32"/>
        </w:rPr>
        <w:t>&lt;/p&gt;&lt;p&gt;&lt;img src="/static-img/jol38kA5wdAvO9gRDQpxEUeKEig6ulSEdmDGTvcfKfPEXJ_T0UyQe_xHXOYXbZfk.jpg"&gt;&lt;/p&gt;&lt;p&gt;</w:t>
      </w:r>
      <w:r>
        <w:rPr>
          <w:sz w:val="32"/>
          <w:szCs w:val="32"/>
        </w:rPr>
        <w:t>那是一个风和日丽的下午，我正坐在山顶的小屋里沉思，突然感觉到了一股奇异的力量在周围弥漫，这种力量让我不由自主地抬起头来寻找它的源头。远处，一道金光从云层中穿透，将整个天空染成了金色的色调，那是傲天圣帝降临之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傲天圣帝乃是仙界之巅，无敌于武侠世界，他的一举手可以颠覆乾坤。我本以为自己只是个小小修为，还能有什么资格去接近他。但当他的身影出现在眼前时，我却感到一种莫名其妙的心悸，仿佛我的生命线正在被他所控制一般。</w:t>
      </w:r>
      <w:r>
        <w:rPr>
          <w:sz w:val="32"/>
          <w:szCs w:val="32"/>
        </w:rPr>
        <w:t>&lt;/p&gt;&lt;p&gt;&lt;img src="/static-img/uHkCJBcA02IlGCIiWiRJyUeKEig6ulSEdmDGTvcfKfOIl50c53kAmFZHiF1hIEty2Tv2j5lA3ynVBnlfA7g_pxiJ6rDjFKDqJadnSNB4B7AvJh2M2rI0rewdVnJj5M5nLBEHZCX7gmfrBafDS1lorf5IbbtJM-AD1fFSNef5mLBZBBtHLr06chhi1ZxX-W3_.jpg"&gt;&lt;/p&gt;&lt;p&gt;“</w:t>
      </w:r>
      <w:r>
        <w:rPr>
          <w:sz w:val="32"/>
          <w:szCs w:val="32"/>
        </w:rPr>
        <w:t>你好。”他轻声笑着向我走来，他的声音如同甘露般甜美而温暖，让人心醉。他穿着一袭洁白长袍，看起来既仙气飘飘又不失一丝豪放，而那双眼睛却让人难以直视，它们深邃得仿佛能够洞悉人的灵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……你就是傲天圣帝？”我颤抖着问道，不敢相信眼前的景象。</w:t>
      </w:r>
      <w:r>
        <w:rPr>
          <w:sz w:val="32"/>
          <w:szCs w:val="32"/>
        </w:rPr>
        <w:t>&lt;/p&gt;&lt;p&gt;&lt;img src="/static-img/OTL9pT441C9fo4Hh88f97keKEig6ulSEdmDGTvcfKfOIl50c53kAmFZHiF1hIEty2Tv2j5lA3ynVBnlfA7g_pxiJ6rDjFKDqJadnSNB4B7AvJh2M2rI0rewdVnJj5M5nLBEHZCX7gmfrBafDS1lorf5IbbtJM-AD1fFSNef5mLBZBBtHLr06chhi1ZxX-W3_.jpg"&gt;&lt;/p&gt;&lt;p&gt;“</w:t>
      </w:r>
      <w:r>
        <w:rPr>
          <w:sz w:val="32"/>
          <w:szCs w:val="32"/>
        </w:rPr>
        <w:t>嗯，是谁？”他微笑着回答，“但你也许应该称呼我为‘师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后，我愣住了，因为在这个世界里，被尊称为师的是那些拥有极高修为、能指导别人成长的人。而今夕，却有人居然直接将这种称呼赋予给一个普通的小人物？</w:t>
      </w:r>
      <w:r>
        <w:rPr>
          <w:sz w:val="32"/>
          <w:szCs w:val="32"/>
        </w:rPr>
        <w:t>&lt;/p&gt;&lt;p&gt;&lt;img src="/static-img/OIFGaA2aekYB0XN-SAwcukeKEig6ulSEdmDGTvcfKfOIl50c53kAmFZHiF1hIEty2Tv2j5lA3ynVBnlfA7g_pxiJ6rDjFKDqJadnSNB4B7AvJh2M2rI0rewdVnJj5M5nLBEHZCX7gmfrBafDS1lorf5IbbtJM-AD1fFSNef5mLBZBBtHLr06chhi1ZxX-W3_.jpg"&gt;&lt;/p&gt;&lt;p&gt;“</w:t>
      </w:r>
      <w:r>
        <w:rPr>
          <w:sz w:val="32"/>
          <w:szCs w:val="32"/>
        </w:rPr>
        <w:t>我……”我犹豫了片刻，然后决定开口，“师，请问您为什么会选择和我说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微微皱眉，然后对我露出了一丝理解，“因为你的内心充满了渴望，你想知道更多关于修行的事情。你想要成为更强大的自己。”</w:t>
      </w:r>
      <w:r>
        <w:rPr>
          <w:sz w:val="32"/>
          <w:szCs w:val="32"/>
        </w:rPr>
        <w:t>&lt;/p&gt;&lt;p&gt;&lt;img src="/static-img/Zqod4H2RyRSfiLnu75k7RUeKEig6ulSEdmDGTvcfKfOIl50c53kAmFZHiF1hIEty2Tv2j5lA3ynVBnlfA7g_pxiJ6rDjFKDqJadnSNB4B7AvJh2M2rI0rewdVnJj5M5nLBEHZCX7gmfrBafDS1lorf5IbbtJM-AD1fFSNef5mLBZBBtHLr06chhi1ZxX-W3_.jpg"&gt;&lt;/p&gt;&lt;p&gt;</w:t>
      </w:r>
      <w:r>
        <w:rPr>
          <w:sz w:val="32"/>
          <w:szCs w:val="32"/>
        </w:rPr>
        <w:t>听罢，我心里涌现出了无限感激，这个巨擘竟然看重了一个普通人的愿望。于是，我们便开始了一场关于修行、关于如何提升自我的深入探讨。在这次交流中，虽然并没有得到具体的法术或技巧，但我的心灵却受到了触动，也获得了前所未有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年里，无论是在战斗还是在生活中，对方总是我提到的那个名字——傲天圣帝。在每一次提及他的时候，都像是在回味一次久违的情感。那份震撼与敬畏，让我的内心变得更加坚定，更有勇气去面对挑战去追求梦想。而这一切，只因为有一次偶然间遇见的一个傲天圣帝。</w:t>
      </w:r>
      <w:r>
        <w:rPr>
          <w:sz w:val="32"/>
          <w:szCs w:val="32"/>
        </w:rPr>
        <w:t>&lt;/p&gt;&lt;p&gt;&lt;a href = "/doc/1162782-</w:t>
      </w:r>
      <w:r>
        <w:rPr>
          <w:sz w:val="32"/>
          <w:szCs w:val="32"/>
        </w:rPr>
        <w:t>傲天圣帝我是如何在修炼路上遇见他的</w:t>
      </w:r>
      <w:r>
        <w:rPr>
          <w:sz w:val="32"/>
          <w:szCs w:val="32"/>
        </w:rPr>
        <w:t>.doc" rel="alternate" download="1162782-</w:t>
      </w:r>
      <w:r>
        <w:rPr>
          <w:sz w:val="32"/>
          <w:szCs w:val="32"/>
        </w:rPr>
        <w:t>傲天圣帝我是如何在修炼路上遇见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