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金丙耍狠背后的孤独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金丙：耍狠背后的孤独</w:t>
      </w:r>
      <w:r>
        <w:rPr>
          <w:sz w:val="32"/>
          <w:szCs w:val="32"/>
        </w:rPr>
        <w:t>&lt;/p&gt;&lt;p&gt;&lt;img src="/static-img/2fKxvN0J-Nb05KIHE_KaLLGen-kFUUCI3q7xRoZr3eorEIMdFcwdWnZXerUVkFXr.png"&gt;&lt;/p&gt;&lt;p&gt;</w:t>
      </w:r>
      <w:r>
        <w:rPr>
          <w:sz w:val="32"/>
          <w:szCs w:val="32"/>
        </w:rPr>
        <w:t>在这个世界上，有些人似乎天生就具备了一种特殊的力量，他们能用一句话、一个眼神，就能让周围的人都感到不寒而栗。这样的能力，在某些场合下，可能会被称作“耍狠”。今天，我要讲述的是这样一个人——金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一：金丙的形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外表上看，金丙并没有什么特别之处，他穿着简单的风衣，头发剪得很短，整个人给人一种平凡的感觉。但是，当他走进一个房间的时候，你会发现他的存在感异常强烈。他总是保持着一种冷静和自信，这种气质，让人不由自主地紧张起来。</w:t>
      </w:r>
      <w:r>
        <w:rPr>
          <w:sz w:val="32"/>
          <w:szCs w:val="32"/>
        </w:rPr>
        <w:t>&lt;/p&gt;&lt;p&gt;&lt;img src="/static-img/NFzrejeXp2-bnRfGwK_YnLGen-kFUUCI3q7xRoZr3eqXK4kJ5s3DtWJP04RMcgG7tncmRCVvx-NMBsGB1vTVAWRVfbHioKaF2MjTFLvT3taSiHMzpzBs8NA03s0BDFWMpjrtvcTn_FWYuZMuV3VRng.png"&gt;&lt;/p&gt;&lt;p&gt;</w:t>
      </w:r>
      <w:r>
        <w:rPr>
          <w:sz w:val="32"/>
          <w:szCs w:val="32"/>
        </w:rPr>
        <w:t>段落二：耍狠背后的孤独</w:t>
      </w:r>
      <w:r>
        <w:rPr>
          <w:sz w:val="32"/>
          <w:szCs w:val="32"/>
        </w:rPr>
        <w:t>&lt;/p&gt;&lt;p&gt;&lt;img src="/static-img/r6VCnM8Myw555lRhFkAWQrGen-kFUUCI3q7xRoZr3eqXK4kJ5s3DtWJP04RMcgG7tncmRCVvx-NMBsGB1vTVAWRVfbHioKaF2MjTFLvT3taSiHMzpzBs8NA03s0BDFWMpjrtvcTn_FWYuZMuV3VRng.png"&gt;&lt;/p&gt;&lt;p&gt;</w:t>
      </w:r>
      <w:r>
        <w:rPr>
          <w:sz w:val="32"/>
          <w:szCs w:val="32"/>
        </w:rPr>
        <w:t>人们往往把“耍狠”等同于权威、控制甚至是恐吓。但对于金丐来说，“耍狠”远不是那么简单的事情。他知道自己的话语有力量，所以他只在必要时使用。然而，每一次使用，都仿佛是在刻意展示自己不容置疑的地位，这也意味着他不得不承担起更多的责任和压力。这份责任与压力，是不是也带来了孤独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段落三：内心深处的情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对外界所谓的“恶评”，但金丐始终坚持自己的路。他的坚定来自于对自己的信任，也来自于对生活的一种理解。在那些只有自己能够看到的地方，他是一个充满情感的人。他写诗、画画，还有时候会沉浸在音乐中，那些都是他逃离现实、寻找灵魂慰藉的手段。</w:t>
      </w:r>
      <w:r>
        <w:rPr>
          <w:sz w:val="32"/>
          <w:szCs w:val="32"/>
        </w:rPr>
        <w:t>&lt;/p&gt;&lt;p&gt;&lt;img src="/static-img/P_X_D46V22pr6b7BtWlHU7Gen-kFUUCI3q7xRoZr3eqXK4kJ5s3DtWJP04RMcgG7tncmRCVvx-NMBsGB1vTVAWRVfbHioKaF2MjTFLvT3taSiHMzpzBs8NA03s0BDFWMpjrtvcTn_FWYuZMuV3VRng.png"&gt;&lt;/p&gt;&lt;p&gt;</w:t>
      </w:r>
      <w:r>
        <w:rPr>
          <w:sz w:val="32"/>
          <w:szCs w:val="32"/>
        </w:rPr>
        <w:t>段落四：改变与选择</w:t>
      </w:r>
      <w:r>
        <w:rPr>
          <w:sz w:val="32"/>
          <w:szCs w:val="32"/>
        </w:rPr>
        <w:t>&lt;/p&gt;&lt;p&gt;&lt;img src="/static-img/KXmfXdtr84FqnQy7e52WRrGen-kFUUCI3q7xRoZr3eqXK4kJ5s3DtWJP04RMcgG7tncmRCVvx-NMBsGB1vTVAWRVfbHioKaF2MjTFLvT3taSiHMzpzBs8NA03s0BDFWMpjrtvcTn_FWYuZMuV3VRng.png"&gt;&lt;/p&gt;&lt;p&gt;</w:t>
      </w:r>
      <w:r>
        <w:rPr>
          <w:sz w:val="32"/>
          <w:szCs w:val="32"/>
        </w:rPr>
        <w:t>有一天，一件突如其来的事件打破了他的平静。那是一次误解导致的小冲突，它揭开了所有人的真实面目。在那之后，金丐开始思考，他是否真的需要继续“耍狠”，还是应该找到更为温柔的心态去处理事情。这种转变，并非一蹴而就，而是一步一步地逐渐完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新的开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人们开始认识到，不仅仅是外表上的变化，更重要的是内心深处发生了巨大的变化。虽然过去的事业依然光芒万丈，但现在的金丐更加注重人际关系和情感交流。而当有人问起他的秘诀时，他只是微微一笑，说：“我学会了如何更好地理解别人。”</w:t>
      </w:r>
      <w:r>
        <w:rPr>
          <w:sz w:val="32"/>
          <w:szCs w:val="32"/>
        </w:rPr>
        <w:t>&lt;/p&gt;&lt;p&gt;gold and silver, black and white, all are just different shades of color. Gold can be cold, silver can be warm; black can be dark or light; white can be pure or stained. It is the same with people&amp;#39;s hearts.&lt;/p&gt;&lt;p&gt;&lt;a href = "/doc/1162719-</w:t>
      </w:r>
      <w:r>
        <w:rPr>
          <w:sz w:val="32"/>
          <w:szCs w:val="32"/>
        </w:rPr>
        <w:t>金丙耍狠背后的孤独</w:t>
      </w:r>
      <w:r>
        <w:rPr>
          <w:sz w:val="32"/>
          <w:szCs w:val="32"/>
        </w:rPr>
        <w:t>.doc" rel="alternate" download="1162719-</w:t>
      </w:r>
      <w:r>
        <w:rPr>
          <w:sz w:val="32"/>
          <w:szCs w:val="32"/>
        </w:rPr>
        <w:t>金丙耍狠背后的孤独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