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的第十一部分阴谋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惊险与刺激的故事中，敌伦交换第十一部分是整个情节的转折点。以下是对这一部分的详细描述：</w:t>
      </w:r>
      <w:r>
        <w:rPr>
          <w:sz w:val="32"/>
          <w:szCs w:val="32"/>
        </w:rPr>
        <w:t>&lt;/p&gt;&lt;p&gt;&lt;img src="/static-img/s3NDCWhs8Qi9jsNU4t_HQIwRAMnA0dZsqF8FoaDQWiHGBOEpMmjupLBQaz-e8iGP.png"&gt;&lt;/p&gt;&lt;p&gt;</w:t>
      </w:r>
      <w:r>
        <w:rPr>
          <w:sz w:val="32"/>
          <w:szCs w:val="32"/>
        </w:rPr>
        <w:t>首先，在这段关键时刻，一场由敌方策划的重大事件即将爆发。这不仅关系到双方之间的军事平衡，也影响到了全球政治格局。为了确保计划顺利进行，敌方领导人召开了一次紧急会议，讨论如何最有效地利用他们手中的资源和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会议上提出了一个新的战略计划——通过秘密渠道获取友方最高指挥官的一些内部文件，以此来揭示对方可能存在的弱点，并据此调整自己的作战方案。此举无疑是一种高风险但潜在巨大回报的手段，对于双方来说都是一个挑战。</w:t>
      </w:r>
      <w:r>
        <w:rPr>
          <w:sz w:val="32"/>
          <w:szCs w:val="32"/>
        </w:rPr>
        <w:t>&lt;/p&gt;&lt;p&gt;&lt;img src="/static-img/8KdZsqMBK9YMwlPmQm7F9IwRAMnA0dZsqF8FoaDQWiFcvxFbykTVFd4vL4KHzc7QdpsmHn3pywtbrDK76Ci0ct0z9ZmCAsAR8KWZcc4c8u0yXRtpqu_2-HcrHbJ8yqSS-9O8JLgdUOD_JOKFiS4uMf-Zcy-j6w-ZQUQ25Us0FnMzxWsLbUhDlZy3Zy8vTrpd.jpeg"&gt;&lt;/p&gt;&lt;p&gt;</w:t>
      </w:r>
      <w:r>
        <w:rPr>
          <w:sz w:val="32"/>
          <w:szCs w:val="32"/>
        </w:rPr>
        <w:t>再者，在执行这一计划之前，敌伦交换第十一部分还涉及了一系列复杂的情报收集工作。包括监视、潜入以及其他各种间谍活动。在这样的背景下，每一步都必须小心翼翼，因为一旦被发现，不仅会导致操作失败，还可能引起更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一过程也需要极高程度上的团队协作和个人勇气。每位成员都承担着不可替代的地位，他们需要彼此信任，同时也要准备好面对任何可能性，从而确保任务能够顺利完成。</w:t>
      </w:r>
      <w:r>
        <w:rPr>
          <w:sz w:val="32"/>
          <w:szCs w:val="32"/>
        </w:rPr>
        <w:t>&lt;/p&gt;&lt;p&gt;&lt;img src="/static-img/6arO2gZ6o6PWJ1FZ3P8oiYwRAMnA0dZsqF8FoaDQWiFcvxFbykTVFd4vL4KHzc7QdpsmHn3pywtbrDK76Ci0ct0z9ZmCAsAR8KWZcc4c8u0yXRtpqu_2-HcrHbJ8yqSS-9O8JLgdUOD_JOKFiS4uMf-Zcy-j6w-ZQUQ25Us0FnMzxWsLbUhDlZy3Zy8vTrpd.jpeg"&gt;&lt;/p&gt;&lt;p&gt;</w:t>
      </w:r>
      <w:r>
        <w:rPr>
          <w:sz w:val="32"/>
          <w:szCs w:val="32"/>
        </w:rPr>
        <w:t>另外，由于这种类型的手动操作存在很大的不确定性，因此在实施期间出现了意想不到的情况。一名重要人员因突发状况无法履行职责，使得整个行动进程受到了影响。这就要求其他成员们迅速适应并调整策略，以便继续推进既定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一事件进一步加深了两边之间已经恶化的情绪，并且加剧了安全环境下的紧张氛围。这使得所有参与者的生活都变得更加危险，同时也为未来的冲突埋下了伏笔，为接下来更多精彩内容奠定了基础。在这样的背景下，我们可以预见，后续将会有更多惊心动魄的情节展开，让我们拭目以待！</w:t>
      </w:r>
      <w:r>
        <w:rPr>
          <w:sz w:val="32"/>
          <w:szCs w:val="32"/>
        </w:rPr>
        <w:t>&lt;/p&gt;&lt;p&gt;&lt;img src="/static-img/khDGsXlWxHIG3zlo5qNrKIwRAMnA0dZsqF8FoaDQWiFcvxFbykTVFd4vL4KHzc7QdpsmHn3pywtbrDK76Ci0ct0z9ZmCAsAR8KWZcc4c8u0yXRtpqu_2-HcrHbJ8yqSS-9O8JLgdUOD_JOKFiS4uMf-Zcy-j6w-ZQUQ25Us0FnMzxWsLbUhDlZy3Zy8vTrpd.jpeg"&gt;&lt;/p&gt;&lt;p&gt;&lt;a href = "/doc/1162337-</w:t>
      </w:r>
      <w:r>
        <w:rPr>
          <w:sz w:val="32"/>
          <w:szCs w:val="32"/>
        </w:rPr>
        <w:t>敌伦交换的第十一部分阴谋的深渊</w:t>
      </w:r>
      <w:r>
        <w:rPr>
          <w:sz w:val="32"/>
          <w:szCs w:val="32"/>
        </w:rPr>
        <w:t>.doc" rel="alternate" download="1162337-</w:t>
      </w:r>
      <w:r>
        <w:rPr>
          <w:sz w:val="32"/>
          <w:szCs w:val="32"/>
        </w:rPr>
        <w:t>敌伦交换的第十一部分阴谋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