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一场心灵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天边挂着一轮圆润的月亮，星星点点如同散落在地平线上的小珠子。小明坐在自己的房间里，他的心情有些沉重。他最近在学校里遇到了不少困难，一些同学对他冷漠甚至嘲笑，这让他的自信心受到了严重打击。</w:t>
      </w:r>
      <w:r>
        <w:rPr>
          <w:sz w:val="32"/>
          <w:szCs w:val="32"/>
        </w:rPr>
        <w:t>&lt;/p&gt;&lt;p&gt;&lt;img src="/static-img/Ylova6XIIoKW6YHYdjI1QrmaqL3Lb4Kq6gsRubLip74w5pA44RWpkWb06NQm-6Nq.jpg"&gt;&lt;/p&gt;&lt;p&gt;</w:t>
      </w:r>
      <w:r>
        <w:rPr>
          <w:sz w:val="32"/>
          <w:szCs w:val="32"/>
        </w:rPr>
        <w:t>就在这个时候，他收到了一条信息，是来自他的老师——李老师。李老师是一个温和而又深邃的人物，在班级中他总是以一种特别的方式来引导学生们。在这条信息中，只有两个字：“别急”，但这两字却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即感到了一丝希望。他知道，无论发生什么困难，都不能放弃，因为只有不断地努力才能找到解决问题的方法。而且，李老师的话语总是充满智慧，所以他决定等待明天上午去找李老师谈谈。</w:t>
      </w:r>
      <w:r>
        <w:rPr>
          <w:sz w:val="32"/>
          <w:szCs w:val="32"/>
        </w:rPr>
        <w:t>&lt;/p&gt;&lt;p&gt;&lt;img src="/static-img/PSr7VefFjaUFtidDEQ9OjLmaqL3Lb4Kq6gsRubLip74eDrY0KRySCPPHpu5A1if8fMoUrdHXy_igLudqDyuZsYW72GhxWEClU2KRMvG92Ngt3-YInPJkAFJX3HvEImgOJPyO7u3lQL-JYFP87vP_SYgrp2bqSOtpsj3YZuCd8zLPZiBVHzJX1q2jJrSPbRZ5.jpg"&gt;&lt;/p&gt;&lt;p&gt;</w:t>
      </w:r>
      <w:r>
        <w:rPr>
          <w:sz w:val="32"/>
          <w:szCs w:val="32"/>
        </w:rPr>
        <w:t>第二天上午，小明准时来到了学校办公室。当他走进办公室的时候，看到的是一张铺开了的地图，上面标记着各个地方的小红点，还有一张桌子上摆放着各种书籍和笔记本。李老师微笑着迎接了小明，并指给他看那张地图。“这是我们的世界，小朋友，你想了解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突如其来的问题惊住了，但随后意识到，这可能是一种比喻性的解释。“当然，我很好奇。”说完，就坐下来开始翻阅那些书籍和笔记本。</w:t>
      </w:r>
      <w:r>
        <w:rPr>
          <w:sz w:val="32"/>
          <w:szCs w:val="32"/>
        </w:rPr>
        <w:t>&lt;/p&gt;&lt;p&gt;&lt;img src="/static-img/5TRX2glgpAZFOG2tEdnhRbmaqL3Lb4Kq6gsRubLip74eDrY0KRySCPPHpu5A1if8fMoUrdHXy_igLudqDyuZsYW72GhxWEClU2KRMvG92Ngt3-YInPJkAFJX3HvEImgOJPyO7u3lQL-JYFP87vP_SYgrp2bqSOtpsj3YZuCd8zLPZiBVHzJX1q2jJrSPbRZ5.jpg"&gt;&lt;/p&gt;&lt;p&gt;“</w:t>
      </w:r>
      <w:r>
        <w:rPr>
          <w:sz w:val="32"/>
          <w:szCs w:val="32"/>
        </w:rPr>
        <w:t>别急”这两个字，让我思考起了很多事情。我突然明白了，我一直都在急于求成，不顾一切地想要达成目标。但是我没有停下来反思，有时候我真的不知道自己在做什么。我需要更多时间去学习，不仅仅是知识，更重要的是要学会如何应对生活中的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结束的时候，小明离开学校，对未来有了更清晰的认识。他意识到，每个人都是从零开始，没有人能一蹴而就。这也就是为什么“别急”的道理如此重要，它教会我们耐心、坚持以及如何去探索真相。</w:t>
      </w:r>
      <w:r>
        <w:rPr>
          <w:sz w:val="32"/>
          <w:szCs w:val="32"/>
        </w:rPr>
        <w:t>&lt;/p&gt;&lt;p&gt;&lt;img src="/static-img/r7izsYMIfCWWjWR5crm5_rmaqL3Lb4Kq6gsRubLip74eDrY0KRySCPPHpu5A1if8fMoUrdHXy_igLudqDyuZsYW72GhxWEClU2KRMvG92Ngt3-YInPJkAFJX3HvEImgOJPyO7u3lQL-JYFP87vP_SYgrp2bqSOtpsj3YZuCd8zLPZiBVHzJX1q2jJrSPbRZ5.jpg"&gt;&lt;/p&gt;&lt;p&gt;</w:t>
      </w:r>
      <w:r>
        <w:rPr>
          <w:sz w:val="32"/>
          <w:szCs w:val="32"/>
        </w:rPr>
        <w:t>接下来的几周里，小明改变了一切。他停止了竞争，与同学们建立起良好的关系，他还开始阅读一些关于心理学、哲学等领域的大作。这一切都源于那个简单而又深刻的话语：“别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再次见面时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老师带来了一个新的挑战：“今晚随你弄”。这个请求仿佛打开了一扇门，让我们进入一个全新的世界，那是一个充满无限可能的地方，我们可以自由发挥，可以尝试任何事情，而不会受到任何限制或评判。这正是我们需要的一课——勇敢地尝试新事物，不断探索自己内心真正渴望的事情。</w:t>
      </w:r>
      <w:r>
        <w:rPr>
          <w:sz w:val="32"/>
          <w:szCs w:val="32"/>
        </w:rPr>
        <w:t>&lt;/p&gt;&lt;p&gt;&lt;img src="/static-img/p_jluNqY6kC_IfOZkzYyyrmaqL3Lb4Kq6gsRubLip74eDrY0KRySCPPHpu5A1if8fMoUrdHXy_igLudqDyuZsYW72GhxWEClU2KRMvG92Ngt3-YInPJkAFJX3HvEImgOJPyO7u3lQL-JYFP87vP_SYgrp2bqSOtpsj3YZuCd8zLPZiBVHzJX1q2jJrSPbRZ5.jpg"&gt;&lt;/p&gt;&lt;p&gt;</w:t>
      </w:r>
      <w:r>
        <w:rPr>
          <w:sz w:val="32"/>
          <w:szCs w:val="32"/>
        </w:rPr>
        <w:t>经过这一段时间的小积累，现在的小 明已经能够更加全面地理解“别急”的价值，以及它背后的哲学思想。每当遇到挫折或者迷茫的时候，他都会回忆起那句话，用它作为指南，为自己制定出正确的行动计划。而对于今晚随你弄这一提议，他已经准备好了，即使是在黑暗之中，也能勇敢前行，因为现在的小 明已经掌握了与众不同的视角与态度：不再只是紧盯眼前的路，而是愿意跳出常规，看向未知领域，以此为契机继续前行，最终达到属于自己的巅峰。</w:t>
      </w:r>
      <w:r>
        <w:rPr>
          <w:sz w:val="32"/>
          <w:szCs w:val="32"/>
        </w:rPr>
        <w:t>&lt;/p&gt;&lt;p&gt;&lt;a href = "/doc/1162207-</w:t>
      </w:r>
      <w:r>
        <w:rPr>
          <w:sz w:val="32"/>
          <w:szCs w:val="32"/>
        </w:rPr>
        <w:t>别急老师今晚随你弄一场心灵的探索与成长</w:t>
      </w:r>
      <w:r>
        <w:rPr>
          <w:sz w:val="32"/>
          <w:szCs w:val="32"/>
        </w:rPr>
        <w:t>.doc" rel="alternate" download="1162207-</w:t>
      </w:r>
      <w:r>
        <w:rPr>
          <w:sz w:val="32"/>
          <w:szCs w:val="32"/>
        </w:rPr>
        <w:t>别急老师今晚随你弄一场心灵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