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危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兄长的黑暗一面今天他究竟发生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黑暗一面：今天他究竟发生了什么？</w:t>
      </w:r>
      <w:r>
        <w:rPr>
          <w:sz w:val="32"/>
          <w:szCs w:val="32"/>
        </w:rPr>
        <w:t>&lt;/p&gt;&lt;p&gt;&lt;img src="/static-img/qhoBI840bjB6A9mMc4I2ghDdtLNEaYRH-SLa_HVbYkmBl9ckVbO9oaGXVYNfc4KI.jpg"&gt;&lt;/p&gt;&lt;p&gt;</w:t>
      </w:r>
      <w:r>
        <w:rPr>
          <w:sz w:val="32"/>
          <w:szCs w:val="32"/>
        </w:rPr>
        <w:t>在一个平静的家庭里，突然出现的变化总是让人惊讶。这样的故事有很多，而其中最令人不安的是“今天兄长黑化了吗？”这个问题背后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普通的公司白领，他和弟弟李华住在同一个城市，虽然生活节奏快，但他们之间依然保持着良好的关系。不过，在某个周末的一天，这种宁静被打破。李华去了朋友家玩，那时候他的手机没有电，他决定先回家充电，然后再去找朋友。</w:t>
      </w:r>
      <w:r>
        <w:rPr>
          <w:sz w:val="32"/>
          <w:szCs w:val="32"/>
        </w:rPr>
        <w:t>&lt;/p&gt;&lt;p&gt;&lt;img src="/static-img/aZ06VkwhjcdbKf76Lnx9PRDdtLNEaYRH-SLa_HVbYknJlDwWPtaqpfb2pxiuMq5GqXLw68i7KxkzIcOtLV6QoPRnLbKM8QacegkDueBS3QLM09FjKU2TvtnkNTqNukTgnlfkDGsrT6FwUYTY1ql26A.jpg"&gt;&lt;/p&gt;&lt;p&gt;</w:t>
      </w:r>
      <w:r>
        <w:rPr>
          <w:sz w:val="32"/>
          <w:szCs w:val="32"/>
        </w:rPr>
        <w:t>当李华回到家时，发现屋子里很乱，而且空调开得很大。他问母亲为什么这么冷，她说不知道，因为她一直在厨房做饭。就在这时候，门口传来了响亮的声音，他们听到了一声低沉而粗暴的话语：“给我把电视声音放大点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些都是李明所为。在过去的一天中，他因为工作压力过大，一直都心情不佳。当晚上回家后，不小心看到了一则关于自己前任女友的事情直播，这让他感到非常尴尬和愤怒。他开始喝酒，一起看完几部激烈的情感电影，使得原本平静的心情变得越来越糟。</w:t>
      </w:r>
      <w:r>
        <w:rPr>
          <w:sz w:val="32"/>
          <w:szCs w:val="32"/>
        </w:rPr>
        <w:t>&lt;/p&gt;&lt;p&gt;&lt;img src="/static-img/2EDCRbETKEz1Ar2s2X-BIxDdtLNEaYRH-SLa_HVbYknJlDwWPtaqpfb2pxiuMq5GqXLw68i7KxkzIcOtLV6QoPRnLbKM8QacegkDueBS3QLM09FjKU2TvtnkNTqNukTgnlfkDGsrT6FwUYTY1ql26A.jpg"&gt;&lt;/p&gt;&lt;p&gt;</w:t>
      </w:r>
      <w:r>
        <w:rPr>
          <w:sz w:val="32"/>
          <w:szCs w:val="32"/>
        </w:rPr>
        <w:t>随着时间推移，人们会发现，当一个人受到了伤害或失望时，他们可能会采取一些极端的手段来表达自己的不满，比如改变行为模式或者使用暴力的方式。这种情况下，“今天兄长黑化了吗？”这个问题就显得尤为重要，它提醒我们要关注那些可能正在经历困难的人，并给予他们必要的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你的亲人注意到任何异常，请不要犹豫地询问。如果需要，可以寻求专业的心理咨询师帮忙处理这些问题。而对于像李明这样的人来说，只有通过沟通和理解才能逐渐走出阴影，让那份曾经深藏的心灵得到释放与治愈。</w:t>
      </w:r>
      <w:r>
        <w:rPr>
          <w:sz w:val="32"/>
          <w:szCs w:val="32"/>
        </w:rPr>
        <w:t>&lt;/p&gt;&lt;p&gt;&lt;img src="/static-img/7Pxub1qzqW1KDmkcYG-ulhDdtLNEaYRH-SLa_HVbYknJlDwWPtaqpfb2pxiuMq5GqXLw68i7KxkzIcOtLV6QoPRnLbKM8QacegkDueBS3QLM09FjKU2TvtnkNTqNukTgnlfkDGsrT6FwUYTY1ql26A.jpg"&gt;&lt;/p&gt;&lt;p&gt;&lt;a href = "/doc/1162169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兄长的黑暗一面今天他究竟发生了什么</w:t>
      </w:r>
      <w:r>
        <w:rPr>
          <w:sz w:val="32"/>
          <w:szCs w:val="32"/>
        </w:rPr>
        <w:t>.doc" rel="alternate" download="1162169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兄长的黑暗一面今天他究竟发生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