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看着我是怎么</w:t>
      </w:r>
      <w:r>
        <w:rPr>
          <w:sz w:val="48"/>
          <w:szCs w:val="48"/>
        </w:rPr>
        <w:t>C</w:t>
      </w:r>
      <w:r>
        <w:rPr>
          <w:sz w:val="48"/>
          <w:szCs w:val="48"/>
        </w:rPr>
        <w:t>你的我的社交媒体滥用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每个人都不可避免地成为社交媒体的一部分。从</w:t>
      </w:r>
      <w:r>
        <w:rPr>
          <w:sz w:val="32"/>
          <w:szCs w:val="32"/>
        </w:rPr>
        <w:t>Facebook</w:t>
      </w:r>
      <w:r>
        <w:rPr>
          <w:sz w:val="32"/>
          <w:szCs w:val="32"/>
        </w:rPr>
        <w:t>到</w:t>
      </w:r>
      <w:r>
        <w:rPr>
          <w:sz w:val="32"/>
          <w:szCs w:val="32"/>
        </w:rPr>
        <w:t>Instagram</w:t>
      </w:r>
      <w:r>
        <w:rPr>
          <w:sz w:val="32"/>
          <w:szCs w:val="32"/>
        </w:rPr>
        <w:t>，再到微博、微信，我们似乎总是在不断地分享生活中的点点滴滴，却不自知的是，这些小小的动作可能已经悄无声息地将我们的隐私泄露给了我们并不熟悉的人。</w:t>
      </w:r>
      <w:r>
        <w:rPr>
          <w:sz w:val="32"/>
          <w:szCs w:val="32"/>
        </w:rPr>
        <w:t>&lt;/p&gt;&lt;p&gt;&lt;img src="/static-img/mAdeFaKz-_C8NPi9i_C3QvBmsmWZ1N_K5LsW92pf0iMIjbprXXIA6yWtUTKQ6NB6.jpg"&gt;&lt;/p&gt;&lt;p&gt;</w:t>
      </w:r>
      <w:r>
        <w:rPr>
          <w:sz w:val="32"/>
          <w:szCs w:val="32"/>
        </w:rPr>
        <w:t>记得那一天，我还只是一个对网络安全知之甚少的小白。在一次偶然的机会下，我遇见了一个关于如何快速获取大量社交媒体关注和喜欢的小技巧。我被其吸引，因为我渴望在网上的存在感，让更多人认识我，让我的生活变得更加精彩。但当我开始实践这些“技巧”时，我才意识到自己走上了错误的道路。</w:t>
      </w:r>
      <w:r>
        <w:rPr>
          <w:sz w:val="32"/>
          <w:szCs w:val="32"/>
        </w:rPr>
        <w:t>&lt;/p&gt;&lt;p&gt;</w:t>
      </w:r>
      <w:r>
        <w:rPr>
          <w:sz w:val="32"/>
          <w:szCs w:val="32"/>
        </w:rPr>
        <w:t>啊，看着我是怎么</w:t>
      </w:r>
      <w:r>
        <w:rPr>
          <w:sz w:val="32"/>
          <w:szCs w:val="32"/>
        </w:rPr>
        <w:t>C</w:t>
      </w:r>
      <w:r>
        <w:rPr>
          <w:sz w:val="32"/>
          <w:szCs w:val="32"/>
        </w:rPr>
        <w:t>你的（这里指的是诱导别人点击），看着你每一次点赞、评论，都让我感到一种莫名其妙的成就感。我不知道，你们是否也有过这样的经历，那种虚幻的情感满足，但实际上却是在无形中削弱了我们之间真实交流的空间？</w:t>
      </w:r>
      <w:r>
        <w:rPr>
          <w:sz w:val="32"/>
          <w:szCs w:val="32"/>
        </w:rPr>
        <w:t>&lt;/p&gt;&lt;p&gt;&lt;img src="/static-img/9vMqjP2POdHOpNDkUAdVIfBmsmWZ1N_K5LsW92pf0iNT4YlUTZkFzrELtYxEIpdCd4FKDe0xN4oS-FFPtuKHU-TBCTUEbm57U61JPy0pxrX2GT2RiRh3w7FujBbm5_n7SZny7Dtdh7nFyMGaZQgHJg.jpg"&gt;&lt;/p&gt;&lt;p&gt;</w:t>
      </w:r>
      <w:r>
        <w:rPr>
          <w:sz w:val="32"/>
          <w:szCs w:val="32"/>
        </w:rPr>
        <w:t>随着时间的推移，我的账号越来越多，但同时也伴随着沉重的心情。我开始怀疑，是不是真的有人真正关心我，而不是仅仅出于好奇或是因为某个算法告诉他们应该这样做？这份担忧让我决定停止使用那些让人无法自拔但又感觉不到回报的事物。</w:t>
      </w:r>
      <w:r>
        <w:rPr>
          <w:sz w:val="32"/>
          <w:szCs w:val="32"/>
        </w:rPr>
        <w:t>&lt;/p&gt;&lt;p&gt;</w:t>
      </w:r>
      <w:r>
        <w:rPr>
          <w:sz w:val="32"/>
          <w:szCs w:val="32"/>
        </w:rPr>
        <w:t>现在，当你看到这篇文章的时候，请想一想，有没有同样的经历呢？有没有时候，你觉得自己的行为被误导，或者甚至是在不知不觉中损害到了他人的隐私和尊严？让我们一起反思一下，我们到底为何要如此热衷于社交媒体，并且思考如何更健康、更明智地利用这些平台。</w:t>
      </w:r>
      <w:r>
        <w:rPr>
          <w:sz w:val="32"/>
          <w:szCs w:val="32"/>
        </w:rPr>
        <w:t>&lt;/p&gt;&lt;p&gt;&lt;img src="/static-img/ChBDUspgFmxDvcEcV3XQ4PBmsmWZ1N_K5LsW92pf0iNT4YlUTZkFzrELtYxEIpdCd4FKDe0xN4oS-FFPtuKHU-TBCTUEbm57U61JPy0pxrX2GT2RiRh3w7FujBbm5_n7SZny7Dtdh7nFyMGaZQgHJg.jpg"&gt;&lt;/p&gt;&lt;p&gt;&lt;a href = "/doc/1162168-</w:t>
      </w:r>
      <w:r>
        <w:rPr>
          <w:sz w:val="32"/>
          <w:szCs w:val="32"/>
        </w:rPr>
        <w:t>啊看着我是怎么</w:t>
      </w:r>
      <w:r>
        <w:rPr>
          <w:sz w:val="32"/>
          <w:szCs w:val="32"/>
        </w:rPr>
        <w:t>C</w:t>
      </w:r>
      <w:r>
        <w:rPr>
          <w:sz w:val="32"/>
          <w:szCs w:val="32"/>
        </w:rPr>
        <w:t>你的我的社交媒体滥用史</w:t>
      </w:r>
      <w:r>
        <w:rPr>
          <w:sz w:val="32"/>
          <w:szCs w:val="32"/>
        </w:rPr>
        <w:t>.doc" rel="alternate" download="1162168-</w:t>
      </w:r>
      <w:r>
        <w:rPr>
          <w:sz w:val="32"/>
          <w:szCs w:val="32"/>
        </w:rPr>
        <w:t>啊看着我是怎么</w:t>
      </w:r>
      <w:r>
        <w:rPr>
          <w:sz w:val="32"/>
          <w:szCs w:val="32"/>
        </w:rPr>
        <w:t>C</w:t>
      </w:r>
      <w:r>
        <w:rPr>
          <w:sz w:val="32"/>
          <w:szCs w:val="32"/>
        </w:rPr>
        <w:t>你的我的社交媒体滥用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