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甘露探秘花蜜的诱惑与珍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万物复苏，一阵微风中，传来了花园里那甜腻而醉人的香气。这些香气并非来自那些大朵而夸张的花朵，而是来自那些小巧无名却又散发着独特芬芳的小野花。它们仿佛在诉说着一段古老而神秘的故事，那就是关于花蜜的。</w:t>
      </w:r>
      <w:r>
        <w:rPr>
          <w:sz w:val="32"/>
          <w:szCs w:val="32"/>
        </w:rPr>
        <w:t>&lt;/p&gt;&lt;p&gt;&lt;img src="/static-img/-t2Wos8O6GivR89KAOb9SgWrp8aM6vtRhpgQwtbCQnE1jazJR-y4VzIcvqmQFRFL.jpg"&gt;&lt;/p&gt;&lt;p&gt;</w:t>
      </w:r>
      <w:r>
        <w:rPr>
          <w:sz w:val="32"/>
          <w:szCs w:val="32"/>
        </w:rPr>
        <w:t>花蜜之所以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蜜是一种特殊的植物性物质，它由植物通过其萼片、蕊柱和其他部分收集来的水分、糖分和有机酸等成分组成。在自然界中，许多昆虫如蜂类、蝴蝶等为了采集这份甘露，不惜劳动</w:t>
      </w:r>
      <w:r>
        <w:rPr>
          <w:sz w:val="32"/>
          <w:szCs w:val="32"/>
        </w:rPr>
        <w:t>iously</w:t>
      </w:r>
      <w:r>
        <w:rPr>
          <w:sz w:val="32"/>
          <w:szCs w:val="32"/>
        </w:rPr>
        <w:t>地舔舐它们所到之处，每一次舔舐都像是对生命的一次赞颂。这种被人类称为“夏日甘露”的东西，是一种极其宝贵且稀有的资源，它不仅拥有美味，更有着深厚的地理文化价值。</w:t>
      </w:r>
      <w:r>
        <w:rPr>
          <w:sz w:val="32"/>
          <w:szCs w:val="32"/>
        </w:rPr>
        <w:t>&lt;/p&gt;&lt;p&gt;&lt;img src="/static-img/tyffclgIlvNeQF12Cn0kXwWrp8aM6vtRhpgQwtbCQnFtp5LH1IO66dXIwrS72VaXLwoRKQx76jOknikfAlIkd3GxQ9keNDpED0xMhDY0G3_Q-gewGWADJFOS9Kymp616Q-M3pwepjuN32sHhe7qYE8_gw9io-RXav9dw8kZoTZZE8wH7oreeTPGPuYG-hY9u.jpg"&gt;&lt;/p&gt;&lt;p&gt;</w:t>
      </w:r>
      <w:r>
        <w:rPr>
          <w:sz w:val="32"/>
          <w:szCs w:val="32"/>
        </w:rPr>
        <w:t>舔舐花蜜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茂的大草原上，或是在一个宁静的小村庄里，当阳光洒在每一朵鲜艳欲滴的野菊或紫罗兰上时，你会发现自己无法抗拒那种强烈的心情波动。这时候，你可能会做出一些看似不经意但实际上充满感情的手势，比如轻轻地将手指伸进其中，或许还伴随着一种放松甚至是幸福的声音——这一切都是对自然最真挚的情感表达，也是我们对于那份纯净生命力的仰慕和崇敬。</w:t>
      </w:r>
      <w:r>
        <w:rPr>
          <w:sz w:val="32"/>
          <w:szCs w:val="32"/>
        </w:rPr>
        <w:t>&lt;/p&gt;&lt;p&gt;&lt;img src="/static-img/A2Dd9pOYNS3j9DzVFGv-jAWrp8aM6vtRhpgQwtbCQnFtp5LH1IO66dXIwrS72VaXLwoRKQx76jOknikfAlIkd3GxQ9keNDpED0xMhDY0G3_Q-gewGWADJFOS9Kymp616Q-M3pwepjuN32sHhe7qYE8_gw9io-RXav9dw8kZoTZZE8wH7oreeTPGPuYG-hY9u.jpg"&gt;&lt;/p&gt;&lt;p&gt;</w:t>
      </w:r>
      <w:r>
        <w:rPr>
          <w:sz w:val="32"/>
          <w:szCs w:val="32"/>
        </w:rPr>
        <w:t>花蜜在烹饪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厨师来说，能够将这份生长自土壤深处、经过昆虫辛勤付出的果实融入他们精心设计的菜肴中，无疑是一种荣幸。而在烹饪过程中，用适量少量提取到的花蜜可以增添食物上的多样性，同时也能调节食材间的味道平衡，使得原本单调乏味的地方变得色彩斑斓，让人忍不住想要尝试更多不同的搭配方式。</w:t>
      </w:r>
      <w:r>
        <w:rPr>
          <w:sz w:val="32"/>
          <w:szCs w:val="32"/>
        </w:rPr>
        <w:t>&lt;/p&gt;&lt;p&gt;&lt;img src="/static-img/lzYf0CkWgwol59vO6KaliQWrp8aM6vtRhpgQwtbCQnFtp5LH1IO66dXIwrS72VaXLwoRKQx76jOknikfAlIkd3GxQ9keNDpED0xMhDY0G3_Q-gewGWADJFOS9Kymp616Q-M3pwepjuN32sHhe7qYE8_gw9io-RXav9dw8kZoTZZE8wH7oreeTPGPuYG-hY9u.jpg"&gt;&lt;/p&gt;&lt;p&gt;</w:t>
      </w:r>
      <w:r>
        <w:rPr>
          <w:sz w:val="32"/>
          <w:szCs w:val="32"/>
        </w:rPr>
        <w:t>花蜜与健康相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含有大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及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维生的高品质植物蜂产品，如蜂胶等，有助于提高免疫力，对皮肤护理也有显著效果。此外，这些富含矿物质和蛋白质元素产品还能促进血液循环，有助于缓解疲劳，并且据说还有很好的抗衰老作用。但要注意的是，由于不同来源中的营养成分差异较大，所以选择高质量且合适剂量才是关键。</w:t>
      </w:r>
      <w:r>
        <w:rPr>
          <w:sz w:val="32"/>
          <w:szCs w:val="32"/>
        </w:rPr>
        <w:t>&lt;/p&gt;&lt;p&gt;&lt;img src="/static-img/s9wbWJepaAKRz3Zp829W3AWrp8aM6vtRhpgQwtbCQnFtp5LH1IO66dXIwrS72VaXLwoRKQx76jOknikfAlIkd3GxQ9keNDpED0xMhDY0G3_Q-gewGWADJFOS9Kymp616Q-M3pwepjuN32sHhe7qYE8_gw9io-RXav9dw8kZoTZZE8wH7oreeTPGPuYG-hY9u.png"&gt;&lt;/p&gt;&lt;p&gt;</w:t>
      </w:r>
      <w:r>
        <w:rPr>
          <w:sz w:val="32"/>
          <w:szCs w:val="32"/>
        </w:rPr>
        <w:t>舔舐花蜜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目光从表面的享受转向更深层次，我们便开始思考这样一个问题：为什么我们需要“舔”？为什么我们要去追求这样的简单快乐？答案可能隐藏在我们的内心深处，那是一个关于生活本身意义的问题。当你闭上眼睛，用鼻子嗅闻到空气中的淡淡香气时，你是否感觉到了时间似乎停止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个宝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发展，以及人们越来越注重食品安全与可持续发展意识提升，对于如何保护这些珍奇资源出现了新的讨论。比如，在采摘或使用期间应遵守相关法律法规；再者，从生产至消费链条全程都应该保证环境友好，以避免过度开发导致生物多样性的丧失；最后，还需加强教育宣传，让公众认识到这不是私人领地，而是一个公共财富需要共同维护的事业。</w:t>
      </w:r>
      <w:r>
        <w:rPr>
          <w:sz w:val="32"/>
          <w:szCs w:val="32"/>
        </w:rPr>
        <w:t>&lt;/p&gt;&lt;p&gt;&lt;a href = "/doc/1161877-</w:t>
      </w:r>
      <w:r>
        <w:rPr>
          <w:sz w:val="32"/>
          <w:szCs w:val="32"/>
        </w:rPr>
        <w:t>春日甘露探秘花蜜的诱惑与珍贵</w:t>
      </w:r>
      <w:r>
        <w:rPr>
          <w:sz w:val="32"/>
          <w:szCs w:val="32"/>
        </w:rPr>
        <w:t>.doc" rel="alternate" download="1161877-</w:t>
      </w:r>
      <w:r>
        <w:rPr>
          <w:sz w:val="32"/>
          <w:szCs w:val="32"/>
        </w:rPr>
        <w:t>春日甘露探秘花蜜的诱惑与珍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