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w:t>
      </w:r>
      <w:r>
        <w:rPr>
          <w:sz w:val="48"/>
          <w:szCs w:val="48"/>
        </w:rPr>
        <w:t>C</w:t>
      </w:r>
      <w:r>
        <w:rPr>
          <w:sz w:val="48"/>
          <w:szCs w:val="48"/>
        </w:rPr>
        <w:t>到说不出话社交紧张症的隐秘之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社交紧张症的隐秘之痛</w:t>
      </w:r>
      <w:r>
        <w:rPr>
          <w:sz w:val="32"/>
          <w:szCs w:val="32"/>
        </w:rPr>
        <w:t>&lt;/p&gt;&lt;p&gt;&lt;img src="/static-img/rBCJ_yv0AUUvEtsSXfCK0-QrVg0pySh_1xP_LKbmIhne7ZW1HQWHWkg-JAJUhA9U.jpg"&gt;&lt;/p&gt;&lt;p&gt;</w:t>
      </w:r>
      <w:r>
        <w:rPr>
          <w:sz w:val="32"/>
          <w:szCs w:val="32"/>
        </w:rPr>
        <w:t>为什么人们会因为害羞而无法表达自己的感受？</w:t>
      </w:r>
      <w:r>
        <w:rPr>
          <w:sz w:val="32"/>
          <w:szCs w:val="32"/>
        </w:rPr>
        <w:t>&lt;/p&gt;&lt;p&gt;</w:t>
      </w:r>
      <w:r>
        <w:rPr>
          <w:sz w:val="32"/>
          <w:szCs w:val="32"/>
        </w:rPr>
        <w:t>被</w:t>
      </w:r>
      <w:r>
        <w:rPr>
          <w:sz w:val="32"/>
          <w:szCs w:val="32"/>
        </w:rPr>
        <w:t>C</w:t>
      </w:r>
      <w:r>
        <w:rPr>
          <w:sz w:val="32"/>
          <w:szCs w:val="32"/>
        </w:rPr>
        <w:t>到说不出话，背后隐藏着的是一种名为社交紧张症的病态。这种情况下，个体在面对陌生人或是熟悉的人群时，会感到极度的不安和焦虑，这种感觉就像是一个不断重复的旋律，不断地在他们的心中回荡。</w:t>
      </w:r>
      <w:r>
        <w:rPr>
          <w:sz w:val="32"/>
          <w:szCs w:val="32"/>
        </w:rPr>
        <w:t>&lt;/p&gt;&lt;p&gt;&lt;img src="/static-img/sWORvsA8dzb11wnW-w2jOOQrVg0pySh_1xP_LKbmIhkQOHnBk5JUtLSpKDlWj0GkaobFgctr5JPyY8NRXnP6D6jxZmJRgv8nwV7rT2BmCrVU6XkMmVaoJT8D7wH2QGsSVBxbqsRkBmqVudSv6PCHhnCzvkQ_YKqgXAygJiCiqB12qRBqubnoMm7K22Fbr9cZu-i2sd0zXpu-s7tbmRAxsg.jpg"&gt;&lt;/p&gt;&lt;p&gt;</w:t>
      </w:r>
      <w:r>
        <w:rPr>
          <w:sz w:val="32"/>
          <w:szCs w:val="32"/>
        </w:rPr>
        <w:t>如何克服害羞，让自己能够更自如地与他人交流？</w:t>
      </w:r>
      <w:r>
        <w:rPr>
          <w:sz w:val="32"/>
          <w:szCs w:val="32"/>
        </w:rPr>
        <w:t>&lt;/p&gt;&lt;p&gt;</w:t>
      </w:r>
      <w:r>
        <w:rPr>
          <w:sz w:val="32"/>
          <w:szCs w:val="32"/>
        </w:rPr>
        <w:t>对于那些“被</w:t>
      </w:r>
      <w:r>
        <w:rPr>
          <w:sz w:val="32"/>
          <w:szCs w:val="32"/>
        </w:rPr>
        <w:t>C</w:t>
      </w:r>
      <w:r>
        <w:rPr>
          <w:sz w:val="32"/>
          <w:szCs w:val="32"/>
        </w:rPr>
        <w:t>到说不出话”的人来说，他们往往缺乏有效沟通技巧和信心，这使得他们在社交场合中的表现显得无比尴尬。在一些情况下，即便他们内心充满了想法和情感，但由于恐惧被打断或者担心别人的评判，他们选择了沉默。</w:t>
      </w:r>
      <w:r>
        <w:rPr>
          <w:sz w:val="32"/>
          <w:szCs w:val="32"/>
        </w:rPr>
        <w:t>&lt;/p&gt;&lt;p&gt;&lt;img src="/static-img/0rX1WOyJ7ZyHgNvpN2c0geQrVg0pySh_1xP_LKbmIhkQOHnBk5JUtLSpKDlWj0GkaobFgctr5JPyY8NRXnP6D6jxZmJRgv8nwV7rT2BmCrVU6XkMmVaoJT8D7wH2QGsSVBxbqsRkBmqVudSv6PCHhnCzvkQ_YKqgXAygJiCiqB12qRBqubnoMm7K22Fbr9cZu-i2sd0zXpu-s7tbmRAxsg.jpg"&gt;&lt;/p&gt;&lt;p&gt;</w:t>
      </w:r>
      <w:r>
        <w:rPr>
          <w:sz w:val="32"/>
          <w:szCs w:val="32"/>
        </w:rPr>
        <w:t>哪些因素导致一个人变得更加害羞？</w:t>
      </w:r>
      <w:r>
        <w:rPr>
          <w:sz w:val="32"/>
          <w:szCs w:val="32"/>
        </w:rPr>
        <w:t>&lt;/p&gt;&lt;p&gt;</w:t>
      </w:r>
      <w:r>
        <w:rPr>
          <w:sz w:val="32"/>
          <w:szCs w:val="32"/>
        </w:rPr>
        <w:t>造成社交紧张症的一个重要原因是环境因素。当一个人的生活环境中充斥着负面评价、批评或是不安全感时，他可能会逐渐发展出一种避免风险、保护自己不受伤害的心理防御机制。这就意味着当这个人遇到新的社会互动时，他可能会感到非常不安，因为他不知道如何处理这些新出现的情境。</w:t>
      </w:r>
      <w:r>
        <w:rPr>
          <w:sz w:val="32"/>
          <w:szCs w:val="32"/>
        </w:rPr>
        <w:t>&lt;/p&gt;&lt;p&gt;&lt;img src="/static-img/bG7vbzXVL4FocLgg2si01uQrVg0pySh_1xP_LKbmIhkQOHnBk5JUtLSpKDlWj0GkaobFgctr5JPyY8NRXnP6D6jxZmJRgv8nwV7rT2BmCrVU6XkMmVaoJT8D7wH2QGsSVBxbqsRkBmqVudSv6PCHhnCzvkQ_YKqgXAygJiCiqB12qRBqubnoMm7K22Fbr9cZu-i2sd0zXpu-s7tbmRAxsg.jpeg"&gt;&lt;/p&gt;&lt;p&gt;</w:t>
      </w:r>
      <w:r>
        <w:rPr>
          <w:sz w:val="32"/>
          <w:szCs w:val="32"/>
        </w:rPr>
        <w:t>为什么治疗需要专业知识来进行？</w:t>
      </w:r>
      <w:r>
        <w:rPr>
          <w:sz w:val="32"/>
          <w:szCs w:val="32"/>
        </w:rPr>
        <w:t>&lt;/p&gt;&lt;p&gt;</w:t>
      </w:r>
      <w:r>
        <w:rPr>
          <w:sz w:val="32"/>
          <w:szCs w:val="32"/>
        </w:rPr>
        <w:t>虽然有时候自我调整和练习可以帮助一些人缓解社交紧张症，但对于许多患者来说，这种问题并不轻易解决。社会心理学家指出，改变深层次的心理模式通常需要专业指导和支持。通过认知行为疗法（</w:t>
      </w:r>
      <w:r>
        <w:rPr>
          <w:sz w:val="32"/>
          <w:szCs w:val="32"/>
        </w:rPr>
        <w:t>CBT</w:t>
      </w:r>
      <w:r>
        <w:rPr>
          <w:sz w:val="32"/>
          <w:szCs w:val="32"/>
        </w:rPr>
        <w:t>）等治疗手段，可以帮助患者重新构建积极的思维模式，并学会更有效地应对日常生活中的压力。</w:t>
      </w:r>
      <w:r>
        <w:rPr>
          <w:sz w:val="32"/>
          <w:szCs w:val="32"/>
        </w:rPr>
        <w:t>&lt;/p&gt;&lt;p&gt;&lt;img src="/static-img/Buy4LWhzlMdZmL8t0Nyri-QrVg0pySh_1xP_LKbmIhkQOHnBk5JUtLSpKDlWj0GkaobFgctr5JPyY8NRXnP6D6jxZmJRgv8nwV7rT2BmCrVU6XkMmVaoJT8D7wH2QGsSVBxbqsRkBmqVudSv6PCHhnCzvkQ_YKqgXAygJiCiqB12qRBqubnoMm7K22Fbr9cZu-i2sd0zXpu-s7tbmRAxsg.jpeg"&gt;&lt;/p&gt;&lt;p&gt;</w:t>
      </w:r>
      <w:r>
        <w:rPr>
          <w:sz w:val="32"/>
          <w:szCs w:val="32"/>
        </w:rPr>
        <w:t>如何培养勇气，让言语自由流淌？</w:t>
      </w:r>
      <w:r>
        <w:rPr>
          <w:sz w:val="32"/>
          <w:szCs w:val="32"/>
        </w:rPr>
        <w:t>&lt;/p&gt;&lt;p&gt;</w:t>
      </w:r>
      <w:r>
        <w:rPr>
          <w:sz w:val="32"/>
          <w:szCs w:val="32"/>
        </w:rPr>
        <w:t>尽管挑战艰巨，但很多研究表明，对于患有社交紧张症的人来说，最关键的一步就是建立起信任关系。这可以通过慢慢接触不同的环境以及寻求同样经历过类似困扰的人们之间建立联系来实现。此外，与导师或心理咨询师合作也是一个好的选择，因为它们提供了一种安全且支持性的平台，使人们能够逐步提升自己的沟通能力并增强自信心。</w:t>
      </w:r>
      <w:r>
        <w:rPr>
          <w:sz w:val="32"/>
          <w:szCs w:val="32"/>
        </w:rPr>
        <w:t>&lt;/p&gt;&lt;p&gt;</w:t>
      </w:r>
      <w:r>
        <w:rPr>
          <w:sz w:val="32"/>
          <w:szCs w:val="32"/>
        </w:rPr>
        <w:t>最终，我们要认识到，“被</w:t>
      </w:r>
      <w:r>
        <w:rPr>
          <w:sz w:val="32"/>
          <w:szCs w:val="32"/>
        </w:rPr>
        <w:t>C</w:t>
      </w:r>
      <w:r>
        <w:rPr>
          <w:sz w:val="32"/>
          <w:szCs w:val="32"/>
        </w:rPr>
        <w:t xml:space="preserve">到说不出话”并不代表个人不足，而是一种可治愈的问题。而只要我们愿意寻找帮助，并且持之以恒地努力改善 </w:t>
      </w:r>
      <w:r>
        <w:rPr>
          <w:sz w:val="32"/>
          <w:szCs w:val="32"/>
        </w:rPr>
        <w:t>ourselves</w:t>
      </w:r>
      <w:r>
        <w:rPr>
          <w:sz w:val="32"/>
          <w:szCs w:val="32"/>
        </w:rPr>
        <w:t>，那么即使是最深层次的心理障碍也能找到突破口，从而让语言自由流淌，为我们的内心世界带去真正的平静与释放。</w:t>
      </w:r>
      <w:r>
        <w:rPr>
          <w:sz w:val="32"/>
          <w:szCs w:val="32"/>
        </w:rPr>
        <w:t>&lt;/p&gt;&lt;p&gt;&lt;a href = "/doc/1161863-</w:t>
      </w:r>
      <w:r>
        <w:rPr>
          <w:sz w:val="32"/>
          <w:szCs w:val="32"/>
        </w:rPr>
        <w:t>被</w:t>
      </w:r>
      <w:r>
        <w:rPr>
          <w:sz w:val="32"/>
          <w:szCs w:val="32"/>
        </w:rPr>
        <w:t>C</w:t>
      </w:r>
      <w:r>
        <w:rPr>
          <w:sz w:val="32"/>
          <w:szCs w:val="32"/>
        </w:rPr>
        <w:t>到说不出话社交紧张症的隐秘之痛</w:t>
      </w:r>
      <w:r>
        <w:rPr>
          <w:sz w:val="32"/>
          <w:szCs w:val="32"/>
        </w:rPr>
        <w:t>.doc" rel="alternate" download="1161863-</w:t>
      </w:r>
      <w:r>
        <w:rPr>
          <w:sz w:val="32"/>
          <w:szCs w:val="32"/>
        </w:rPr>
        <w:t>被</w:t>
      </w:r>
      <w:r>
        <w:rPr>
          <w:sz w:val="32"/>
          <w:szCs w:val="32"/>
        </w:rPr>
        <w:t>C</w:t>
      </w:r>
      <w:r>
        <w:rPr>
          <w:sz w:val="32"/>
          <w:szCs w:val="32"/>
        </w:rPr>
        <w:t>到说不出话社交紧张症的隐秘之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