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服齐胸襦裙拍照优雅传统风格的写真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汉服齐胸襦裙拍照（优雅传统风格的写真时尚）</w:t>
      </w:r>
      <w:r>
        <w:rPr>
          <w:sz w:val="32"/>
          <w:szCs w:val="32"/>
        </w:rPr>
        <w:t>&lt;/p&gt;&lt;p&gt;&lt;img src="/static-img/Rdv4f0XS-xTiOyLCgmDJ3VAx5tlxWbe7CEtRk-4SsH-TePo4BXsHkQ3mm5WHGw7i.jpg"&gt;&lt;/p&gt;&lt;p&gt;</w:t>
      </w:r>
      <w:r>
        <w:rPr>
          <w:sz w:val="32"/>
          <w:szCs w:val="32"/>
        </w:rPr>
        <w:t>为什么选择汉服作为时尚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多元文化的时代，人们越来越倾向于寻找一种独特而有深度的个人风格。汉服，这种源远流长的民族服饰，不仅仅是一件衣物，它承载着丰富的情感和历史故事，是一种文化交流和自我认同的方式。因此，许多人开始将汉服融入他们的日常生活中，尤其是在特别场合或拍摄照片时。</w:t>
      </w:r>
      <w:r>
        <w:rPr>
          <w:sz w:val="32"/>
          <w:szCs w:val="32"/>
        </w:rPr>
        <w:t>&lt;/p&gt;&lt;p&gt;&lt;img src="/static-img/_wEP1EZUMP2brPzdeZ21zlAx5tlxWbe7CEtRk-4SsH-1NyJf7dwxLscHQYzBoiYRGZq8gJCgPvok328qtfuHtiOduB_L1rBCrg586M_h0sbzOl-w2r5qLA0Z2gZ12JCE.jpg"&gt;&lt;/p&gt;&lt;p&gt;</w:t>
      </w:r>
      <w:r>
        <w:rPr>
          <w:sz w:val="32"/>
          <w:szCs w:val="32"/>
        </w:rPr>
        <w:t>如何挑选适合自己的汉服装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现出最佳效果，就需要对自己进行全面的了解，从身材特点到个性偏好，再到所处环境，每一项都要考虑得周到。如果是第一次尝试，可以从简单的一套开端，比如一件简约的大褂或者一条舒适的旗袍，然后根据反馈调整和完善。这不仅可以帮助你找到最适合自己的装束，还能增强你的自信心。</w:t>
      </w:r>
      <w:r>
        <w:rPr>
          <w:sz w:val="32"/>
          <w:szCs w:val="32"/>
        </w:rPr>
        <w:t>&lt;/p&gt;&lt;p&gt;&lt;img src="/static-img/s11_QaoWFTW6hiZZXdVTKVAx5tlxWbe7CEtRk-4SsH-1NyJf7dwxLscHQYzBoiYRGZq8gJCgPvok328qtfuHtiOduB_L1rBCrg586M_h0sbzOl-w2r5qLA0Z2gZ12JCE.jpg"&gt;&lt;/p&gt;&lt;p&gt;</w:t>
      </w:r>
      <w:r>
        <w:rPr>
          <w:sz w:val="32"/>
          <w:szCs w:val="32"/>
        </w:rPr>
        <w:t>穿上汉服后该怎样站姿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站在镜前，一位穿着整洁漂亮大褂的小伙子微笑着看着镜中的自己，他的手轻轻地放在腰间那块精致的小包围上，那小褂仿佛被他穿上了另外一个人。他转了几圈，注意到了脚下的步伐，每一步都显得那么自然而然，就像他已经习惯了这样的鞋型。但在他的眼里，也许还有更多可以改进的地方，所以他继续练习直至达到完美。</w:t>
      </w:r>
      <w:r>
        <w:rPr>
          <w:sz w:val="32"/>
          <w:szCs w:val="32"/>
        </w:rPr>
        <w:t>&lt;/p&gt;&lt;p&gt;&lt;img src="/static-img/nzpm3yO2wnaN697rSO73K1Ax5tlxWbe7CEtRk-4SsH-1NyJf7dwxLscHQYzBoiYRGZq8gJCgPvok328qtfuHtiOduB_L1rBCrg586M_h0sbzOl-w2r5qLA0Z2gZ12JCE.jpg"&gt;&lt;/p&gt;&lt;p&gt;</w:t>
      </w:r>
      <w:r>
        <w:rPr>
          <w:sz w:val="32"/>
          <w:szCs w:val="32"/>
        </w:rPr>
        <w:t>如何与背景协调相呼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恰当的地标作为拍摄地点，对于提升照片质量至关重要。比如古老的大街、小巷、清澈的小溪等，都能够为你的照片增添无限诗意。而对于颜色搭配则更需谨慎，一般建议以黑、白、红三色为主，因为它们既符合传统，又不失现代感，同时也不会让人的视觉疲劳。</w:t>
      </w:r>
      <w:r>
        <w:rPr>
          <w:sz w:val="32"/>
          <w:szCs w:val="32"/>
        </w:rPr>
        <w:t>&lt;/p&gt;&lt;p&gt;&lt;img src="/static-img/4gDEw8k8eWpuJfdUGmEOQVAx5tlxWbe7CEtRk-4SsH-1NyJf7dwxLscHQYzBoiYRGZq8gJCgPvok328qtfuHtiOduB_L1rBCrg586M_h0sbzOl-w2r5qLA0Z2gZ12JCE.jpg"&gt;&lt;/p&gt;&lt;p&gt;</w:t>
      </w:r>
      <w:r>
        <w:rPr>
          <w:sz w:val="32"/>
          <w:szCs w:val="32"/>
        </w:rPr>
        <w:t>怎么处理发型与妆容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女性来说，发型可能会成为决定性的一个因素。她们通常会选择盘起头发或者编织成辫子，以此来展现出典籍上的女子魅力。而妆容方面，则更加注重自然，让面部轮廓更加突出。此外，如果需要的话，还可以添加一些细节，如耳环、手链等，这些都会增加整体画面的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一次回顾一下“汉服齐胸襦裙啪啪”，这背后的每一步都是对美学追求的一种表达，而不是单纯的一个动作。在这个过程中，我们不仅学会了欣赏传统，更学会了如何将它融入现代生活中，使之焕发出新的光彩。</w:t>
      </w:r>
      <w:r>
        <w:rPr>
          <w:sz w:val="32"/>
          <w:szCs w:val="32"/>
        </w:rPr>
        <w:t>&lt;/p&gt;&lt;p&gt;&lt;a href = "/doc/1161860-</w:t>
      </w:r>
      <w:r>
        <w:rPr>
          <w:sz w:val="32"/>
          <w:szCs w:val="32"/>
        </w:rPr>
        <w:t>汉服齐胸襦裙拍照优雅传统风格的写真时尚</w:t>
      </w:r>
      <w:r>
        <w:rPr>
          <w:sz w:val="32"/>
          <w:szCs w:val="32"/>
        </w:rPr>
        <w:t>.doc" rel="alternate" download="1161860-</w:t>
      </w:r>
      <w:r>
        <w:rPr>
          <w:sz w:val="32"/>
          <w:szCs w:val="32"/>
        </w:rPr>
        <w:t>汉服齐胸襦裙拍照优雅传统风格的写真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