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视的双面魅力亲近与触摸之间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视作为家庭生活中的一个重要组成部分，它不仅能够提供丰富多彩的视听享受，还能在设计和功能上满足人们不同的需求。其中，“一面亲上边一面一摸下边的电视”这一设计理念，正是对这种双重功能性的一种体现。</w:t>
      </w:r>
      <w:r>
        <w:rPr>
          <w:sz w:val="32"/>
          <w:szCs w:val="32"/>
        </w:rPr>
        <w:t>&lt;/p&gt;&lt;p&gt;&lt;img src="/static-img/f9aYoW-Rs5QPpYS7UkDqe0s93pLnkeYkPyjsIlhlHeTKu7K6_N7wle0Vk8dWxxkM.jpg"&gt;&lt;/p&gt;&lt;p&gt;</w:t>
      </w:r>
      <w:r>
        <w:rPr>
          <w:sz w:val="32"/>
          <w:szCs w:val="32"/>
        </w:rPr>
        <w:t>首先，从视觉角度来看，一面亲上边意味着电视机身可以拥有既现代又时尚的外观设计，使得它不仅能够成为家居装饰的一部分，也能与周围环境融为一体。在选择颜色和材质时，通常会倾向于简洁大方或是有趣独特，以便与用户的个人品味相契合。而且，这样的设计往往也注重材料质感，如金属、玻璃等，可以让人在触摸时感受到高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操作便利性的角度出发，一面一摸下边则体现了易用性和实用性。通过将控制按钮放在屏幕下方，不但避免了遥控器丢失的问题，而且对于喜欢直接操作的人来说，更是一种直观舒适的手段。同时，这样安排也有助于减少遮挡问题，让用户在观看过程中更容易找到并使用这些控制按钮。此外，在一些智能电视中，这些操作还可以通过语音命令实现，无论是在床头还是沙发旁，都能轻松地进行娱乐内容切换、设置调整等。</w:t>
      </w:r>
      <w:r>
        <w:rPr>
          <w:sz w:val="32"/>
          <w:szCs w:val="32"/>
        </w:rPr>
        <w:t>&lt;/p&gt;&lt;p&gt;&lt;img src="/static-img/ogDWQbSYTbFxZ2ftolLNnks93pLnkeYkPyjsIlhlHeQd8fqLnqhz0-3AVu567PvtGcF8VQ3UVn_V4Q4gqDYvpXA68_8QdbzQUWZL7Os4eWNvGbw3ITBNR_u0AYfFv2gfYpXb3ZxzBMVmu54lmsUKiVOOcQbxl0wZl8X_rh-pmzZL5it8VASqZ4Xp7LyhGL3aiw66BtZi3dCaRXhEea6JoQ.jpg"&gt;&lt;/p&gt;&lt;p&gt;</w:t>
      </w:r>
      <w:r>
        <w:rPr>
          <w:sz w:val="32"/>
          <w:szCs w:val="32"/>
        </w:rPr>
        <w:t>再者，从技术发展来讲，“一面亲上边一面一摸下边”的设计促进了屏幕技术和硬件设备之间更加紧密结合。这使得无论是高清晰度还是广色域显示，都能够得到更好的保护，同时也提升了整体产品质量。此外，这种专注于用户体验的理念，也推动了更多创新，比如屏幕分辨率越来越高，亮度调节能力越强，以及内置更多智能化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一面亲上边”还有助于传递品牌形象。一款优秀的产品不仅要具有良好的性能，还要有吸引人的包装。如果说“爱护”是一个表达品牌关怀的情景，那么这就需要通过细节去营造这种情感连接。例如，使用优质材料制作机身，可以给消费者一种被珍惜而不是随意抛弃的事物，让消费者产生归属感，并因此建立起对品牌忠诚的心态。</w:t>
      </w:r>
      <w:r>
        <w:rPr>
          <w:sz w:val="32"/>
          <w:szCs w:val="32"/>
        </w:rPr>
        <w:t>&lt;/p&gt;&lt;p&gt;&lt;img src="/static-img/R415ccD7mVh2mc5lLf8w8ks93pLnkeYkPyjsIlhlHeQd8fqLnqhz0-3AVu567PvtGcF8VQ3UVn_V4Q4gqDYvpXA68_8QdbzQUWZL7Os4eWNvGbw3ITBNR_u0AYfFv2gfYpXb3ZxzBMVmu54lmsUKiVOOcQbxl0wZl8X_rh-pmzZL5it8VASqZ4Xp7LyhGL3aiw66BtZi3dCaRXhEea6JoQ.jpg"&gt;&lt;/p&gt;&lt;p&gt;</w:t>
      </w:r>
      <w:r>
        <w:rPr>
          <w:sz w:val="32"/>
          <w:szCs w:val="32"/>
        </w:rPr>
        <w:t>最后，从文化影响方面考虑，上述设计理念同样反映了一种文化趋势，即追求个性化和科技融合。在这个数字化时代，我们期待的是既符合当代审美，又能满足日常生活需求的大型电子产品。而这样的“二维互动”，即便是在平凡之处，也展现出人类对于科技进步以及美好生活追求的一份热忱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一面亲上边 一面的觸碰與探索 下邊 的電視”是一项综合考量人类行为习惯、科技发展趋势及文化价值观的地方智慧，其意义远超简单物理接触，而是深层次地揭示着我们如何以最贴心方式，与我们的家电共处一个温馨而充满智慧的地球村落。</w:t>
      </w:r>
      <w:r>
        <w:rPr>
          <w:sz w:val="32"/>
          <w:szCs w:val="32"/>
        </w:rPr>
        <w:t>&lt;/p&gt;&lt;p&gt;&lt;img src="/static-img/YQQpQR8cGczGIn20T8fpPUs93pLnkeYkPyjsIlhlHeQd8fqLnqhz0-3AVu567PvtGcF8VQ3UVn_V4Q4gqDYvpXA68_8QdbzQUWZL7Os4eWNvGbw3ITBNR_u0AYfFv2gfYpXb3ZxzBMVmu54lmsUKiVOOcQbxl0wZl8X_rh-pmzZL5it8VASqZ4Xp7LyhGL3aiw66BtZi3dCaRXhEea6JoQ.jpg"&gt;&lt;/p&gt;&lt;p&gt;&lt;a href = "/doc/1161811-</w:t>
      </w:r>
      <w:r>
        <w:rPr>
          <w:sz w:val="32"/>
          <w:szCs w:val="32"/>
        </w:rPr>
        <w:t>电视的双面魅力亲近与触摸之间的交响</w:t>
      </w:r>
      <w:r>
        <w:rPr>
          <w:sz w:val="32"/>
          <w:szCs w:val="32"/>
        </w:rPr>
        <w:t>.doc" rel="alternate" download="1161811-</w:t>
      </w:r>
      <w:r>
        <w:rPr>
          <w:sz w:val="32"/>
          <w:szCs w:val="32"/>
        </w:rPr>
        <w:t>电视的双面魅力亲近与触摸之间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