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咱们一起学做地瓜蛋糕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忙碌和压力所裹挟，往往忽略了最基本的生活需求——健康饮食。今天，我就来跟大家聊一聊“食全食美少地瓜”，这不仅是一种饮食方式，更是一种生活态度。</w:t>
      </w:r>
      <w:r>
        <w:rPr>
          <w:sz w:val="32"/>
          <w:szCs w:val="32"/>
        </w:rPr>
        <w:t>&lt;/p&gt;&lt;p&gt;&lt;img src="/static-img/18C_ZnY4H7K7nl8apYyrLMJhrkyAHc2bKSwXm-OQkg8nOodov2_KZXSjDAKwjcpN.jpg"&gt;&lt;/p&gt;&lt;p&gt;</w:t>
      </w:r>
      <w:r>
        <w:rPr>
          <w:sz w:val="32"/>
          <w:szCs w:val="32"/>
        </w:rPr>
        <w:t>首先，“全”字在这里指的是全面，意味着我们应该摄取多样化的食物，以确保身体获得所有必需的营养素。地瓜作为一种低热量、高纤维、富含维生素和矿物质的蔬菜，是一个很好的选择。不仅可以烤制成美味的地瓜，也可以制作出诸如地瓜蛋糕这样的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”的概念更偏向于享受与满足。这不仅是对味觉的一种满足，更是一种心灵上的慰藉。在追求“美”的过程中，我们也要注意控制分量，不要过度消费，即使是健康食品也不例外。所以说，“少”字在这里体现了一种节制之道，让我们能够真正享受到每一口饭。</w:t>
      </w:r>
      <w:r>
        <w:rPr>
          <w:sz w:val="32"/>
          <w:szCs w:val="32"/>
        </w:rPr>
        <w:t>&lt;/p&gt;&lt;p&gt;&lt;img src="/static-img/BjFAg09zjtbBrIxA4iGmP8JhrkyAHc2bKSwXm-OQkg-OoaJC96RZg4ptNK5Kav3VNifiGpHP3VHUkWp7CB7qwKR3qjA4Aso_cMoAy_gwF7qNzhrCBSocjW0h24W1qsqQ1TVHwq818vGbRh6InK077vtafM7Q2a_V_IAAoinJ7riBl9ckVbO9oaGXVYNfc4KI.jpg"&gt;&lt;/p&gt;&lt;p&gt;</w:t>
      </w:r>
      <w:r>
        <w:rPr>
          <w:sz w:val="32"/>
          <w:szCs w:val="32"/>
        </w:rPr>
        <w:t>最后，这个“地瓜”其实代表了我们日常生活中的很多事物，它既可以象征着自然界给予我们的恩赐，也可以看作是家庭聚餐时不可或缺的一份子。当你用手轻轻触摸到刚从土里掘出的新鲜地瓜，你会感受到大自然给予我们的无尽恩惠。而当你将它烤熟后，与家人朋友共享时，那份温馨和谐则是最真实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一起行动起来吧！下一次购物的时候，可以尝试买一些新鲜的地瓜，用不同的方法去烹饪它，比如炒、蒸、煎或者直接简单烤一下。在享受这些美味同时，我们也能更好地理解“食全食美少”的哲学，为自己的身体注入更多营养，为自己的人生增添更多幸福感。</w:t>
      </w:r>
      <w:r>
        <w:rPr>
          <w:sz w:val="32"/>
          <w:szCs w:val="32"/>
        </w:rPr>
        <w:t>&lt;/p&gt;&lt;p&gt;&lt;img src="/static-img/2A2QTE1iX0zdt2RcVUJ-WcJhrkyAHc2bKSwXm-OQkg-OoaJC96RZg4ptNK5Kav3VNifiGpHP3VHUkWp7CB7qwKR3qjA4Aso_cMoAy_gwF7qNzhrCBSocjW0h24W1qsqQ1TVHwq818vGbRh6InK077vtafM7Q2a_V_IAAoinJ7riBl9ckVbO9oaGXVYNfc4KI.jpg"&gt;&lt;/p&gt;&lt;p&gt;</w:t>
      </w:r>
      <w:r>
        <w:rPr>
          <w:sz w:val="32"/>
          <w:szCs w:val="32"/>
        </w:rPr>
        <w:t>记住，每天都有新的开始，无论是在厨房还是在生活的小细节上，都值得我们去探索和体验。让我们一起以一种更加健康、更加充实的心态去面对每一天吧！</w:t>
      </w:r>
      <w:r>
        <w:rPr>
          <w:sz w:val="32"/>
          <w:szCs w:val="32"/>
        </w:rPr>
        <w:t>&lt;/p&gt;&lt;p&gt;&lt;a href = "/doc/1161719-</w:t>
      </w:r>
      <w:r>
        <w:rPr>
          <w:sz w:val="32"/>
          <w:szCs w:val="32"/>
        </w:rPr>
        <w:t>食全食美少地瓜咱们一起学做地瓜蛋糕吧</w:t>
      </w:r>
      <w:r>
        <w:rPr>
          <w:sz w:val="32"/>
          <w:szCs w:val="32"/>
        </w:rPr>
        <w:t>.doc" rel="alternate" download="1161719-</w:t>
      </w:r>
      <w:r>
        <w:rPr>
          <w:sz w:val="32"/>
          <w:szCs w:val="32"/>
        </w:rPr>
        <w:t>食全食美少地瓜咱们一起学做地瓜蛋糕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