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蛇中的李碧华传说与现实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青蛇这一形象经历了从神话传说到文学创作再到现代文化融合的多次转化。其中，以李碧华为代表的现代文本对青蛇这一角色进行了深入挖掘和重新诠释。</w:t>
      </w:r>
      <w:r>
        <w:rPr>
          <w:sz w:val="32"/>
          <w:szCs w:val="32"/>
        </w:rPr>
        <w:t>&lt;/p&gt;&lt;p&gt;&lt;img src="/static-img/wNQCFZnIO4br9Kx55qbD2O3luP83BVFwUxNIYzCB2fLe-gk4RErr9KJjq29aHOIe.jpg"&gt;&lt;/p&gt;&lt;p&gt;</w:t>
      </w:r>
      <w:r>
        <w:rPr>
          <w:sz w:val="32"/>
          <w:szCs w:val="32"/>
        </w:rPr>
        <w:t>人性与动物性的碰撞</w:t>
      </w:r>
      <w:r>
        <w:rPr>
          <w:sz w:val="32"/>
          <w:szCs w:val="32"/>
        </w:rPr>
        <w:t>&lt;/p&gt;&lt;p&gt;</w:t>
      </w:r>
      <w:r>
        <w:rPr>
          <w:sz w:val="32"/>
          <w:szCs w:val="32"/>
        </w:rPr>
        <w:t>李碧华通过小说《青蛇》探讨了人性与动物性的碰撞。在故事中，女儿国国王被变成了一条美丽而又危险的青蛇，这一转换不仅是对身体的改变，更是对内心世界的一种摒弃。女儿国国王失去了自己的记忆和身份，而成为了一条冷酷无情、追求自由生活的野兽。她的人性在某种程度上被压抑，而她的动物性则得到了释放。这一主题让读者反思自身的情感和欲望，以及这些欲望如何影响我们的行为。</w:t>
      </w:r>
      <w:r>
        <w:rPr>
          <w:sz w:val="32"/>
          <w:szCs w:val="32"/>
        </w:rPr>
        <w:t>&lt;/p&gt;&lt;p&gt;&lt;img src="/static-img/s8WAN83Jcs_HZj9xscj67e3luP83BVFwUxNIYzCB2fJLQSMdCG76ZZcTax8bHVIZmGFvMSDNNoL32ybVkxAX0Ue6CaGNSt0RWCNMAEpnIff-p6E3G05lM-sAcgeDIJXD0xsziKYJGelPeEatyBncZQ.jpg"&gt;&lt;/p&gt;&lt;p&gt;</w:t>
      </w:r>
      <w:r>
        <w:rPr>
          <w:sz w:val="32"/>
          <w:szCs w:val="32"/>
        </w:rPr>
        <w:t>爱情与牺牲</w:t>
      </w:r>
      <w:r>
        <w:rPr>
          <w:sz w:val="32"/>
          <w:szCs w:val="32"/>
        </w:rPr>
        <w:t>&lt;/p&gt;&lt;p&gt;</w:t>
      </w:r>
      <w:r>
        <w:rPr>
          <w:sz w:val="32"/>
          <w:szCs w:val="32"/>
        </w:rPr>
        <w:t>在李碧华的小说里，青蛇所展现出的爱情和牺牲也值得我们深思。在故事中，为了保护自己所爱之人，即使面临死亡，也毫不犹豫地做出选择。这体现了人类对于亲情、友情甚至陌生人的关怀之深，这种关怀往往超越生命本身，是一种极其高尚的情感表现。</w:t>
      </w:r>
      <w:r>
        <w:rPr>
          <w:sz w:val="32"/>
          <w:szCs w:val="32"/>
        </w:rPr>
        <w:t>&lt;/p&gt;&lt;p&gt;&lt;img src="/static-img/xDVf9WWYWjfZNyrswn3a5-3luP83BVFwUxNIYzCB2fJLQSMdCG76ZZcTax8bHVIZmGFvMSDNNoL32ybVkxAX0Ue6CaGNSt0RWCNMAEpnIff-p6E3G05lM-sAcgeDIJXD0xsziKYJGelPeEatyBncZQ.jpg"&gt;&lt;/p&gt;&lt;p&gt;</w:t>
      </w:r>
      <w:r>
        <w:rPr>
          <w:sz w:val="32"/>
          <w:szCs w:val="32"/>
        </w:rPr>
        <w:t>社会阶层与身份认同</w:t>
      </w:r>
      <w:r>
        <w:rPr>
          <w:sz w:val="32"/>
          <w:szCs w:val="32"/>
        </w:rPr>
        <w:t>&lt;/p&gt;&lt;p&gt;</w:t>
      </w:r>
      <w:r>
        <w:rPr>
          <w:sz w:val="32"/>
          <w:szCs w:val="32"/>
        </w:rPr>
        <w:t>通过女儿国国王被变成青蛇这一设定，李碧华探讨了社会阶层的问题。一个曾经拥有最高权力的女性因为一次意外，被迫离开自己的国家，她不得不在森林中过着野蛮而艰苦的生活。这一过程揭示了身份认同问题，以及当一个人失去原本的地位时，他或她会如何适应新的环境，并寻找自我价值。</w:t>
      </w:r>
      <w:r>
        <w:rPr>
          <w:sz w:val="32"/>
          <w:szCs w:val="32"/>
        </w:rPr>
        <w:t>&lt;/p&gt;&lt;p&gt;&lt;img src="/static-img/8M8v3GaJz88I8QRhiIIHj-3luP83BVFwUxNIYzCB2fJLQSMdCG76ZZcTax8bHVIZmGFvMSDNNoL32ybVkxAX0Ue6CaGNSt0RWCNMAEpnIff-p6E3G05lM-sAcgeDIJXD0xsziKYJGelPeEatyBncZQ.jpg"&gt;&lt;/p&gt;&lt;p&gt;</w:t>
      </w:r>
      <w:r>
        <w:rPr>
          <w:sz w:val="32"/>
          <w:szCs w:val="32"/>
        </w:rPr>
        <w:t>自然界中的力量</w:t>
      </w:r>
      <w:r>
        <w:rPr>
          <w:sz w:val="32"/>
          <w:szCs w:val="32"/>
        </w:rPr>
        <w:t>&lt;/p&gt;&lt;p&gt;</w:t>
      </w:r>
      <w:r>
        <w:rPr>
          <w:sz w:val="32"/>
          <w:szCs w:val="32"/>
        </w:rPr>
        <w:t>青蛇作为一种自然界中的生物，其力量不可小觑。在小说中，它们以强大的能力征服着周围环境，同时也受到自然法则约束。这种双重关系引发人们对于大自然以及其中规律和秩序思考，对于人类文明发展有着重要意义。</w:t>
      </w:r>
      <w:r>
        <w:rPr>
          <w:sz w:val="32"/>
          <w:szCs w:val="32"/>
        </w:rPr>
        <w:t>&lt;/p&gt;&lt;p&gt;&lt;img src="/static-img/epkeWs6_0IFdelX_5JU0Be3luP83BVFwUxNIYzCB2fJLQSMdCG76ZZcTax8bHVIZmGFvMSDNNoL32ybVkxAX0Ue6CaGNSt0RWCNMAEpnIff-p6E3G05lM-sAcgeDIJXD0xsziKYJGelPeEatyBncZQ.jpg"&gt;&lt;/p&gt;&lt;p&gt;</w:t>
      </w:r>
      <w:r>
        <w:rPr>
          <w:sz w:val="32"/>
          <w:szCs w:val="32"/>
        </w:rPr>
        <w:t>个体独立与集体观念</w:t>
      </w:r>
      <w:r>
        <w:rPr>
          <w:sz w:val="32"/>
          <w:szCs w:val="32"/>
        </w:rPr>
        <w:t>&lt;/p&gt;&lt;p&gt;</w:t>
      </w:r>
      <w:r>
        <w:rPr>
          <w:sz w:val="32"/>
          <w:szCs w:val="32"/>
        </w:rPr>
        <w:t>女儿国国王虽然最终回归到了人间，但她依然保留了一些作为野兽的习惯，比如夜行等。而这样的变化让她更加理解到了个人独立需要付出的代价同时，也能更好地融入到集体之中。她逐渐学会用既坚韧又柔软的心态去面对各种挑战，从而达成了平衡个人需求与集体利益之间关系的一步。</w:t>
      </w:r>
      <w:r>
        <w:rPr>
          <w:sz w:val="32"/>
          <w:szCs w:val="32"/>
        </w:rPr>
        <w:t>&lt;/p&gt;&lt;p&gt;</w:t>
      </w:r>
      <w:r>
        <w:rPr>
          <w:sz w:val="32"/>
          <w:szCs w:val="32"/>
        </w:rPr>
        <w:t>复仇精神及其后果</w:t>
      </w:r>
      <w:r>
        <w:rPr>
          <w:sz w:val="32"/>
          <w:szCs w:val="32"/>
        </w:rPr>
        <w:t>&lt;/p&gt;&lt;p&gt;</w:t>
      </w:r>
      <w:r>
        <w:rPr>
          <w:sz w:val="32"/>
          <w:szCs w:val="32"/>
        </w:rPr>
        <w:t>在整个故事线索上，复仇精神是一个核心元素。当女儿国遭受敌军侵扰时，她利用自身特有的能力来报复并带领部队打败敌军。但这种由痛苦驱动的情绪后续导致更多悲剧发生，最终促使主人公认识到复仇并不一定能够带来真正的安宁，这样的主题启发我们思考战争、伤害以及它们给予我们的教训。</w:t>
      </w:r>
      <w:r>
        <w:rPr>
          <w:sz w:val="32"/>
          <w:szCs w:val="32"/>
        </w:rPr>
        <w:t>&lt;/p&gt;&lt;p&gt;&lt;a href = "/doc/1161470-</w:t>
      </w:r>
      <w:r>
        <w:rPr>
          <w:sz w:val="32"/>
          <w:szCs w:val="32"/>
        </w:rPr>
        <w:t>青蛇中的李碧华传说与现实的交织</w:t>
      </w:r>
      <w:r>
        <w:rPr>
          <w:sz w:val="32"/>
          <w:szCs w:val="32"/>
        </w:rPr>
        <w:t>.doc" rel="alternate" download="1161470-</w:t>
      </w:r>
      <w:r>
        <w:rPr>
          <w:sz w:val="32"/>
          <w:szCs w:val="32"/>
        </w:rPr>
        <w:t>青蛇中的李碧华传说与现实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