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代价出轨后女性身体可能出现的异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出轨往往会带来深刻的心理伤害和身体上的不适。以下是出轨后女性可能面临的一些身体异象：</w:t>
      </w:r>
      <w:r>
        <w:rPr>
          <w:sz w:val="32"/>
          <w:szCs w:val="32"/>
        </w:rPr>
        <w:t>&lt;/p&gt;&lt;p&gt;&lt;img src="/static-img/qJDoJEETGxh8UO_qmDQqSE-upBobyfI4wGLw5x0OjzgYjXtPJo0InYozBBrJj7FO.jpg"&gt;&lt;/p&gt;&lt;p&gt;</w:t>
      </w:r>
      <w:r>
        <w:rPr>
          <w:sz w:val="32"/>
          <w:szCs w:val="32"/>
        </w:rPr>
        <w:t>心脏病发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引起的焦虑、抑郁和愤怒等情绪波动，对心脏造成了极大的压力。长期的情绪紧张可能导致血压升高，增加心脏病发作的风险。</w:t>
      </w:r>
      <w:r>
        <w:rPr>
          <w:sz w:val="32"/>
          <w:szCs w:val="32"/>
        </w:rPr>
        <w:t>&lt;/p&gt;&lt;p&gt;&lt;img src="/static-img/aWNXVnAYDXn_l_mMOrPUUk-upBobyfI4wGLw5x0Ojzgzd1q8yIp04s6aUuEmmV189n6ZmPFE6yuZGAN8F0Z4uHnE3sg3NikEFhl3lzzA_Y8kdVKQo5AFDihIDjnC4eOr0xsziKYJGelPeEatyBncZQ.jpg"&gt;&lt;/p&gt;&lt;p&gt;</w:t>
      </w:r>
      <w:r>
        <w:rPr>
          <w:sz w:val="32"/>
          <w:szCs w:val="32"/>
        </w:rPr>
        <w:t>消化系统紊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对消化系统影响很大，当一个人处于情感困扰时，胃肠道功能受损，容易出现胃痛、恶心、腹泻或便秘等症状。</w:t>
      </w:r>
      <w:r>
        <w:rPr>
          <w:sz w:val="32"/>
          <w:szCs w:val="32"/>
        </w:rPr>
        <w:t>&lt;/p&gt;&lt;p&gt;&lt;img src="/static-img/rFonVgLJDPA4cR-VEi-mfE-upBobyfI4wGLw5x0Ojzgzd1q8yIp04s6aUuEmmV189n6ZmPFE6yuZGAN8F0Z4uHnE3sg3NikEFhl3lzzA_Y8kdVKQo5AFDihIDjnC4eOr0xsziKYJGelPeEatyBncZQ.jpg"&gt;&lt;/p&gt;&lt;p&gt;</w:t>
      </w:r>
      <w:r>
        <w:rPr>
          <w:sz w:val="32"/>
          <w:szCs w:val="32"/>
        </w:rPr>
        <w:t>头疼与神经系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所带来的心理压力会直接影响到神经系统，使得头部常有疼痛感，并且可能伴随着疲劳感、注意力不集中等症状。</w:t>
      </w:r>
      <w:r>
        <w:rPr>
          <w:sz w:val="32"/>
          <w:szCs w:val="32"/>
        </w:rPr>
        <w:t>&lt;/p&gt;&lt;p&gt;&lt;img src="/static-img/8RkXjfQ6iA3CT7H6CgFErE-upBobyfI4wGLw5x0Ojzgzd1q8yIp04s6aUuEmmV189n6ZmPFE6yuZGAN8F0Z4uHnE3sg3NikEFhl3lzzA_Y8kdVKQo5AFDihIDjnC4eOr0xsziKYJGelPeEatyBncZQ.jpg"&gt;&lt;/p&gt;&lt;p&gt;</w:t>
      </w:r>
      <w:r>
        <w:rPr>
          <w:sz w:val="32"/>
          <w:szCs w:val="32"/>
        </w:rPr>
        <w:t>皮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激烈变化对于皮肤健康不利，它可以导致肌肤干燥、毛囊炎或其他各种皮肤疾病，如痤疮、中度至重度脱发等。</w:t>
      </w:r>
      <w:r>
        <w:rPr>
          <w:sz w:val="32"/>
          <w:szCs w:val="32"/>
        </w:rPr>
        <w:t>&lt;/p&gt;&lt;p&gt;&lt;img src="/static-img/bSCbaNbIHunIuBkpcVMoQE-upBobyfI4wGLw5x0Ojzgzd1q8yIp04s6aUuEmmV189n6ZmPFE6yuZGAN8F0Z4uHnE3sg3NikEFhl3lzzA_Y8kdVKQo5AFDihIDjnC4eOr0xsziKYJGelPeEatyBncZQ.jpg"&gt;&lt;/p&gt;&lt;p&gt;</w:t>
      </w:r>
      <w:r>
        <w:rPr>
          <w:sz w:val="32"/>
          <w:szCs w:val="32"/>
        </w:rPr>
        <w:t>免疫功能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应激状态会削弱免疫力，使得身体更容易受到细菌和病毒侵袭，从而易患上呼吸道感染或其他传染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混乱和心理创伤使得很多人难以入睡或保持良好的睡眠质量，这种情况下，不仅精神状态差，还容易因为缺乏充足休息而感到疲惫无助。</w:t>
      </w:r>
      <w:r>
        <w:rPr>
          <w:sz w:val="32"/>
          <w:szCs w:val="32"/>
        </w:rPr>
        <w:t>&lt;/p&gt;&lt;p&gt;&lt;a href = "/doc/1161462-</w:t>
      </w:r>
      <w:r>
        <w:rPr>
          <w:sz w:val="32"/>
          <w:szCs w:val="32"/>
        </w:rPr>
        <w:t>背叛的代价出轨后女性身体可能出现的异象</w:t>
      </w:r>
      <w:r>
        <w:rPr>
          <w:sz w:val="32"/>
          <w:szCs w:val="32"/>
        </w:rPr>
        <w:t>.doc" rel="alternate" download="1161462-</w:t>
      </w:r>
      <w:r>
        <w:rPr>
          <w:sz w:val="32"/>
          <w:szCs w:val="32"/>
        </w:rPr>
        <w:t>背叛的代价出轨后女性身体可能出现的异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