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风采探索漂亮韩国家庭教育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文化的深邃中，教育始终被视为培养人才、传承智慧的重要途径。韩国作为一个拥有悠久历史和深厚文化底蕴的国家，其家庭教育尤其值得我们学习和借鉴。这里，我们将探讨“漂亮的韩国家教”背后的文化内涵及其对现代家庭教育的启示。</w:t>
      </w:r>
      <w:r>
        <w:rPr>
          <w:sz w:val="32"/>
          <w:szCs w:val="32"/>
        </w:rPr>
        <w:t>&lt;/p&gt;&lt;p&gt;&lt;img src="/static-img/WZl_8tDfhTNh60nyORS0o9pgjxt4U7jINuRZf4Zgv-6Bl9ckVbO9oaGXVYNfc4KI.jpg"&gt;&lt;/p&gt;&lt;p&gt;</w:t>
      </w:r>
      <w:r>
        <w:rPr>
          <w:sz w:val="32"/>
          <w:szCs w:val="32"/>
        </w:rPr>
        <w:t>一、传统与现代并行：韩国家教的基础</w:t>
      </w:r>
      <w:r>
        <w:rPr>
          <w:sz w:val="32"/>
          <w:szCs w:val="32"/>
        </w:rPr>
        <w:t>&lt;/p&gt;&lt;p&gt;</w:t>
      </w:r>
      <w:r>
        <w:rPr>
          <w:sz w:val="32"/>
          <w:szCs w:val="32"/>
        </w:rPr>
        <w:t>在韩国，家庭不仅是生活的一部分，更是社会发展的一个基石。在这个家风浓厚的地方，“漂亮”的不仅仅是一种外表上的美丽，而是一种精神内涵，一种道德修养。一位父亲可能会花费大量时间与孩子们一起进行户外活动，不仅锻炼身体，还能增强亲子间的情感联系，这就是“漂亮”的一种体现。</w:t>
      </w:r>
      <w:r>
        <w:rPr>
          <w:sz w:val="32"/>
          <w:szCs w:val="32"/>
        </w:rPr>
        <w:t>&lt;/p&gt;&lt;p&gt;&lt;img src="/static-img/xKugr567CL9Grl8bswf1Utpgjxt4U7jINuRZf4Zgv-6SeKx-6LqD81zbgwT88s2hoYtcWU3NXnKWqHgrrTf2mOzvS5JpoS_bqd6m1E0NioY3I1UgOYBq1Y3lTAdetqfy0xsziKYJGelPeEatyBncZQ.jpg"&gt;&lt;/p&gt;&lt;p&gt;</w:t>
      </w:r>
      <w:r>
        <w:rPr>
          <w:sz w:val="32"/>
          <w:szCs w:val="32"/>
        </w:rPr>
        <w:t>二、学而时习之：家长与孩子共成长</w:t>
      </w:r>
      <w:r>
        <w:rPr>
          <w:sz w:val="32"/>
          <w:szCs w:val="32"/>
        </w:rPr>
        <w:t>&lt;/p&gt;&lt;p&gt;</w:t>
      </w:r>
      <w:r>
        <w:rPr>
          <w:sz w:val="32"/>
          <w:szCs w:val="32"/>
        </w:rPr>
        <w:t>在韩国，“学而时习之”并不只是书本上的知识积累，而是指父母要通过实际行动来影响孩子，从小培养他们良好的行为习惯和价值观念。这一点体现在日常生活中的点点滴滴，比如早晨起床打理好自己，再去帮助其他人准备早餐，或是在放假期间带着孩子去公园散步，让他们学会关爱他人、尊重自然等。</w:t>
      </w:r>
      <w:r>
        <w:rPr>
          <w:sz w:val="32"/>
          <w:szCs w:val="32"/>
        </w:rPr>
        <w:t>&lt;/p&gt;&lt;p&gt;&lt;img src="/static-img/DlfeJBnn-WPqckeXKny_j9pgjxt4U7jINuRZf4Zgv-6SeKx-6LqD81zbgwT88s2hoYtcWU3NXnKWqHgrrTf2mOzvS5JpoS_bqd6m1E0NioY3I1UgOYBq1Y3lTAdetqfy0xsziKYJGelPeEatyBncZQ.jpg"&gt;&lt;/p&gt;&lt;p&gt;</w:t>
      </w:r>
      <w:r>
        <w:rPr>
          <w:sz w:val="32"/>
          <w:szCs w:val="32"/>
        </w:rPr>
        <w:t>三、礼仪与责任感：塑造优秀的人格</w:t>
      </w:r>
      <w:r>
        <w:rPr>
          <w:sz w:val="32"/>
          <w:szCs w:val="32"/>
        </w:rPr>
        <w:t>&lt;/p&gt;&lt;p&gt;</w:t>
      </w:r>
      <w:r>
        <w:rPr>
          <w:sz w:val="32"/>
          <w:szCs w:val="32"/>
        </w:rPr>
        <w:t>礼仪，是一个民族文明程度的一个标志。在韩国内，礼貌待人的态度被认为是每个人应有的基本素质。从小到大，父母都会教导孩子如何正确地用餐，不说话吃饭，也不会随意地抢东西吃；如何给别人递水或开门等。而这些细微的小动作，在不同的场合下展现出一个人的品质和修养，这正是“漂亮”的一面。</w:t>
      </w:r>
      <w:r>
        <w:rPr>
          <w:sz w:val="32"/>
          <w:szCs w:val="32"/>
        </w:rPr>
        <w:t>&lt;/p&gt;&lt;p&gt;&lt;img src="/static-img/gW2RorXLuBdAYZUyZBGjvNpgjxt4U7jINuRZf4Zgv-6SeKx-6LqD81zbgwT88s2hoYtcWU3NXnKWqHgrrTf2mOzvS5JpoS_bqd6m1E0NioY3I1UgOYBq1Y3lTAdetqfy0xsziKYJGelPeEatyBncZQ.jpg"&gt;&lt;/p&gt;&lt;p&gt;</w:t>
      </w:r>
      <w:r>
        <w:rPr>
          <w:sz w:val="32"/>
          <w:szCs w:val="32"/>
        </w:rPr>
        <w:t>四、高效利用时间：精准育儿</w:t>
      </w:r>
      <w:r>
        <w:rPr>
          <w:sz w:val="32"/>
          <w:szCs w:val="32"/>
        </w:rPr>
        <w:t>&lt;/p&gt;&lt;p&gt;</w:t>
      </w:r>
      <w:r>
        <w:rPr>
          <w:sz w:val="32"/>
          <w:szCs w:val="32"/>
        </w:rPr>
        <w:t>时间管理对于任何工作来说都是至关重要，但尤其是在育儿方面，因为这一刻决定了未来。韩国父母通常非常注重高效利用时间，他们会规划好每天的作息时间，使得宝宝能够得到充足休息，同时也保证了自己有足够的精力照顾到每个需要注意的事项。这样既能促进宝宝健康成长，又能保持家庭成员之间良好的关系，这也是“漂亮”教育的一部分内容。</w:t>
      </w:r>
      <w:r>
        <w:rPr>
          <w:sz w:val="32"/>
          <w:szCs w:val="32"/>
        </w:rPr>
        <w:t>&lt;/p&gt;&lt;p&gt;&lt;img src="/static-img/piyTRiTIdx1ZGM26B3Xst9pgjxt4U7jINuRZf4Zgv-6SeKx-6LqD81zbgwT88s2hoYtcWU3NXnKWqHgrrTf2mOzvS5JpoS_bqd6m1E0NioY3I1UgOYBq1Y3lTAdetqfy0xsziKYJGelPeEatyBncZQ.jpg"&gt;&lt;/p&gt;&lt;p&gt;</w:t>
      </w:r>
      <w:r>
        <w:rPr>
          <w:sz w:val="32"/>
          <w:szCs w:val="32"/>
        </w:rPr>
        <w:t>五、科技赋能传统智慧</w:t>
      </w:r>
      <w:r>
        <w:rPr>
          <w:sz w:val="32"/>
          <w:szCs w:val="32"/>
        </w:rPr>
        <w:t>&lt;/p&gt;&lt;p&gt;</w:t>
      </w:r>
      <w:r>
        <w:rPr>
          <w:sz w:val="32"/>
          <w:szCs w:val="32"/>
        </w:rPr>
        <w:t>随着信息技术的大幅度发展，许多新工具、新方法出现，为提高教学质量提供了新的可能性。而很多时候，它们又回到了传统智慧上来，如使用智能设备辅助学习或者通过网络平台参与远程课程。但无论多么先进，都不能改变最根本的是要让学习过程变得更加生动有趣，以激发学生对知识渴望，从而实现真正意义上的“漂亮”。</w:t>
      </w:r>
      <w:r>
        <w:rPr>
          <w:sz w:val="32"/>
          <w:szCs w:val="32"/>
        </w:rPr>
        <w:t>&lt;/p&gt;&lt;p&gt;</w:t>
      </w:r>
      <w:r>
        <w:rPr>
          <w:sz w:val="32"/>
          <w:szCs w:val="32"/>
        </w:rPr>
        <w:t>六、“活到老，学到老”——不断更新知识结构</w:t>
      </w:r>
      <w:r>
        <w:rPr>
          <w:sz w:val="32"/>
          <w:szCs w:val="32"/>
        </w:rPr>
        <w:t>&lt;/p&gt;&lt;p&gt;</w:t>
      </w:r>
      <w:r>
        <w:rPr>
          <w:sz w:val="32"/>
          <w:szCs w:val="32"/>
        </w:rPr>
        <w:t>在数字化时代背景下，对于成人来说，要持续更新自己的知识结构成为必要。此举同样适用于年轻一代。当下的世界变化迅速，每个阶段都需要适应新的技能才能顺利过渡。这就要求家长不但要教授孩子以往所学，还要引导他们了解当前世界，并预见未来的趋势，使之能够不断自我提升和完善，这也可以看作是一个很重要组成部分关于“美丽”的概念之一。</w:t>
      </w:r>
      <w:r>
        <w:rPr>
          <w:sz w:val="32"/>
          <w:szCs w:val="32"/>
        </w:rPr>
        <w:t>&lt;/p&gt;&lt;p&gt;</w:t>
      </w:r>
      <w:r>
        <w:rPr>
          <w:sz w:val="32"/>
          <w:szCs w:val="32"/>
        </w:rPr>
        <w:t>七、“懂事儿童”，社会责任感萌芽</w:t>
      </w:r>
      <w:r>
        <w:rPr>
          <w:sz w:val="32"/>
          <w:szCs w:val="32"/>
        </w:rPr>
        <w:t>&lt;/p&gt;&lt;p&gt;</w:t>
      </w:r>
      <w:r>
        <w:rPr>
          <w:sz w:val="32"/>
          <w:szCs w:val="32"/>
        </w:rPr>
        <w:t>最后，当我们谈及“美丽”，还应当考虑的是那些懂事儿童，他们往往表现出对社会责任感强烈的情况。在这样的环境里，他们学会分辨什么事情应该做，以及哪些是不应该做的事情。如果说这不是直接反映了家教的话，那么它至少说明了一种氛围，即这种氛围使得人们倾向于形成更为积极的人生态度，而且这种积极的人生态度，就是建立于一种完整且包容性的视角上面的，因此它具有不可忽视的地位。</w:t>
      </w:r>
      <w:r>
        <w:rPr>
          <w:sz w:val="32"/>
          <w:szCs w:val="32"/>
        </w:rPr>
        <w:t>&lt;/p&gt;&lt;p&gt;</w:t>
      </w:r>
      <w:r>
        <w:rPr>
          <w:sz w:val="32"/>
          <w:szCs w:val="32"/>
        </w:rPr>
        <w:t>总结：</w:t>
      </w:r>
      <w:r>
        <w:rPr>
          <w:sz w:val="32"/>
          <w:szCs w:val="32"/>
        </w:rPr>
        <w:t>&lt;/p&gt;&lt;p&gt;</w:t>
      </w:r>
      <w:r>
        <w:rPr>
          <w:sz w:val="32"/>
          <w:szCs w:val="32"/>
        </w:rPr>
        <w:t>探索“我国‘漂亮’家的‘艺术’”，意味着我们必须结合当今中国特有的文化背景以及国际交流互鉴经验，将这些实践转化为可操作性强，有益于全民健康成长的心灵营造手段。不断优化我们的教育方式，无论是否涉及电子设备，只要它服务于心灵增长，就一定属于那样的标准。“美丽”从此不再只局限于物质层面，而更多地体现在精神层次上，是一次全面升级，是一次跨越式飞跃。</w:t>
      </w:r>
      <w:r>
        <w:rPr>
          <w:sz w:val="32"/>
          <w:szCs w:val="32"/>
        </w:rPr>
        <w:t>&lt;/p&gt;&lt;p&gt;&lt;a href = "/doc/1161444-</w:t>
      </w:r>
      <w:r>
        <w:rPr>
          <w:sz w:val="32"/>
          <w:szCs w:val="32"/>
        </w:rPr>
        <w:t>教室里的风采探索漂亮韩国家庭教育的秘诀</w:t>
      </w:r>
      <w:r>
        <w:rPr>
          <w:sz w:val="32"/>
          <w:szCs w:val="32"/>
        </w:rPr>
        <w:t>.doc" rel="alternate" download="1161444-</w:t>
      </w:r>
      <w:r>
        <w:rPr>
          <w:sz w:val="32"/>
          <w:szCs w:val="32"/>
        </w:rPr>
        <w:t>教室里的风采探索漂亮韩国家庭教育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