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你入骨每次呼吸都是在想你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呼吸都是在想你的心跳</w:t>
      </w:r>
      <w:r>
        <w:rPr>
          <w:sz w:val="32"/>
          <w:szCs w:val="32"/>
        </w:rPr>
        <w:t>&lt;/p&gt;&lt;p&gt;&lt;img src="/static-img/UNNR-UolJEaUc77EuVUr4_AVsJzgZD9Cx2TwxZGY5uvUADAcvK4xiJp3siyR0qKj.jpg"&gt;&lt;/p&gt;&lt;p&gt;</w:t>
      </w:r>
      <w:r>
        <w:rPr>
          <w:sz w:val="32"/>
          <w:szCs w:val="32"/>
        </w:rPr>
        <w:t>我从未告诉过你，你成为了我的呼吸，是的，每一次深呼吸，我都能感受到你的存在，仿佛你的心跳与我的呼吸同步。有时候，当夜色渐浓，我会紧闭双眼，让自己沉浸在这样的感觉中，那种“念你入骨”的感觉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漫步在风和日丽的小径上，你轻声细语，将每一个字音准确无误地送进我的耳朵。我转过头来，对你说：“我要把你忘了。”但当时光流逝，回忆如潮水般涌向我，那些承诺仿佛化作了泡沫，被轻易吹散。你知道吗，在那些瞬间，我真的尝试去忘记，但是那份爱、那份牵挂，却像是根植于心底的种子，不论多么努力，它们始终萌发。</w:t>
      </w:r>
      <w:r>
        <w:rPr>
          <w:sz w:val="32"/>
          <w:szCs w:val="32"/>
        </w:rPr>
        <w:t>&lt;/p&gt;&lt;p&gt;&lt;img src="/static-img/rUfn-nAH_qhrwyhK8uGxePAVsJzgZD9Cx2TwxZGY5uv2cKXRSyvfnk9gm-ojqKN0FbOhdh8O7AjTufsvVu-pMPL7X53z3DIw8K1EzhxAR1X5U-gywpq3tmV0W7i56btw5UDwmnkMVwB5m-6YmlF35h3_ipm2j1O5yF839DmPxkNyWbJ1gGgDgZujl8tY9bzX.jpg"&gt;&lt;/p&gt;&lt;p&gt;</w:t>
      </w:r>
      <w:r>
        <w:rPr>
          <w:sz w:val="32"/>
          <w:szCs w:val="32"/>
        </w:rPr>
        <w:t>现在，每当空气触碰到我的肺腑，都带着一丝温暖，一抹淡淡的忧伤。那是因为“念你入骨”，成为了一部分生活的节奏。一旦开始，就无法停止，无论是早晨清晨还是午夜梦里，只要有意识或无意识间浮现出你的影子，那份思念便不再只是表面的波动，而是深刻地融入了血液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些人会觉得这种依赖太过执迷，但对我来说，这就是一种幸福。这让我明白，即使我们不能一直相处，也可以让这份情感永远伴随着彼此。在这个世界上，有些事物比生存更重要，比如用生命去体验爱，用心去感受他人的存在。就像每一次见面，如同命运安排的一场美妙交响曲，绘制出我们共同的人生乐章。</w:t>
      </w:r>
      <w:r>
        <w:rPr>
          <w:sz w:val="32"/>
          <w:szCs w:val="32"/>
        </w:rPr>
        <w:t>&lt;/p&gt;&lt;p&gt;&lt;img src="/static-img/oXteCqZtS3pNM1Sq2KuIL_AVsJzgZD9Cx2TwxZGY5uv2cKXRSyvfnk9gm-ojqKN0FbOhdh8O7AjTufsvVu-pMPL7X53z3DIw8K1EzhxAR1X5U-gywpq3tmV0W7i56btw5UDwmnkMVwB5m-6YmlF35h3_ipm2j1O5yF839DmPxkNyWbJ1gGgDgZujl8tY9bzX.jpg"&gt;&lt;/p&gt;&lt;p&gt;</w:t>
      </w:r>
      <w:r>
        <w:rPr>
          <w:sz w:val="32"/>
          <w:szCs w:val="32"/>
        </w:rPr>
        <w:t>所以，当有人问起如何度过孤独的时候，我会告诉他们：如果可能的话，找到那个能够让你整个身心都被打动的人，然后尽情地去思考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。当这一切变成自然而然的事实时，你才真正懂得什么叫做“念人入骨”。</w:t>
      </w:r>
      <w:r>
        <w:rPr>
          <w:sz w:val="32"/>
          <w:szCs w:val="32"/>
        </w:rPr>
        <w:t>&lt;/p&gt;&lt;p&gt;&lt;a href = "/doc/1161283-</w:t>
      </w:r>
      <w:r>
        <w:rPr>
          <w:sz w:val="32"/>
          <w:szCs w:val="32"/>
        </w:rPr>
        <w:t>念你入骨每次呼吸都是在想你的心跳</w:t>
      </w:r>
      <w:r>
        <w:rPr>
          <w:sz w:val="32"/>
          <w:szCs w:val="32"/>
        </w:rPr>
        <w:t>.doc" rel="alternate" download="1161283-</w:t>
      </w:r>
      <w:r>
        <w:rPr>
          <w:sz w:val="32"/>
          <w:szCs w:val="32"/>
        </w:rPr>
        <w:t>念你入骨每次呼吸都是在想你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