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氏有贵女书包网我是怎么发现萧氏这款书包网真的太神奇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萧氏这款书包网真的太神奇了</w:t>
      </w:r>
      <w:r>
        <w:rPr>
          <w:sz w:val="32"/>
          <w:szCs w:val="32"/>
        </w:rPr>
        <w:t>&lt;/p&gt;&lt;p&gt;&lt;img src="/static-img/VLZZq7vv2wnnv11L4oYMUcxpTt3QPXJ0qmgOtEB1igKGX0O0esnxGrdiuXA_lW3K.jpg"&gt;&lt;/p&gt;&lt;p&gt;</w:t>
      </w:r>
      <w:r>
        <w:rPr>
          <w:sz w:val="32"/>
          <w:szCs w:val="32"/>
        </w:rPr>
        <w:t>记得那天，我正在学校的自习室里，周围的人都在忙着自己的东西。我则是在一张桌子上翻看着一些推荐的书包网。其实之前我也听过萧氏有贵女书包网这个名字，但直到那个时候，我才真正意识到它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一位朋友刚从外地回来，她带回了一些新的课程资料和一些小物品。她打开她的新购置的书包，里面装满了各种各样的东西，从笔记本、文具用品、学习资料甚至还有零食。这让我意识到一个问题：我的现有的背包实在是装不下这么多东西，而且每次拿出需要的物品，都会让背包变得杂乱无章。</w:t>
      </w:r>
      <w:r>
        <w:rPr>
          <w:sz w:val="32"/>
          <w:szCs w:val="32"/>
        </w:rPr>
        <w:t>&lt;/p&gt;&lt;p&gt;&lt;img src="/static-img/WaYrEvZaUx1gZWllnT4IxsxpTt3QPXJ0qmgOtEB1igIglJ-b5cLIBxp-8B5ovv9erHHxZMdp-90NOQSVQ7wrO5dXj_iosq58Zr4q_yTynmtI3iPeDbbGDpwoJo5glTSPxKBKRdcAtcGqp25LVHmoQLIlQHX9kiM0oLdTgMyk0roIipgOZP2NQpT6YWqYbTCgn73uLWlcB5Vu6soq3ZX1SQ.jpg"&gt;&lt;/p&gt;&lt;p&gt;</w:t>
      </w:r>
      <w:r>
        <w:rPr>
          <w:sz w:val="32"/>
          <w:szCs w:val="32"/>
        </w:rPr>
        <w:t>于是，在朋友推荐下，我决定试试萧氏有贵女书包网。在那里，每一款设计都像是为我们这些勤奋的小伙伴量身定做。它们既方便又实用，不仅可以放很多东西，还能根据个人喜好选择不同的颜色和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我的是，它们提供的是一种特别的手提袋系统。你可以根据自己的需求购买不同大小的手提袋，然后将它们挂在专门设计好的环上。这样，无论你需要什么，你只需取出对应大小的手提袋即可，这样既不会占用太多空间，也不会让你的背包变成杂物箱。</w:t>
      </w:r>
      <w:r>
        <w:rPr>
          <w:sz w:val="32"/>
          <w:szCs w:val="32"/>
        </w:rPr>
        <w:t>&lt;/p&gt;&lt;p&gt;&lt;img src="/static-img/SyBcWUrVc9parCWQjWeBLcxpTt3QPXJ0qmgOtEB1igIglJ-b5cLIBxp-8B5ovv9erHHxZMdp-90NOQSVQ7wrO5dXj_iosq58Zr4q_yTynmtI3iPeDbbGDpwoJo5glTSPxKBKRdcAtcGqp25LVHmoQLIlQHX9kiM0oLdTgMyk0roIipgOZP2NQpT6YWqYbTCgn73uLWlcB5Vu6soq3ZX1SQ.jpg"&gt;&lt;/p&gt;&lt;p&gt;</w:t>
      </w:r>
      <w:r>
        <w:rPr>
          <w:sz w:val="32"/>
          <w:szCs w:val="32"/>
        </w:rPr>
        <w:t>我决定尝试一下，选了一套合适的尺寸手提袋，以及一个符合我的口味颜色的主体背心。那天晚上，当我把所有东西整理进新买来的萧氏有贵女书包网后，我感觉就像拥有了一辆私人飞机一样自由和舒适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去学校或者参加活动时，我都会感到非常高兴，因为知道只要把需要携带的一切放在手提袋里，就可以轻松管理自己的行李了。而且，由于这种设计，让我的日常生活变得更加流畅，也减少了许多不必要的心累感。</w:t>
      </w:r>
      <w:r>
        <w:rPr>
          <w:sz w:val="32"/>
          <w:szCs w:val="32"/>
        </w:rPr>
        <w:t>&lt;/p&gt;&lt;p&gt;&lt;img src="/static-img/CPsQF25o01tgR_vrEMvqt8xpTt3QPXJ0qmgOtEB1igIglJ-b5cLIBxp-8B5ovv9erHHxZMdp-90NOQSVQ7wrO5dXj_iosq58Zr4q_yTynmtI3iPeDbbGDpwoJo5glTSPxKBKRdcAtcGqp25LVHmoQLIlQHX9kiM0oLdTgMyk0roIipgOZP2NQpT6YWqYbTCgn73uLWlcB5Vu6soq3ZX1SQ.jpg"&gt;&lt;/p&gt;&lt;p&gt;</w:t>
      </w:r>
      <w:r>
        <w:rPr>
          <w:sz w:val="32"/>
          <w:szCs w:val="32"/>
        </w:rPr>
        <w:t>总之，通过使用萧氏有贵女书包网，让我的学习生活受益匪浅。如果你还没有尝试过这样的产品，那么不要犹豫哦，这绝对是一个值得投资的地方！</w:t>
      </w:r>
      <w:r>
        <w:rPr>
          <w:sz w:val="32"/>
          <w:szCs w:val="32"/>
        </w:rPr>
        <w:t>&lt;/p&gt;&lt;p&gt;&lt;a href = "/doc/1160709-</w:t>
      </w:r>
      <w:r>
        <w:rPr>
          <w:sz w:val="32"/>
          <w:szCs w:val="32"/>
        </w:rPr>
        <w:t>萧氏有贵女书包网我是怎么发现萧氏这款书包网真的太神奇了</w:t>
      </w:r>
      <w:r>
        <w:rPr>
          <w:sz w:val="32"/>
          <w:szCs w:val="32"/>
        </w:rPr>
        <w:t>.doc" rel="alternate" download="1160709-</w:t>
      </w:r>
      <w:r>
        <w:rPr>
          <w:sz w:val="32"/>
          <w:szCs w:val="32"/>
        </w:rPr>
        <w:t>萧氏有贵女书包网我是怎么发现萧氏这款书包网真的太神奇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