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探索佛教智慧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禅宗是以实践为核心的传统之一，它强调通过静坐、呼吸练习和日常生活中的意境体验来达到心灵的清净与觉悟。十世禅则是指禅宗的修行者历经十个世纪（从公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）的发展和演变过程。在这段漫长而曲折的历史旅程中，十世禅不仅仅是一个时间概念，更是一种精神传承，是对佛法深刻理解和实践的一种总结。</w:t>
      </w:r>
      <w:r>
        <w:rPr>
          <w:sz w:val="32"/>
          <w:szCs w:val="32"/>
        </w:rPr>
        <w:t>&lt;/p&gt;&lt;p&gt;&lt;img src="/static-img/Uslayiy_3DxoJ2x9k_vtrWU80ATccFMCGCMEaV0QhvCblt3D6z6WCt8LZMrzJd8U.jpg"&gt;&lt;/p&gt;&lt;p&gt;</w:t>
      </w:r>
      <w:r>
        <w:rPr>
          <w:sz w:val="32"/>
          <w:szCs w:val="32"/>
        </w:rPr>
        <w:t>第一阶段：印度与中国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宗起源于印度，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由菩提达摩带入中国，这一时期被称作“初祖”。他将自己的修行方法——即“打坐观心”——介绍给了中国人，并在当地建立了第一个禅寺。随着时间的推移，初祖所倡导的人生哲学逐渐被更多的人接受，并开始形成了一套独特的心理修养体系。这就是十世禅第一阶段，即印度与中国文化之间互相渗透并产生新的智慧。</w:t>
      </w:r>
      <w:r>
        <w:rPr>
          <w:sz w:val="32"/>
          <w:szCs w:val="32"/>
        </w:rPr>
        <w:t>&lt;/p&gt;&lt;p&gt;&lt;img src="/static-img/T_-4b2MZlxkWV6QJyHuY1mU80ATccFMCGCMEaV0QhvCGrbq23l-NZRDTJDYl3yj7DH2ThHxrtLL4tS7QJTUieJUZ-5JnHhNxyNoE_ZFIh9weuPJouEKhTtKHfE2DFFgCihs9FbvnXH1HjAOpSqVA8A.jpg"&gt;&lt;/p&gt;&lt;p&gt;</w:t>
      </w:r>
      <w:r>
        <w:rPr>
          <w:sz w:val="32"/>
          <w:szCs w:val="32"/>
        </w:rPr>
        <w:t>第二阶段：唐代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是中国历史上繁荣昌盛的一个时代，也是禅宗发展的一个高峰期。这一时期，被誉为“千年大计”，也是人们对于生活哲学寻求更深层次理解的时候。在这一时期，最著名的是玄奘，他翻译了大量梵文文献，对后来的佛学研究产生了深远影响。而另一位重要人物鸠摩罗什，则将《金刚般若经》等重要典籍翻译成中文，使得这些思想能够更加广泛地流通。此时，“十世”已不再仅限于时间，而更多地指向知识与智慧的积累和传承。</w:t>
      </w:r>
      <w:r>
        <w:rPr>
          <w:sz w:val="32"/>
          <w:szCs w:val="32"/>
        </w:rPr>
        <w:t>&lt;/p&gt;&lt;p&gt;&lt;img src="/static-img/UfHRfg9QtXJYxzeJ82ibNmU80ATccFMCGCMEaV0QhvCGrbq23l-NZRDTJDYl3yj7DH2ThHxrtLL4tS7QJTUieJUZ-5JnHhNxyNoE_ZFIh9weuPJouEKhTtKHfE2DFFgCihs9FbvnXH1HjAOpSqVA8A.jpg"&gt;&lt;/p&gt;&lt;p&gt;</w:t>
      </w:r>
      <w:r>
        <w:rPr>
          <w:sz w:val="32"/>
          <w:szCs w:val="32"/>
        </w:rPr>
        <w:t>第三阶段：宋元明清四朝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宋朝以后，作为一种文化现象，禅宗进一步扩散开来，不仅在南方有许多著名寺庙，而且北方也出现了一批知名的大师，如陆游、苏轼等，他们都曾涉足或支持过禅道。此外，以明代李贽为代表的一些士人，他们对天主教影响较大，但同时也保留着一些佛教思想，这又一次丰富了十世中的内容，让其变得更加多样化。</w:t>
      </w:r>
      <w:r>
        <w:rPr>
          <w:sz w:val="32"/>
          <w:szCs w:val="32"/>
        </w:rPr>
        <w:t>&lt;/p&gt;&lt;p&gt;&lt;img src="/static-img/6svoc61Fp6S7O9i-PpIGt2U80ATccFMCGCMEaV0QhvCGrbq23l-NZRDTJDYl3yj7DH2ThHxrtLL4tS7QJTUieJUZ-5JnHhNxyNoE_ZFIh9weuPJouEKhTtKHfE2DFFgCihs9FbvnXH1HjAOpSqVA8A.jpg"&gt;&lt;/p&gt;&lt;p&gt;</w:t>
      </w:r>
      <w:r>
        <w:rPr>
          <w:sz w:val="32"/>
          <w:szCs w:val="32"/>
        </w:rPr>
        <w:t>第四阶段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当科技飞速发展，我们面临着前所未有的挑战与压力。然而，从传统文化中汲取营养，可以帮助我们找到内心平静之路。因此，在这个信息爆炸时代，“十世”不再只是过去的事实，而是成为我们探索自我、追求真理的手段之一。当我们坐在电脑屏幕前，用手触摸手机屏幕，那些老旧但依然有力量的小木桌、小竹椅，以及那些简单却持久的情感，都成了我们现代生活中的小小启示。</w:t>
      </w:r>
      <w:r>
        <w:rPr>
          <w:sz w:val="32"/>
          <w:szCs w:val="32"/>
        </w:rPr>
        <w:t>&lt;/p&gt;&lt;p&gt;&lt;img src="/static-img/034_ib1xYROSV8GQ1Czo32U80ATccFMCGCMEaV0QhvCGrbq23l-NZRDTJDYl3yj7DH2ThHxrtLL4tS7QJTUieJUZ-5JnHhNxyNoE_ZFIh9weuPJouEKhTtKHfE2DFFgCihs9FbvnXH1HjAOpSqVA8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一切似乎都那么遥远，但每一步都是今天走向明天必需经过的地方。“十 世 禅”，既是一种历史记忆，也是一股精神动力。在这个不断变化世界里，我们需要有一份稳定的内心世界，而这份稳定来自于对过去智慧的继承和创新，对未来希望的期待和准备。在这样的意义上，每个人都是自己生命史上的“初祖”，每个人都可以成为下一个普渡众生的伟大人物。</w:t>
      </w:r>
      <w:r>
        <w:rPr>
          <w:sz w:val="32"/>
          <w:szCs w:val="32"/>
        </w:rPr>
        <w:t>&lt;/p&gt;&lt;p&gt;&lt;a href = "/doc/1160707-</w:t>
      </w:r>
      <w:r>
        <w:rPr>
          <w:sz w:val="32"/>
          <w:szCs w:val="32"/>
        </w:rPr>
        <w:t>十世禅探索佛教智慧的深邃之旅</w:t>
      </w:r>
      <w:r>
        <w:rPr>
          <w:sz w:val="32"/>
          <w:szCs w:val="32"/>
        </w:rPr>
        <w:t>.doc" rel="alternate" download="1160707-</w:t>
      </w:r>
      <w:r>
        <w:rPr>
          <w:sz w:val="32"/>
          <w:szCs w:val="32"/>
        </w:rPr>
        <w:t>十世禅探索佛教智慧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