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笔记一错一支解锁考试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业的道路上，每一个学生都有着自己的学习方法和习惯。对于我来说，曾经遇到过很多困难，一直无法有效地解决考试中的问题。直到有一天，我遇到了学长，他的做题方式让我惊叹不已。</w:t>
      </w:r>
      <w:r>
        <w:rPr>
          <w:sz w:val="32"/>
          <w:szCs w:val="32"/>
        </w:rPr>
        <w:t>&lt;/p&gt;&lt;p&gt;&lt;img src="/static-img/oEx2qw6fonbiQg1noMtaE7IkA4byfSUqLr6F0fopPeKSgMmGSQCH0eoa6PfhSKsa.png"&gt;&lt;/p&gt;&lt;p&gt;</w:t>
      </w:r>
      <w:r>
        <w:rPr>
          <w:sz w:val="32"/>
          <w:szCs w:val="32"/>
        </w:rPr>
        <w:t>学长的独特做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教给我一个很特别的做题技巧：每当我做一道题目错了，他就让我放下手中的一支笔。我最初以为这只是他的个性化小把戏，但随着时间的推移，我发现这种方法真的能够帮助我更好地理解和记忆知识点。</w:t>
      </w:r>
      <w:r>
        <w:rPr>
          <w:sz w:val="32"/>
          <w:szCs w:val="32"/>
        </w:rPr>
        <w:t>&lt;/p&gt;&lt;p&gt;&lt;img src="/static-img/3Ug4it3jI8gP3lQvZRQrbLIkA4byfSUqLr6F0fopPeK4oe1GIgCqaw82jBSHRx8trGaeFMxDRjXMev8bBk238xBgLSZOFF0UJiDqcuSnfblgxmQ--wOyki6GwoD8Y_6unFCzYJehw5IytssQiIsBKacQ2iXlHfReY5SgUdOWezw.png"&gt;&lt;/p&gt;&lt;p&gt;</w:t>
      </w:r>
      <w:r>
        <w:rPr>
          <w:sz w:val="32"/>
          <w:szCs w:val="32"/>
        </w:rPr>
        <w:t>错误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因为某道题目而感到沮丧时，学长会耐心地指导我分析错误原因。他总是说：“正确解答之前，你首先要明白为什么你的答案是错误的。”通过这样的反思，我学会了从错误中汲取经验教训，从而避免重蹈覆辙。</w:t>
      </w:r>
      <w:r>
        <w:rPr>
          <w:sz w:val="32"/>
          <w:szCs w:val="32"/>
        </w:rPr>
        <w:t>&lt;/p&gt;&lt;p&gt;&lt;img src="/static-img/-_goQejHKP-bO5RyKqv-HrIkA4byfSUqLr6F0fopPeK4oe1GIgCqaw82jBSHRx8trGaeFMxDRjXMev8bBk238xBgLSZOFF0UJiDqcuSnfblgxmQ--wOyki6GwoD8Y_6unFCzYJehw5IytssQiIsBKacQ2iXlHfReY5SgUdOWezw.jpg"&gt;&lt;/p&gt;&lt;p&gt;</w:t>
      </w:r>
      <w:r>
        <w:rPr>
          <w:sz w:val="32"/>
          <w:szCs w:val="32"/>
        </w:rPr>
        <w:t>一错一支——循序渐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错了一题，就放一支笔”这个原则也逐渐影响到了我的学习态度。我开始意识到，每一次的小失误都是成长的一步。在实际操作中，这种方式对我的影响非常明显。当我犯了一个错误后，不仅可以停下来仔细分析，而且还能让自己暂时放松一下，这样既能减少压力，也能更清晰地思考问题。</w:t>
      </w:r>
      <w:r>
        <w:rPr>
          <w:sz w:val="32"/>
          <w:szCs w:val="32"/>
        </w:rPr>
        <w:t>&lt;/p&gt;&lt;p&gt;&lt;img src="/static-img/pWIC48iQuLmf7y6YwNKYibIkA4byfSUqLr6F0fopPeK4oe1GIgCqaw82jBSHRx8trGaeFMxDRjXMev8bBk238xBgLSZOFF0UJiDqcuSnfblgxmQ--wOyki6GwoD8Y_6unFCzYJehw5IytssQiIsBKacQ2iXlHfReY5SgUdOWezw.jpg"&gt;&lt;/p&gt;&lt;p&gt;</w:t>
      </w:r>
      <w:r>
        <w:rPr>
          <w:sz w:val="32"/>
          <w:szCs w:val="32"/>
        </w:rPr>
        <w:t>学习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我发现自己能够更加专注于当前的问题，而不是被之前或之后的问题所干扰。这使得我的学习效率得到了显著提高，因为现在，当面临新的挑战时，我已经能够更加冷静、理智地去处理它们。</w:t>
      </w:r>
      <w:r>
        <w:rPr>
          <w:sz w:val="32"/>
          <w:szCs w:val="32"/>
        </w:rPr>
        <w:t>&lt;/p&gt;&lt;p&gt;&lt;img src="/static-img/lSx59wpdNaEEKU1zcxHvybIkA4byfSUqLr6F0fopPeK4oe1GIgCqaw82jBSHRx8trGaeFMxDRjXMev8bBk238xBgLSZOFF0UJiDqcuSnfblgxmQ--wOyki6GwoD8Y_6unFCzYJehw5IytssQiIsBKacQ2iXlHfReY5SgUdOWezw.jpg"&gt;&lt;/p&gt;&lt;p&gt;</w:t>
      </w:r>
      <w:r>
        <w:rPr>
          <w:sz w:val="32"/>
          <w:szCs w:val="32"/>
        </w:rPr>
        <w:t>从实践到理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策略不仅仅局限于具体某次考试，它也成为了我的日常学习生活的一部分。我开始将其应用于所有科目的复习过程中，无论是在数学、语文还是科学课上，都能看到效果。这种方法虽然简单，但它强调的是一种积极的心态，以及对失败无畏面对的心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自信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想说的是，没有人生没有挫折，没有成功没有努力。而学长教给我的这一招，让我认识到了每一次失败其实都是通往成功的一个桥梁。因此，在未来的学习之路上，无论发生什么情况，只要保持坚持和自信，我们终将迎来光明前景。</w:t>
      </w:r>
      <w:r>
        <w:rPr>
          <w:sz w:val="32"/>
          <w:szCs w:val="32"/>
        </w:rPr>
        <w:t>&lt;/p&gt;&lt;p&gt;&lt;a href = "/doc/1160558-</w:t>
      </w:r>
      <w:r>
        <w:rPr>
          <w:sz w:val="32"/>
          <w:szCs w:val="32"/>
        </w:rPr>
        <w:t>学长的笔记一错一支解锁考试之谜</w:t>
      </w:r>
      <w:r>
        <w:rPr>
          <w:sz w:val="32"/>
          <w:szCs w:val="32"/>
        </w:rPr>
        <w:t>.doc" rel="alternate" download="1160558-</w:t>
      </w:r>
      <w:r>
        <w:rPr>
          <w:sz w:val="32"/>
          <w:szCs w:val="32"/>
        </w:rPr>
        <w:t>学长的笔记一错一支解锁考试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