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我亲眼见证的那些不可思议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些不可思议的夜晚</w:t>
      </w:r>
      <w:r>
        <w:rPr>
          <w:sz w:val="32"/>
          <w:szCs w:val="32"/>
        </w:rPr>
        <w:t>&lt;/p&gt;&lt;p&gt;&lt;img src="/static-img/acmmaOWRWYeFVnbqKk1JTRN9YYGQe0POWu_6rp_bHr-DY-wSCiTSq8RquEZyzsfc.jpg"&gt;&lt;/p&gt;&lt;p&gt;</w:t>
      </w:r>
      <w:r>
        <w:rPr>
          <w:sz w:val="32"/>
          <w:szCs w:val="32"/>
        </w:rPr>
        <w:t>在这个城市里，有些夜晚是普通的，有些则不。它们被称为“非正常事件集”，这些夜晚总是突如其来的，带来一系列令人难以置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月光明媚的夏夜，我决定出门散步放松一下。街上人流稀少，只有偶尔会经过几个人。我漫步在空旷的小巷里，那时，我遇到了第一个非正常事件。那是一条狗，它似乎能够理解我的话，并且回答了我的问题。这让我感到既惊讶又害怕，因为这是我第一次遇到超乎常理的事物。</w:t>
      </w:r>
      <w:r>
        <w:rPr>
          <w:sz w:val="32"/>
          <w:szCs w:val="32"/>
        </w:rPr>
        <w:t>&lt;/p&gt;&lt;p&gt;&lt;img src="/static-img/I1GbVAml-nHwZnrkFS0p6BN9YYGQe0POWu_6rp_bHr8K8-5DO3Avro1vN9UHiq1qTJrwLcNvrMBRwucCeoKyA9FELRu4ub8YjLaKSivQ7VDyCgw0ELkgmbvtc1vtWlZj6O7Yi41PeykZSnPCB60B4_yWFqGHRZ3IGdZc1X2EJ7KuVRgF9To_KsPMse-RHbpv.jpg"&gt;&lt;/p&gt;&lt;p&gt;</w:t>
      </w:r>
      <w:r>
        <w:rPr>
          <w:sz w:val="32"/>
          <w:szCs w:val="32"/>
        </w:rPr>
        <w:t>接着，路过一个咖啡店的时候，一位年轻女孩突然向我走来，她的手中拿着一张纸条，上面写着：“请帮助我找到失散多年的妹妹。”这份纸条看起来像是随意丢弃的，但她的眼睛却充满了绝望和希望。我决定帮她查找，这是我第二个非正常事件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个阴沉而潮湿的秋雨之夜，我去了图书馆。那时候，图书馆竟然变得异常安静，就像是一个神秘的地方。当我翻阅历史资料时，不小心触碰了一本封面古老、内容未知的书籍。翻开它的一页，却发现里面记录的是未来发生的大事——这无疑是我第三次遭遇非正常事件集中的经历。</w:t>
      </w:r>
      <w:r>
        <w:rPr>
          <w:sz w:val="32"/>
          <w:szCs w:val="32"/>
        </w:rPr>
        <w:t>&lt;/p&gt;&lt;p&gt;&lt;img src="/static-img/shQUp52d9m_4PCSmRSdTyRN9YYGQe0POWu_6rp_bHr8K8-5DO3Avro1vN9UHiq1qTJrwLcNvrMBRwucCeoKyA9FELRu4ub8YjLaKSivQ7VDyCgw0ELkgmbvtc1vtWlZj6O7Yi41PeykZSnPCB60B4_yWFqGHRZ3IGdZc1X2EJ7KuVRgF9To_KsPMse-RHbpv.jpg"&gt;&lt;/p&gt;&lt;p&gt;</w:t>
      </w:r>
      <w:r>
        <w:rPr>
          <w:sz w:val="32"/>
          <w:szCs w:val="32"/>
        </w:rPr>
        <w:t>每一次这样的经历都让我对这个世界产生了新的思考：是否真的只有我们人类才是这个宇宙中最特殊存在呢？或者说，这个世界背后还有许多我们无法解释的事情等待着被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可思议的事情，让我的生活变得更加丰富，也让我的心灵受到深刻影响。我开始怀疑自己的记忆与现实之间是否有某种边界，而那些非正常事件集，则成为了连接过去、现在和未来的桥梁。在接下来的日子里，每当有人提起“奇迹”或“超自然”的话题时，我就知道，他们可能是在谈论那个永远不会消失的地带——我们的内心深处所感受到的那种神秘力量。而对于那些曾经发生并将再次发生的事故，那么只需相信，我们的心灵就是那不断追寻真相、探索未知领域的一个永恒旅程。</w:t>
      </w:r>
      <w:r>
        <w:rPr>
          <w:sz w:val="32"/>
          <w:szCs w:val="32"/>
        </w:rPr>
        <w:t>&lt;/p&gt;&lt;p&gt;&lt;img src="/static-img/DUi2W-q69dN4lXxrfbFtaRN9YYGQe0POWu_6rp_bHr8K8-5DO3Avro1vN9UHiq1qTJrwLcNvrMBRwucCeoKyA9FELRu4ub8YjLaKSivQ7VDyCgw0ELkgmbvtc1vtWlZj6O7Yi41PeykZSnPCB60B4_yWFqGHRZ3IGdZc1X2EJ7KuVRgF9To_KsPMse-RHbpv.jpg"&gt;&lt;/p&gt;&lt;p&gt;&lt;a href = "/doc/1160350-</w:t>
      </w:r>
      <w:r>
        <w:rPr>
          <w:sz w:val="32"/>
          <w:szCs w:val="32"/>
        </w:rPr>
        <w:t>非正常事件集我亲眼见证的那些不可思议的夜晚</w:t>
      </w:r>
      <w:r>
        <w:rPr>
          <w:sz w:val="32"/>
          <w:szCs w:val="32"/>
        </w:rPr>
        <w:t>.doc" rel="alternate" download="1160350-</w:t>
      </w:r>
      <w:r>
        <w:rPr>
          <w:sz w:val="32"/>
          <w:szCs w:val="32"/>
        </w:rPr>
        <w:t>非正常事件集我亲眼见证的那些不可思议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