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娇妻领导之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市场上，关于权力、欲望和家庭关系的题材一直非常受欢迎。尤其是那些以“娇妻”为中心的故事，无论是在主流剧情片还是在网络电影中，都能吸引大量观众。在这样的背景下，一部名为《隐秘的娇妻：领导之宠》的电影可能会成为讨论的话题。这部电影讲述了一个女性，在丈夫升职后，她不得不学会如何利用自己的魅力来维持家庭生活，并在这个过程中逐渐成长。</w:t>
      </w:r>
      <w:r>
        <w:rPr>
          <w:sz w:val="32"/>
          <w:szCs w:val="32"/>
        </w:rPr>
        <w:t>&lt;/p&gt;&lt;p&gt;&lt;img src="/static-img/O1KmCtWC30O2nTssl1Xl6u3luP83BVFwUxNIYzCB2fIxiXIF4q0Vs64emh8PsUJn.jpg"&gt;&lt;/p&gt;&lt;p&gt;</w:t>
      </w:r>
      <w:r>
        <w:rPr>
          <w:sz w:val="32"/>
          <w:szCs w:val="32"/>
        </w:rPr>
        <w:t>段落一：影片概述</w:t>
      </w:r>
      <w:r>
        <w:rPr>
          <w:sz w:val="32"/>
          <w:szCs w:val="32"/>
        </w:rPr>
        <w:t>&lt;/p&gt;&lt;p&gt;</w:t>
      </w:r>
      <w:r>
        <w:rPr>
          <w:sz w:val="32"/>
          <w:szCs w:val="32"/>
        </w:rPr>
        <w:t>《隐秘的娇妻：领导之宠》是一部探讨现代都市女性角色与社会地位变化的心理剧情片。这部影片通过主人公从平凡女仆到高级商务女人的转变，展现了她如何在工作和生活中巧妙地处理各种复杂的人际关系。</w:t>
      </w:r>
      <w:r>
        <w:rPr>
          <w:sz w:val="32"/>
          <w:szCs w:val="32"/>
        </w:rPr>
        <w:t>&lt;/p&gt;&lt;p&gt;&lt;img src="/static-img/Z3KHSCiuzxBH63ImuMx_Tu3luP83BVFwUxNIYzCB2fKFx7xGukQcuxpP886a8Ae1ilTolNMXPCM62qeH-H9t8j--gs-Xnj2qc0Ir9FcWg6RDdm9Em9xGFvRhwjUO9Xis5btAuDmCn-YaIQk9K34yzoGX1yRVs72hoZdVg19zgog.jpg"&gt;&lt;/p&gt;&lt;p&gt;</w:t>
      </w:r>
      <w:r>
        <w:rPr>
          <w:sz w:val="32"/>
          <w:szCs w:val="32"/>
        </w:rPr>
        <w:t>段落二：人物分析</w:t>
      </w:r>
      <w:r>
        <w:rPr>
          <w:sz w:val="32"/>
          <w:szCs w:val="32"/>
        </w:rPr>
        <w:t>&lt;/p&gt;&lt;p&gt;</w:t>
      </w:r>
      <w:r>
        <w:rPr>
          <w:sz w:val="32"/>
          <w:szCs w:val="32"/>
        </w:rPr>
        <w:t>影片中的“娇妻”，实际上是一个充满智慧与韧性的女性。她面对着不断变化的地位和身份，从而需要调整自己的人生策略。她的卧室虽然装饰得温馨，但隐藏着她内心深处对婚姻幸福和个人尊严的一种渴望。</w:t>
      </w:r>
      <w:r>
        <w:rPr>
          <w:sz w:val="32"/>
          <w:szCs w:val="32"/>
        </w:rPr>
        <w:t>&lt;/p&gt;&lt;p&gt;&lt;img src="/static-img/adI6hIkT_ospZNnGsHre-e3luP83BVFwUxNIYzCB2fKFx7xGukQcuxpP886a8Ae1ilTolNMXPCM62qeH-H9t8j--gs-Xnj2qc0Ir9FcWg6RDdm9Em9xGFvRhwjUO9Xis5btAuDmCn-YaIQk9K34yzoGX1yRVs72hoZdVg19zgog.jpg"&gt;&lt;/p&gt;&lt;p&gt;</w:t>
      </w:r>
      <w:r>
        <w:rPr>
          <w:sz w:val="32"/>
          <w:szCs w:val="32"/>
        </w:rPr>
        <w:t>段落三：情节梗概</w:t>
      </w:r>
      <w:r>
        <w:rPr>
          <w:sz w:val="32"/>
          <w:szCs w:val="32"/>
        </w:rPr>
        <w:t>&lt;/p&gt;&lt;p&gt;</w:t>
      </w:r>
      <w:r>
        <w:rPr>
          <w:sz w:val="32"/>
          <w:szCs w:val="32"/>
        </w:rPr>
        <w:t>这部电影的情节围绕着主人公如何适应新环境以及她所面临的挑战展开。其中一个关键场景就是当她的丈夫因为升迁而提升到了更高层次时，她不得不学习如何用自己的方式去迎接这些新的机会，同时也要处理来自其他男性同事对于她的关注和赞赏。</w:t>
      </w:r>
      <w:r>
        <w:rPr>
          <w:sz w:val="32"/>
          <w:szCs w:val="32"/>
        </w:rPr>
        <w:t>&lt;/p&gt;&lt;p&gt;&lt;img src="/static-img/q4rmp9FQtBUL9NHi-XSrJu3luP83BVFwUxNIYzCB2fKFx7xGukQcuxpP886a8Ae1ilTolNMXPCM62qeH-H9t8j--gs-Xnj2qc0Ir9FcWg6RDdm9Em9xGFvRhwjUO9Xis5btAuDmCn-YaIQk9K34yzoGX1yRVs72hoZdVg19zgog.jpg"&gt;&lt;/p&gt;&lt;p&gt;</w:t>
      </w:r>
      <w:r>
        <w:rPr>
          <w:sz w:val="32"/>
          <w:szCs w:val="32"/>
        </w:rPr>
        <w:t>段落四：文化意义</w:t>
      </w:r>
      <w:r>
        <w:rPr>
          <w:sz w:val="32"/>
          <w:szCs w:val="32"/>
        </w:rPr>
        <w:t>&lt;/p&gt;&lt;p&gt;</w:t>
      </w:r>
      <w:r>
        <w:rPr>
          <w:sz w:val="32"/>
          <w:szCs w:val="32"/>
        </w:rPr>
        <w:t>这类主题下的作品往往触及人们对于权力的无限向往，以及这种欲望背后的道德问题。而且，这些故事通常也会带有很强烈的情感色彩，让观众能够从不同的角度去思考人性本身，以及我们是否应该为了某种目的牺牲个人的尊严。</w:t>
      </w:r>
      <w:r>
        <w:rPr>
          <w:sz w:val="32"/>
          <w:szCs w:val="32"/>
        </w:rPr>
        <w:t>&lt;/p&gt;&lt;p&gt;&lt;img src="/static-img/Bj39gyVxsz5z2i8rFCspA-3luP83BVFwUxNIYzCB2fKFx7xGukQcuxpP886a8Ae1ilTolNMXPCM62qeH-H9t8j--gs-Xnj2qc0Ir9FcWg6RDdm9Em9xGFvRhwjUO9Xis5btAuDmCn-YaIQk9K34yzoGX1yRVs72hoZdVg19zgog.jpg"&gt;&lt;/p&gt;&lt;p&gt;</w:t>
      </w:r>
      <w:r>
        <w:rPr>
          <w:sz w:val="32"/>
          <w:szCs w:val="32"/>
        </w:rPr>
        <w:t>段落五：艺术表现</w:t>
      </w:r>
      <w:r>
        <w:rPr>
          <w:sz w:val="32"/>
          <w:szCs w:val="32"/>
        </w:rPr>
        <w:t>&lt;/p&gt;&lt;p&gt;</w:t>
      </w:r>
      <w:r>
        <w:rPr>
          <w:sz w:val="32"/>
          <w:szCs w:val="32"/>
        </w:rPr>
        <w:t>通过细腻的情感表达、精致的手法构建以及对人物心理状态的深入刻画，《隐秘的娇妻》展示了一种独特的心理剧情风格，它让观众仿佛置身于故事发生的地方，对主角命运产生共鸣。</w:t>
      </w:r>
      <w:r>
        <w:rPr>
          <w:sz w:val="32"/>
          <w:szCs w:val="32"/>
        </w:rPr>
        <w:t>&lt;/p&gt;&lt;p&gt;</w:t>
      </w:r>
      <w:r>
        <w:rPr>
          <w:sz w:val="32"/>
          <w:szCs w:val="32"/>
        </w:rPr>
        <w:t>总结</w:t>
      </w:r>
      <w:r>
        <w:rPr>
          <w:sz w:val="32"/>
          <w:szCs w:val="32"/>
        </w:rPr>
        <w:t>&lt;/p&gt;&lt;p&gt;</w:t>
      </w:r>
      <w:r>
        <w:rPr>
          <w:sz w:val="32"/>
          <w:szCs w:val="32"/>
        </w:rPr>
        <w:t>《隐秘的娇妻：领导之宠》是一部结合了爱情、职场竞争与个人成长等多重元素的大型都市剧情片。这款作品不仅仅是关于一种特殊社群内部事件，更是对于现代都市女性角色及其价值观的一个深刻反思。</w:t>
      </w:r>
      <w:r>
        <w:rPr>
          <w:sz w:val="32"/>
          <w:szCs w:val="32"/>
        </w:rPr>
        <w:t>&lt;/p&gt;&lt;p&gt;&lt;a href = "/doc/1160088-</w:t>
      </w:r>
      <w:r>
        <w:rPr>
          <w:sz w:val="32"/>
          <w:szCs w:val="32"/>
        </w:rPr>
        <w:t>隐秘的娇妻领导之宠</w:t>
      </w:r>
      <w:r>
        <w:rPr>
          <w:sz w:val="32"/>
          <w:szCs w:val="32"/>
        </w:rPr>
        <w:t>.doc" rel="alternate" download="1160088-</w:t>
      </w:r>
      <w:r>
        <w:rPr>
          <w:sz w:val="32"/>
          <w:szCs w:val="32"/>
        </w:rPr>
        <w:t>隐秘的娇妻领导之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