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画征途中的誓言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画：征途中的誓言与回响</w:t>
      </w:r>
      <w:r>
        <w:rPr>
          <w:sz w:val="32"/>
          <w:szCs w:val="32"/>
        </w:rPr>
        <w:t>&lt;/p&gt;&lt;p&gt;&lt;img src="/static-img/GDGCAlldddKx9EKhr7TXFXKd2L1HcOiowntbPU4n678nOodov2_KZXSjDAKwjcpN.jpg"&gt;&lt;/p&gt;&lt;p&gt;</w:t>
      </w:r>
      <w:r>
        <w:rPr>
          <w:sz w:val="32"/>
          <w:szCs w:val="32"/>
        </w:rPr>
        <w:t>在遥远的古代，一个名为“江山”的小镇被誉为天下最美之地。这里的风景如画，每一处都是诗意盎然，吸引着无数英雄好汉前来观光。这也正是为什么当时流传着一句名言：“江山为聘”，意思是说，只要你愿意来到这片土地上，你就能得到最美丽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镇并非没有危险。因为它坐落在一个偏僻的地方，所以经常会有强盗和野兽威胁居民的安全。在这样的环境中，镇上的每个人都必须保持警惕，以保护自己和家人。</w:t>
      </w:r>
      <w:r>
        <w:rPr>
          <w:sz w:val="32"/>
          <w:szCs w:val="32"/>
        </w:rPr>
        <w:t>&lt;/p&gt;&lt;p&gt;&lt;img src="/static-img/JTNc4FDz3TitqrxRcxki33Kd2L1HcOiowntbPU4n67-GXRUP2qPUO2k0X9NlAQj1_NysB3Lh_vbMOyXFAsDa9V_nPfH12rdqZ7IiAHWo34iCmIz9pOXToU-lA0sa1SE7ncOFfAkrw3xMVjXeiSvcr9MbM4imCRnpT3hGrcgZ3GU.jpg"&gt;&lt;/p&gt;&lt;p&gt;</w:t>
      </w:r>
      <w:r>
        <w:rPr>
          <w:sz w:val="32"/>
          <w:szCs w:val="32"/>
        </w:rPr>
        <w:t>为了防御这些威胁，小镇的人们决定建造一道城墙，并且成立了自己的军队。在这个过程中，他们发起了一场征集志愿者的活动，用以募集资金和力量去完成这项伟大的任务。这就是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由来，它不仅是一种招募手段，也成为了小镇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中的誓言</w:t>
      </w:r>
      <w:r>
        <w:rPr>
          <w:sz w:val="32"/>
          <w:szCs w:val="32"/>
        </w:rPr>
        <w:t>&lt;/p&gt;&lt;p&gt;&lt;img src="/static-img/ZXH43Z3AC06zkQalT5tLlXKd2L1HcOiowntbPU4n67-GXRUP2qPUO2k0X9NlAQj1_NysB3Lh_vbMOyXFAsDa9V_nPfH12rdqZ7IiAHWo34iCmIz9pOXToU-lA0sa1SE7ncOFfAkrw3xMVjXeiSvcr9MbM4imCRnpT3hGrcgZ3GU.jpg"&gt;&lt;/p&gt;&lt;p&gt;</w:t>
      </w:r>
      <w:r>
        <w:rPr>
          <w:sz w:val="32"/>
          <w:szCs w:val="32"/>
        </w:rPr>
        <w:t>当人们被召唤去参与这场征战时，他们心中充满了激动和不安。他们知道，这将是一个艰难而漫长的旅程，但他们也深知这是为了保护自己珍贵的生活所必需做出的牺牲。当他们踏上征途之际，他们纷纷向大众宣告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将不畏艰难，不辞劳苦，我将用我的生命，为我的家园、我的朋友们保卫我们的江山！</w:t>
      </w:r>
      <w:r>
        <w:rPr>
          <w:sz w:val="32"/>
          <w:szCs w:val="32"/>
        </w:rPr>
        <w:t>&amp;#34;&lt;/p&gt;&lt;p&gt;&lt;img src="/static-img/yay6n_QG1ofP8zrO4SlWNnKd2L1HcOiowntbPU4n67-GXRUP2qPUO2k0X9NlAQj1_NysB3Lh_vbMOyXFAsDa9V_nPfH12rdqZ7IiAHWo34iCmIz9pOXToU-lA0sa1SE7ncOFfAkrw3xMVjXeiSvcr9MbM4imCRnpT3hGrcgZ3GU.jpg"&gt;&lt;/p&gt;&lt;p&gt;</w:t>
      </w:r>
      <w:r>
        <w:rPr>
          <w:sz w:val="32"/>
          <w:szCs w:val="32"/>
        </w:rPr>
        <w:t>回响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士兵们历经磨练，最终成功建立起了一道坚固的大城墙，并且打败了所有想要侵犯小镇安全的人或物。他们的英勇行为，让整个国家都对这个小镇刮目相看，而那些曾经怀疑过这个地方的人，现在却羡慕不已。</w:t>
      </w:r>
      <w:r>
        <w:rPr>
          <w:sz w:val="32"/>
          <w:szCs w:val="32"/>
        </w:rPr>
        <w:t>&lt;/p&gt;&lt;p&gt;&lt;img src="/static-img/8eFjfKZUggYMJYQjWUQchXKd2L1HcOiowntbPU4n67-GXRUP2qPUO2k0X9NlAQj1_NysB3Lh_vbMOyXFAsDa9V_nPfH12rdqZ7IiAHWo34iCmIz9pOXToU-lA0sa1SE7ncOFfAkrw3xMVjXeiSvcr9MbM4imCRnpT3hGrcgZ3GU.jpg"&gt;&lt;/p&gt;&lt;p&gt;</w:t>
      </w:r>
      <w:r>
        <w:rPr>
          <w:sz w:val="32"/>
          <w:szCs w:val="32"/>
        </w:rPr>
        <w:t>在这一切发生之后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传奇，一种象征性的东西，它代表着守护家园、抵抗外敌以及团结协作精神。而每当有人提及这个词汇时，都会带有一丝敬仰，因为它背后隐藏的是无数人的血汗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那个时候的事情已经成为历史，但是对于那些曾经走过那片土地的人来说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永远不会消失。这不仅仅是一句话，更是一种情感、一种记忆，一份承诺——承诺即使是在最艰苦的情况下，我们依然能够站起来，为我们所爱的事业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起那个时代，无论身处何方，我们的心都会回到那个充满生机的小鎮，那里有着鲜花盛开的地面，有着清澈见底的小溪，还有那支坚定不移、保护者的心灵——这是真正属于我们共同记忆的一部分，是我们灵魂深处的情感回响。</w:t>
      </w:r>
      <w:r>
        <w:rPr>
          <w:sz w:val="32"/>
          <w:szCs w:val="32"/>
        </w:rPr>
        <w:t>&lt;/p&gt;&lt;p&gt;&lt;a href = "/doc/1159954-</w:t>
      </w:r>
      <w:r>
        <w:rPr>
          <w:sz w:val="32"/>
          <w:szCs w:val="32"/>
        </w:rPr>
        <w:t>江山如画征途中的誓言与回响</w:t>
      </w:r>
      <w:r>
        <w:rPr>
          <w:sz w:val="32"/>
          <w:szCs w:val="32"/>
        </w:rPr>
        <w:t>.doc" rel="alternate" download="1159954-</w:t>
      </w:r>
      <w:r>
        <w:rPr>
          <w:sz w:val="32"/>
          <w:szCs w:val="32"/>
        </w:rPr>
        <w:t>江山如画征途中的誓言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