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边美貌迷人的外表吸引万众瞩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有无边美貌，为什么会让人如此着迷？</w:t>
      </w:r>
      <w:r>
        <w:rPr>
          <w:sz w:val="32"/>
          <w:szCs w:val="32"/>
        </w:rPr>
        <w:t>&lt;/p&gt;&lt;p&gt;&lt;img src="/static-img/RnUmgKMSi3bT3zkTTN4GLQhLAh7zVvPfZtDvQiVA9IAebPP12HvkPlqErihPko4Q.jpg"&gt;&lt;/p&gt;&lt;p&gt;</w:t>
      </w:r>
      <w:r>
        <w:rPr>
          <w:sz w:val="32"/>
          <w:szCs w:val="32"/>
        </w:rPr>
        <w:t>我有无边美貌，这句话听起来像是虚幻的梦境，但在现实中，它却是许多人的真实存在。每个人都对自己的外表有一种程度上的自信和满足感，但真正拥有这种能力去吸引众人的目光，却不一定那么容易。无边美貌，不仅仅是外表的完美，更是一种内心的自信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有无边美貌，如何展现出来？</w:t>
      </w:r>
      <w:r>
        <w:rPr>
          <w:sz w:val="32"/>
          <w:szCs w:val="32"/>
        </w:rPr>
        <w:t>&lt;/p&gt;&lt;p&gt;&lt;img src="/static-img/oUMBcKy3R5GZYCYwp2UTPQhLAh7zVvPfZtDvQiVA9ID9wn2O06fId2pTMUXvb4IUczE-QaFiMAuWs_AEYsWlz8tUhcjPcGTpW-VbgcZgmCLlPc6YJmhClvBXLnVTd7NbNH0FbdwxH7IwilJiLwv55pNnfwsgcbCyD3ItpW6qjTmlQ6ANX1KKTXBjN01B1xNi.jpg"&gt;&lt;/p&gt;&lt;p&gt;</w:t>
      </w:r>
      <w:r>
        <w:rPr>
          <w:sz w:val="32"/>
          <w:szCs w:val="32"/>
        </w:rPr>
        <w:t>展现出无边美貌并非易事，它需要不断地努力和修炼。在日常生活中，我们可以通过保持良好的饮食习惯来维护身体健康，从而提升整体形象。此外，适当的运动也能帮助我们保持活力，让我们的容颜更加鲜亮。而且，不断学习新知识、新技能，可以让我们的心智成长，也能提高我们的社交能力，使自己在不同的场合都能够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有无边美貌，为何会让人心动？</w:t>
      </w:r>
      <w:r>
        <w:rPr>
          <w:sz w:val="32"/>
          <w:szCs w:val="32"/>
        </w:rPr>
        <w:t>&lt;/p&gt;&lt;p&gt;&lt;img src="/static-img/p0Bs45aO-YdKreshF_iyoQhLAh7zVvPfZtDvQiVA9ID9wn2O06fId2pTMUXvb4IUczE-QaFiMAuWs_AEYsWlz8tUhcjPcGTpW-VbgcZgmCLlPc6YJmhClvBXLnVTd7NbNH0FbdwxH7IwilJiLwv55pNnfwsgcbCyD3ItpW6qjTmlQ6ANX1KKTXBjN01B1xNi.jpg"&gt;&lt;/p&gt;&lt;p&gt;</w:t>
      </w:r>
      <w:r>
        <w:rPr>
          <w:sz w:val="32"/>
          <w:szCs w:val="32"/>
        </w:rPr>
        <w:t>一旦有人拥抱了这样的状态，他们就会发现，无论是在公共场合还是私下交流，都能够自然而然地吸引他人的注意。这背后，是一种深层次的人格魅力和内在光芒。当一个人散发出这样的气质时，即使他们并不刻意展示自己的“美”，人们也会不由自主地被其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有无边美貌，怎样才能更好地运用它？</w:t>
      </w:r>
      <w:r>
        <w:rPr>
          <w:sz w:val="32"/>
          <w:szCs w:val="32"/>
        </w:rPr>
        <w:t>&lt;/p&gt;&lt;p&gt;&lt;img src="/static-img/-BN09cFxIB-LqcD12AsXVQhLAh7zVvPfZtDvQiVA9ID9wn2O06fId2pTMUXvb4IUczE-QaFiMAuWs_AEYsWlz8tUhcjPcGTpW-VbgcZgmCLlPc6YJmhClvBXLnVTd7NbNH0FbdwxH7IwilJiLwv55pNnfwsgcbCyD3ItpW6qjTmlQ6ANX1KKTXBjN01B1xNi.jpg"&gt;&lt;/p&gt;&lt;p&gt;</w:t>
      </w:r>
      <w:r>
        <w:rPr>
          <w:sz w:val="32"/>
          <w:szCs w:val="32"/>
        </w:rPr>
        <w:t>运用这份力量，要做到的是平衡。如果过于注重外表可能导致忽视了个性、才华或其他更多重要方面，而一个平衡点则意味着将所有这些元素融入一起，共同创造出独一無二的人物形象。这就要求我们要不断探索、了解自己，并学会如何将这些特质有效利用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有无边美貌，对我的影响又是什么？</w:t>
      </w:r>
      <w:r>
        <w:rPr>
          <w:sz w:val="32"/>
          <w:szCs w:val="32"/>
        </w:rPr>
        <w:t>&lt;/p&gt;&lt;p&gt;&lt;img src="/static-img/nXZj-dKH5dwUg265QBj0IQhLAh7zVvPfZtDvQiVA9ID9wn2O06fId2pTMUXvb4IUczE-QaFiMAuWs_AEYsWlz8tUhcjPcGTpW-VbgcZgmCLlPc6YJmhClvBXLnVTd7NbNH0FbdwxH7IwilJiLwv55pNnfwsgcbCyD3ItpW6qjTmlQ6ANX1KKTXBjN01B1xNi.jpg"&gt;&lt;/p&gt;&lt;p&gt;</w:t>
      </w:r>
      <w:r>
        <w:rPr>
          <w:sz w:val="32"/>
          <w:szCs w:val="32"/>
        </w:rPr>
        <w:t>拥有这样的一份力量，对个人来说意味着很多。首先，它可以增强我们的自信心，因为当你知道自己具有某些不可复制的优点时，你就会更加相信自己的选择和决定。此外，这样的身份还能为你带来更多机会，比如职业晋升或者社会关系网的扩大。最后，它甚至可能成为一种精神寄托，在逆境中给予我们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有无边美貌，我想怎样传递给我身后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个过程已经完成，一段段回忆被留存下来，那么剩下的问题就是怎么把这一切传递下去。在分享之前，最重要的是找到正确的话语，因为只有当你的话语与你的行动相匹配时，你才能够真正触及他人之心。你可以通过写作、演讲或者直接分享你的故事，让那些曾经因为你而感到震撼的人们记住你，同时也激励他们追求自己的那份“無邊”之丽。</w:t>
      </w:r>
      <w:r>
        <w:rPr>
          <w:sz w:val="32"/>
          <w:szCs w:val="32"/>
        </w:rPr>
        <w:t>&lt;/p&gt;&lt;p&gt;&lt;a href = "/doc/1159848-</w:t>
      </w:r>
      <w:r>
        <w:rPr>
          <w:sz w:val="32"/>
          <w:szCs w:val="32"/>
        </w:rPr>
        <w:t>无边美貌迷人的外表吸引万众瞩目</w:t>
      </w:r>
      <w:r>
        <w:rPr>
          <w:sz w:val="32"/>
          <w:szCs w:val="32"/>
        </w:rPr>
        <w:t>.doc" rel="alternate" download="1159848-</w:t>
      </w:r>
      <w:r>
        <w:rPr>
          <w:sz w:val="32"/>
          <w:szCs w:val="32"/>
        </w:rPr>
        <w:t>无边美貌迷人的外表吸引万众瞩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