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身再聚的温馨时刻宝宝成长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道路上，有许多小确幸让父母难忘。这些不起眼的小事，却是宝贝儿童日常生活中最为温馨和有意义的一部分。在孩子们快乐地笑着玩耍的时候，父母往往会感到无比的心满意足，这些美好的瞬间，就像是时间的静止，让我们珍藏于心。</w:t>
      </w:r>
      <w:r>
        <w:rPr>
          <w:sz w:val="32"/>
          <w:szCs w:val="32"/>
        </w:rPr>
        <w:t>&lt;/p&gt;&lt;p&gt;&lt;img src="/static-img/3rR1FyKRj7Ch8qENtwS2cgg1e5orHNzYmS3YOUbVSEqSFGWschGLSvXPekldsyT5.jpg"&gt;&lt;/p&gt;&lt;p&gt;</w:t>
      </w:r>
      <w:r>
        <w:rPr>
          <w:sz w:val="32"/>
          <w:szCs w:val="32"/>
        </w:rPr>
        <w:t>首先，是早晨醒来后的第一缕阳光。每当清晨，太阳透过窗帘的缝隙洒进房间，那淡淡的金色光芒总能唤醒沉睡的大人们。孩子们通常是第一个发现这个美妙景象，他们兴奋地跳下床，跑向窗前，用手指去触摸那柔和而温暖的地球。这一幕，不仅仅是新的一天开始，也是家庭成员之间新的故事写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午后的游戏时光。在这段时间里，家里的氛围变得特别活跃，每个角落都充斥着欢声笑语。一场接一场的游戏，让孩子们忘却了疲惫，而成人则变成了他们忠实的小伙伴。在这个过程中，无论是躺在地上的滚球赛、还是屋顶上的飞盘比赛，都充满了自由与快乐。而在一些特别的情境下，当我们说出“宝宝，我们侧着腿再来一次”，就是对这种简单而纯真的生活方式最真挚的赞颂。</w:t>
      </w:r>
      <w:r>
        <w:rPr>
          <w:sz w:val="32"/>
          <w:szCs w:val="32"/>
        </w:rPr>
        <w:t>&lt;/p&gt;&lt;p&gt;&lt;img src="/static-img/jykkhXfn0XZT_cK3PUWXfAg1e5orHNzYmS3YOUbVSEpPdV07ugtah0hpGEHXYhG8jD6jmnw2-33-AK2mItz3KlVIruaR77Qkrovve_HIkeWvArQgyVA-3sY1OCczvTi5my0Z0i2gfTG2Egmu4uZadYIV1iTcxixu9Q-cQgo9ZNKuVRgF9To_KsPMse-RHbpv.jpg"&gt;&lt;/p&gt;&lt;p&gt;</w:t>
      </w:r>
      <w:r>
        <w:rPr>
          <w:sz w:val="32"/>
          <w:szCs w:val="32"/>
        </w:rPr>
        <w:t>接着，是傍晚时候家庭团聚。当夕阳西下的余晖洒在身上，那份柔软而舒缓的情绪如同抚慰着我们的灵魂。周末或假日之际，一家人围坐在餐桌旁，与大自然同步进行放松。此时此刻，没有任何压力，只有亲情和爱意流淌。如果你问我，这个时候想做什么，我会回答：“带我的孩子一起散步。”因为这是我们共同享受生命美好瞬间的一个机会，同时也是我为他们做好准备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夜晚之前阅读故事时。当灯光微弱，但书页翻得格外响亮。那是一种宁静与期待相结合的情感体验——等待故事讲完，又期待被讲述者拥抱安然入睡。每个字句都是给予未来的承诺，每一页转动都代表了一段记忆即将被永远铭记。而这样的时刻，对于正在成长中的小朋友来说，就是一种安全感和依赖感，它使他们能够更加自信地面对世界，因为有一群人愿意一直陪伴左右，无论何时何地。</w:t>
      </w:r>
      <w:r>
        <w:rPr>
          <w:sz w:val="32"/>
          <w:szCs w:val="32"/>
        </w:rPr>
        <w:t>&lt;/p&gt;&lt;p&gt;&lt;img src="/static-img/88BGa90EeavmBUCqvz6FmAg1e5orHNzYmS3YOUbVSEpPdV07ugtah0hpGEHXYhG8jD6jmnw2-33-AK2mItz3KlVIruaR77Qkrovve_HIkeWvArQgyVA-3sY1OCczvTi5my0Z0i2gfTG2Egmu4uZadYIV1iTcxixu9Q-cQgo9ZNKuVRgF9To_KsPMse-RHbpv.jpg"&gt;&lt;/p&gt;&lt;p&gt;</w:t>
      </w:r>
      <w:r>
        <w:rPr>
          <w:sz w:val="32"/>
          <w:szCs w:val="32"/>
        </w:rPr>
        <w:t>最后，还有那些无言告白——泪水。但它们不是悲伤，而是幸福深处涌现出的欣喜若狂。这可能是在特殊生日庆祝后，看着礼物堆积如山；也可能是在重要考试结束后，看见成绩单上闪烁点亮；更可能是在某个偶然发生的事例中，看见他人的关怀与理解。不管怎样，这些泪水都是对生活不期而遇到的惊喜表示赞赏，以及对所拥有的人生珍贵之情的一种展现，即便没有语言，也能传达出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确幸构成了我们日常生活不可或缺的一部分，它们帮助我们坚定了继续前行下去的心志，并且让我们的内心深处充满了希望和力量。在这样一个又一个“侧身再聚”的温馨时刻里，我们明白，无论未来如何变化，一切美好的回忆都会成为我们珍贵财富，使我们的生命更加丰富多彩，更值得回味。</w:t>
      </w:r>
      <w:r>
        <w:rPr>
          <w:sz w:val="32"/>
          <w:szCs w:val="32"/>
        </w:rPr>
        <w:t>&lt;/p&gt;&lt;p&gt;&lt;img src="/static-img/Yj8e6uO8clzYInSgK_wWqgg1e5orHNzYmS3YOUbVSEpPdV07ugtah0hpGEHXYhG8jD6jmnw2-33-AK2mItz3KlVIruaR77Qkrovve_HIkeWvArQgyVA-3sY1OCczvTi5my0Z0i2gfTG2Egmu4uZadYIV1iTcxixu9Q-cQgo9ZNKuVRgF9To_KsPMse-RHbpv.jpg"&gt;&lt;/p&gt;&lt;p&gt;&lt;a href = "/doc/1159841-</w:t>
      </w:r>
      <w:r>
        <w:rPr>
          <w:sz w:val="32"/>
          <w:szCs w:val="32"/>
        </w:rPr>
        <w:t>侧身再聚的温馨时刻宝宝成长中的小确幸</w:t>
      </w:r>
      <w:r>
        <w:rPr>
          <w:sz w:val="32"/>
          <w:szCs w:val="32"/>
        </w:rPr>
        <w:t>.doc" rel="alternate" download="1159841-</w:t>
      </w:r>
      <w:r>
        <w:rPr>
          <w:sz w:val="32"/>
          <w:szCs w:val="32"/>
        </w:rPr>
        <w:t>侧身再聚的温馨时刻宝宝成长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