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揭秘那些教书人如何在无奈中坚持教育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战场上，有些人选择成为老师，他们的腰都快断了，是因为他们面对着一群不听话的学生，而这些学生，却被一些人称为“孽徒”。这句话背后隐藏着什么？今天，我们就来探索这个问题。</w:t>
      </w:r>
      <w:r>
        <w:rPr>
          <w:sz w:val="32"/>
          <w:szCs w:val="32"/>
        </w:rPr>
        <w:t>&lt;/p&gt;&lt;p&gt;&lt;img src="/static-img/3Ni7iQXL1ukXJlRuORCYifJkCxqZv7TtjGpWryrkbFN0WRFVgSCYDHstFDb5q9FX.jpeg"&gt;&lt;/p&gt;&lt;p&gt;</w:t>
      </w:r>
      <w:r>
        <w:rPr>
          <w:sz w:val="32"/>
          <w:szCs w:val="32"/>
        </w:rPr>
        <w:t>教师与孽徒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名叫李明的小学教师。他每天早出晚归，为了让自己的学生们能够有更好的学习环境，他还自费买了一些教具。但是，尽管他的付出很大，但他遇到了一个难题——他的学生们似乎都不是好孩子。他们经常打闹，不听课，更不要说学习了。李明感到非常无奈，因为他知道，如果不能改变这种情况，那么他的梦想将会破碎。</w:t>
      </w:r>
      <w:r>
        <w:rPr>
          <w:sz w:val="32"/>
          <w:szCs w:val="32"/>
        </w:rPr>
        <w:t>&lt;/p&gt;&lt;p&gt;&lt;img src="/static-img/2OztTKOW-17lSVS76nRNc_JkCxqZv7TtjGpWryrkbFNjuTKr0b2Uztxjy2rzK1FdTIAbETeHMtHzW26TyIrFLbaP_hH6g71XWuz2p5F19yOAwzryZJuJgwz14ZvXsp5AAX5m0ix-sDx5TXI015-vM3JZsnWAaAOBm6OXy1j1vNc.jpg"&gt;&lt;/p&gt;&lt;p&gt;</w:t>
      </w:r>
      <w:r>
        <w:rPr>
          <w:sz w:val="32"/>
          <w:szCs w:val="32"/>
        </w:rPr>
        <w:t>孽徒为师：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教师，她从小就决定要成为一名教师。她认为自己能影响到更多的人，让他们变得更好。但当她真正走上了讲台时，她发现事情并没有想象中那么简单。她的一班学生都是“孽徒”，总是调皮捣蛋，甚至有些时候，还会故意惹麻烦。这位老师心中的苦恼和挫折可想而知，但是她没有放弃。在一次次努力之后，她终于找到了合适的方法去管理她的班级，现在她的班级已经变成了学校里最乖巧的一个。</w:t>
      </w:r>
      <w:r>
        <w:rPr>
          <w:sz w:val="32"/>
          <w:szCs w:val="32"/>
        </w:rPr>
        <w:t>&lt;/p&gt;&lt;p&gt;&lt;img src="/static-img/CZF9vYAb_k1z8l-hAmifUvJkCxqZv7TtjGpWryrkbFNjuTKr0b2Uztxjy2rzK1FdTIAbETeHMtHzW26TyIrFLbaP_hH6g71XWuz2p5F19yOAwzryZJuJgwz14ZvXsp5AAX5m0ix-sDx5TXI015-vM3JZsnWAaAOBm6OXy1j1vNc.png"&gt;&lt;/p&gt;&lt;p&gt;</w:t>
      </w:r>
      <w:r>
        <w:rPr>
          <w:sz w:val="32"/>
          <w:szCs w:val="32"/>
        </w:rPr>
        <w:t>腰都快断了：教育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李明这样的老师来说，每天面对那些不听话的孩子，其实就是一种心理和身体上的折磨。他们的心里充满了挫败感，同时，他们也无法避免地体验到身心上的疲劳。而这一切，都源于那个简单却深刻的问题：“孜孉为师”的现状。在这个社会中，对于那些“孴途”（即使很努力，也不容易成功）的教师来说，他们所面临的是一种无形之重，一种精神压力，这种压力可能比任何其他职业都要严峻得多。</w:t>
      </w:r>
      <w:r>
        <w:rPr>
          <w:sz w:val="32"/>
          <w:szCs w:val="32"/>
        </w:rPr>
        <w:t>&lt;/p&gt;&lt;p&gt;&lt;img src="/static-img/VCoCoAgfg68s6NF5V3iKJ_JkCxqZv7TtjGpWryrkbFNjuTKr0b2Uztxjy2rzK1FdTIAbETeHMtHzW26TyIrFLbaP_hH6g71XWuz2p5F19yOAwzryZJuJgwz14ZvXsp5AAX5m0ix-sDx5TXI015-vM3JZsnWAaAOBm6OXy1j1vNc.jpeg"&gt;&lt;/p&gt;&lt;p&gt;</w:t>
      </w:r>
      <w:r>
        <w:rPr>
          <w:sz w:val="32"/>
          <w:szCs w:val="32"/>
        </w:rPr>
        <w:t>学生们为什么如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回顾一下历史，看看为什么有些孩子会成为“孽徒”。其实，这背后藏着很多复杂的情感和社会因素。一方面，由于家庭环境、经济条件等原因，孩子们缺乏必要的爱护和引导；另一方面，在学校教育体系中，也存在一定程度的问题，比如教学内容过于单一、激励机制不足等，这些因素共同作用，使得一些孩子失去了继续前进的动力或方向。</w:t>
      </w:r>
      <w:r>
        <w:rPr>
          <w:sz w:val="32"/>
          <w:szCs w:val="32"/>
        </w:rPr>
        <w:t>&lt;/p&gt;&lt;p&gt;&lt;img src="/static-img/rG699hdYhazAhdMgJzM-8PJkCxqZv7TtjGpWryrkbFNjuTKr0b2Uztxjy2rzK1FdTIAbETeHMtHzW26TyIrFLbaP_hH6g71XWuz2p5F19yOAwzryZJuJgwz14ZvXsp5AAX5m0ix-sDx5TXI015-vM3JZsnWAaAOBm6OXy1j1vNc.jpe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改变这种状况？首先，我们需要认识到教育工作本身并不容易，它是一项既需要智慧又需要耐力的工作。其次，我们应该给予更多关注和支持给那些在职教师，让他们获得更好的培训机会，并且提供必要的手段去处理这些特殊情况。此外，对于那些家境贫寒或者家庭背景复杂的小孩，我们可以设立特别项目，为其提供额外帮助，以期能够让每个孩子都有机会得到良好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Son of a gun as teacher, my waist is almost broken.&amp;#34; </w:t>
      </w:r>
      <w:r>
        <w:rPr>
          <w:sz w:val="32"/>
          <w:szCs w:val="32"/>
        </w:rPr>
        <w:t>这句话虽然带有一丝幽默，但它触及的是我们作为社会成员应该承担起责任的一部分——保护我们的未来，即我们的下一代。在这样做的时候，我们必须理解并尊重每个人，无论是在校还是在家的角色，每个人都是值得被尊重和帮助的人。如果我们能够共同努力，就或许能看到那天，当所有人的腰都不再快断，而是因为工作而感到骄傲，因为爱而感到温暖。当时，那个问题，就不会再有人提问，因为答案已经显而易见了——所有人都是值得被爱护、尊敬与支持的人。</w:t>
      </w:r>
      <w:r>
        <w:rPr>
          <w:sz w:val="32"/>
          <w:szCs w:val="32"/>
        </w:rPr>
        <w:t>&lt;/p&gt;&lt;p&gt;&lt;a href = "/doc/1159742-</w:t>
      </w:r>
      <w:r>
        <w:rPr>
          <w:sz w:val="32"/>
          <w:szCs w:val="32"/>
        </w:rPr>
        <w:t>孽徒为师的腰都快断了揭秘那些教书人如何在无奈中坚持教育使命</w:t>
      </w:r>
      <w:r>
        <w:rPr>
          <w:sz w:val="32"/>
          <w:szCs w:val="32"/>
        </w:rPr>
        <w:t>.doc" rel="alternate" download="1159742-</w:t>
      </w:r>
      <w:r>
        <w:rPr>
          <w:sz w:val="32"/>
          <w:szCs w:val="32"/>
        </w:rPr>
        <w:t>孽徒为师的腰都快断了揭秘那些教书人如何在无奈中坚持教育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