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了视频我是班长的朋友我看到他那天晚上发的微信都快崩溃了他哭着说不能再做那个</w:t>
      </w:r>
      <w:r>
        <w:rPr>
          <w:sz w:val="48"/>
          <w:szCs w:val="48"/>
        </w:rPr>
        <w:t>C</w:t>
      </w:r>
      <w:r>
        <w:rPr>
          <w:sz w:val="48"/>
          <w:szCs w:val="48"/>
        </w:rPr>
        <w:t>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天下午，班长的表情变化无比，从平时的冷静和自信，一瞬间变得恍惚。我们在教室里做作业，他却突然站起来，拿起手机走到窗边。他不停地看手机屏幕，那种焦虑和紧张让人一眼就能看到。</w:t>
      </w:r>
      <w:r>
        <w:rPr>
          <w:sz w:val="32"/>
          <w:szCs w:val="32"/>
        </w:rPr>
        <w:t>&lt;/p&gt;&lt;p&gt;&lt;img src="/static-img/Me1xkMQ5ll7NJdNtcxazSMBycBmpMupDcl2urUV_llRAxJTdN065BA16KqmuVqWO.jpg"&gt;&lt;/p&gt;&lt;p&gt;</w:t>
      </w:r>
      <w:r>
        <w:rPr>
          <w:sz w:val="32"/>
          <w:szCs w:val="32"/>
        </w:rPr>
        <w:t>我好奇心驱使我也走了过去，偷偷瞥了一眼他的手机。上面播放着一个视频，那个视频里有他之前参与的一个</w:t>
      </w:r>
      <w:r>
        <w:rPr>
          <w:sz w:val="32"/>
          <w:szCs w:val="32"/>
        </w:rPr>
        <w:t>C</w:t>
      </w:r>
      <w:r>
        <w:rPr>
          <w:sz w:val="32"/>
          <w:szCs w:val="32"/>
        </w:rPr>
        <w:t>类比赛的画面。虽然那个比赛已经结束很久了，但班长还是情绪激动，不断地擦拭着泪水。</w:t>
      </w:r>
      <w:r>
        <w:rPr>
          <w:sz w:val="32"/>
          <w:szCs w:val="32"/>
        </w:rPr>
        <w:t>&lt;/p&gt;&lt;p&gt;“</w:t>
      </w:r>
      <w:r>
        <w:rPr>
          <w:sz w:val="32"/>
          <w:szCs w:val="32"/>
        </w:rPr>
        <w:t>啊，我真的不能再做那个</w:t>
      </w:r>
      <w:r>
        <w:rPr>
          <w:sz w:val="32"/>
          <w:szCs w:val="32"/>
        </w:rPr>
        <w:t>C</w:t>
      </w:r>
      <w:r>
        <w:rPr>
          <w:sz w:val="32"/>
          <w:szCs w:val="32"/>
        </w:rPr>
        <w:t>了视频。” 他哭着说，“他们说如果再次违反规则，就会被学校严肃处理。”</w:t>
      </w:r>
      <w:r>
        <w:rPr>
          <w:sz w:val="32"/>
          <w:szCs w:val="32"/>
        </w:rPr>
        <w:t>&lt;/p&gt;&lt;p&gt;&lt;img src="/static-img/czV0QKxsaQFyHnNLPpyse8BycBmpMupDcl2urUV_llQealt1-RJ_Np-Oz8sGz_GWFurj1fMsRWoE5xtiQvnHKZKIczOnMGzw0DTezQEMVYy-Wd7CwcazdE2sdvHFXSbs3tWyGDO6YcuIoCH8deGlyA.jpg"&gt;&lt;/p&gt;&lt;p&gt;</w:t>
      </w:r>
      <w:r>
        <w:rPr>
          <w:sz w:val="32"/>
          <w:szCs w:val="32"/>
        </w:rPr>
        <w:t>原来，在观看完这个视频后，班长意识到了自己的错误。在参加那个</w:t>
      </w:r>
      <w:r>
        <w:rPr>
          <w:sz w:val="32"/>
          <w:szCs w:val="32"/>
        </w:rPr>
        <w:t>C</w:t>
      </w:r>
      <w:r>
        <w:rPr>
          <w:sz w:val="32"/>
          <w:szCs w:val="32"/>
        </w:rPr>
        <w:t>类比赛时，他并没有意识到自己可能违反了学校关于学生活动的规定，现在看来，这个决定可能会带来严重后果。</w:t>
      </w:r>
      <w:r>
        <w:rPr>
          <w:sz w:val="32"/>
          <w:szCs w:val="32"/>
        </w:rPr>
        <w:t>&lt;/p&gt;&lt;p&gt;</w:t>
      </w:r>
      <w:r>
        <w:rPr>
          <w:sz w:val="32"/>
          <w:szCs w:val="32"/>
        </w:rPr>
        <w:t>由于这个原因，我们班里的每个人都开始担心起班长的情况来了。我们不知道接下来会发生什么，但是大家都希望能够帮助他解决问题。一旦这个消息传开，我们的整个班级都会受到影响，因为大家都知道，如果是这样的话，那么我们的所有努力和成绩，都将因为这样的小错误而付诸东流。</w:t>
      </w:r>
      <w:r>
        <w:rPr>
          <w:sz w:val="32"/>
          <w:szCs w:val="32"/>
        </w:rPr>
        <w:t>&lt;/p&gt;&lt;p&gt;&lt;img src="/static-img/2OVIoNeTrA_0h445nMhHFsBycBmpMupDcl2urUV_llQealt1-RJ_Np-Oz8sGz_GWFurj1fMsRWoE5xtiQvnHKZKIczOnMGzw0DTezQEMVYy-Wd7CwcazdE2sdvHFXSbs3tWyGDO6YcuIoCH8deGlyA.jpg"&gt;&lt;/p&gt;&lt;p&gt;</w:t>
      </w:r>
      <w:r>
        <w:rPr>
          <w:sz w:val="32"/>
          <w:szCs w:val="32"/>
        </w:rPr>
        <w:t>经过一番讨论，我们决定一起去找老师解释清楚事情，并请求他们给予一个缓冲期，让我们有机会纠正错误。这需要我们团结一致，对待这一切事件保持冷静与理性，同时要确保我们的行为符合学校规定。如果能这样办的话，也许这场风波最终可以平息下来。而对于那些为此感到不安的人来说，只要大家互相支持，这一切都是可以克服的。</w:t>
      </w:r>
      <w:r>
        <w:rPr>
          <w:sz w:val="32"/>
          <w:szCs w:val="32"/>
        </w:rPr>
        <w:t>&lt;/p&gt;&lt;p&gt;</w:t>
      </w:r>
      <w:r>
        <w:rPr>
          <w:sz w:val="32"/>
          <w:szCs w:val="32"/>
        </w:rPr>
        <w:t>最后，当夜幕降临的时候，我和我的朋友们决定留言安慰班长，让他知道，即使现在形势艰难，但只要勇敢面对，每个人都会在背后支持他的。我相信总有一天，他能够从这段经历中学习成长，更成为一个更加坚强、更加优秀的人物。</w:t>
      </w:r>
      <w:r>
        <w:rPr>
          <w:sz w:val="32"/>
          <w:szCs w:val="32"/>
        </w:rPr>
        <w:t>&lt;/p&gt;&lt;p&gt;&lt;img src="/static-img/y1G8Sd1mqKxZTN2SEtdXBsBycBmpMupDcl2urUV_llQealt1-RJ_Np-Oz8sGz_GWFurj1fMsRWoE5xtiQvnHKZKIczOnMGzw0DTezQEMVYy-Wd7CwcazdE2sdvHFXSbs3tWyGDO6YcuIoCH8deGlyA.jpg"&gt;&lt;/p&gt;&lt;p&gt;&lt;a href = "/doc/1159625-</w:t>
      </w:r>
      <w:r>
        <w:rPr>
          <w:sz w:val="32"/>
          <w:szCs w:val="32"/>
        </w:rPr>
        <w:t>班长哭着说不能再</w:t>
      </w:r>
      <w:r>
        <w:rPr>
          <w:sz w:val="32"/>
          <w:szCs w:val="32"/>
        </w:rPr>
        <w:t>C</w:t>
      </w:r>
      <w:r>
        <w:rPr>
          <w:sz w:val="32"/>
          <w:szCs w:val="32"/>
        </w:rPr>
        <w:t>了视频我是班长的朋友我看到他那天晚上发的微信都快崩溃了他哭着说不能再做那个</w:t>
      </w:r>
      <w:r>
        <w:rPr>
          <w:sz w:val="32"/>
          <w:szCs w:val="32"/>
        </w:rPr>
        <w:t>C</w:t>
      </w:r>
      <w:r>
        <w:rPr>
          <w:sz w:val="32"/>
          <w:szCs w:val="32"/>
        </w:rPr>
        <w:t>视频了</w:t>
      </w:r>
      <w:r>
        <w:rPr>
          <w:sz w:val="32"/>
          <w:szCs w:val="32"/>
        </w:rPr>
        <w:t>.doc" rel="alternate" download="1159625-</w:t>
      </w:r>
      <w:r>
        <w:rPr>
          <w:sz w:val="32"/>
          <w:szCs w:val="32"/>
        </w:rPr>
        <w:t>班长哭着说不能再</w:t>
      </w:r>
      <w:r>
        <w:rPr>
          <w:sz w:val="32"/>
          <w:szCs w:val="32"/>
        </w:rPr>
        <w:t>C</w:t>
      </w:r>
      <w:r>
        <w:rPr>
          <w:sz w:val="32"/>
          <w:szCs w:val="32"/>
        </w:rPr>
        <w:t>了视频我是班长的朋友我看到他那天晚上发的微信都快崩溃了他哭着说不能再做那个</w:t>
      </w:r>
      <w:r>
        <w:rPr>
          <w:sz w:val="32"/>
          <w:szCs w:val="32"/>
        </w:rPr>
        <w:t>C</w:t>
      </w:r>
      <w:r>
        <w:rPr>
          <w:sz w:val="32"/>
          <w:szCs w:val="32"/>
        </w:rPr>
        <w:t>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