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情主妇背叛与复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情主妇：背叛与复仇的故事</w:t>
      </w:r>
      <w:r>
        <w:rPr>
          <w:sz w:val="32"/>
          <w:szCs w:val="32"/>
        </w:rPr>
        <w:t>&lt;/p&gt;&lt;p&gt;&lt;img src="/static-img/Iju2VJpJrye-sgGH6IJXX2giVW3VaeNnCyc2923St5dbSTVdFruuxRWaIvFYisx_.png"&gt;&lt;/p&gt;&lt;p&gt;</w:t>
      </w:r>
      <w:r>
        <w:rPr>
          <w:sz w:val="32"/>
          <w:szCs w:val="32"/>
        </w:rPr>
        <w:t>在现代社会中，婚姻关系的稳定性受到了挑战。偷情主妇这个角色往往被视为家庭破裂的象征，她们背后的故事充满了悲剧与复杂的情感纠葛。</w:t>
      </w:r>
      <w:r>
        <w:rPr>
          <w:sz w:val="32"/>
          <w:szCs w:val="32"/>
        </w:rPr>
        <w:t>&lt;/p&gt;&lt;p&gt;</w:t>
      </w:r>
      <w:r>
        <w:rPr>
          <w:sz w:val="32"/>
          <w:szCs w:val="32"/>
        </w:rPr>
        <w:t>背叛的起点</w:t>
      </w:r>
      <w:r>
        <w:rPr>
          <w:sz w:val="32"/>
          <w:szCs w:val="32"/>
        </w:rPr>
        <w:t>&lt;/p&gt;&lt;p&gt;&lt;img src="/static-img/ZA71k2rICUJoGJ6KHBS3F2giVW3VaeNnCyc2923St5c2a5r4qBnDOXPpXFmxc7lTyACvRXmYflHfoh5jtFv0QBN40-qHGCFwv6DYxILt81GDG4vqHkjYswM6z8z_lXSmsYpwIX3fXzlqy-5Eg0Z4wPg0mKomDx5-45ub_j9A9hFvAXoxaOu-jibcg2XNABLghJ6ojqcrOedmVrIpm64IjoFpPW8_xsikajPMT7LqbE8.png"&gt;&lt;/p&gt;&lt;p&gt;</w:t>
      </w:r>
      <w:r>
        <w:rPr>
          <w:sz w:val="32"/>
          <w:szCs w:val="32"/>
        </w:rPr>
        <w:t>偷情主妇之所以会走上这条道路，有时候是因为内心深处对生活缺乏期待，对伴侣失去了爱。在日常琐事和无尽的责任面前，她们可能发现自己成了家庭中的牺牲品。这种感觉促使她们寻求外界刺激，甚至是爱意，以此来填补内心空虚。</w:t>
      </w:r>
      <w:r>
        <w:rPr>
          <w:sz w:val="32"/>
          <w:szCs w:val="32"/>
        </w:rPr>
        <w:t>&lt;/p&gt;&lt;p&gt;</w:t>
      </w:r>
      <w:r>
        <w:rPr>
          <w:sz w:val="32"/>
          <w:szCs w:val="32"/>
        </w:rPr>
        <w:t>秘密恋情</w:t>
      </w:r>
      <w:r>
        <w:rPr>
          <w:sz w:val="32"/>
          <w:szCs w:val="32"/>
        </w:rPr>
        <w:t>&lt;/p&gt;&lt;p&gt;&lt;img src="/static-img/9Sj1LAsxj6GQpErZ-3Sc02giVW3VaeNnCyc2923St5c2a5r4qBnDOXPpXFmxc7lTyACvRXmYflHfoh5jtFv0QBN40-qHGCFwv6DYxILt81GDG4vqHkjYswM6z8z_lXSmsYpwIX3fXzlqy-5Eg0Z4wPg0mKomDx5-45ub_j9A9hFvAXoxaOu-jibcg2XNABLghJ6ojqcrOedmVrIpm64IjoFpPW8_xsikajPMT7LqbE8.png"&gt;&lt;/p&gt;&lt;p&gt;</w:t>
      </w:r>
      <w:r>
        <w:rPr>
          <w:sz w:val="32"/>
          <w:szCs w:val="32"/>
        </w:rPr>
        <w:t>他们通常会选择隐蔽地进行这段不道德的情感联系，这种秘密恋情本身就充满了危险和吸引力。偷情主妇往往需要承担双重生活，即维持现实中的伪装，同时也要处理起来隐藏自己的私人生活。这一过程既令人沉迷，也带来了巨大的压力和风险。</w:t>
      </w:r>
      <w:r>
        <w:rPr>
          <w:sz w:val="32"/>
          <w:szCs w:val="32"/>
        </w:rPr>
        <w:t>&lt;/p&gt;&lt;p&gt;</w:t>
      </w:r>
      <w:r>
        <w:rPr>
          <w:sz w:val="32"/>
          <w:szCs w:val="32"/>
        </w:rPr>
        <w:t>后果与冲突</w:t>
      </w:r>
      <w:r>
        <w:rPr>
          <w:sz w:val="32"/>
          <w:szCs w:val="32"/>
        </w:rPr>
        <w:t>&lt;/p&gt;&lt;p&gt;&lt;img src="/static-img/5627wuAgm6J-5LrPnVoqT2giVW3VaeNnCyc2923St5c2a5r4qBnDOXPpXFmxc7lTyACvRXmYflHfoh5jtFv0QBN40-qHGCFwv6DYxILt81GDG4vqHkjYswM6z8z_lXSmsYpwIX3fXzlqy-5Eg0Z4wPg0mKomDx5-45ub_j9A9hFvAXoxaOu-jibcg2XNABLghJ6ojqcrOedmVrIpm64IjoFpPW8_xsikajPMT7LqbE8.png"&gt;&lt;/p&gt;&lt;p&gt;</w:t>
      </w:r>
      <w:r>
        <w:rPr>
          <w:sz w:val="32"/>
          <w:szCs w:val="32"/>
        </w:rPr>
        <w:t>当真相被揭露时，偷情主妇所面临的是严峻的问题。她可能会受到丈夫或家人的责难，并且可能还要应对法律上的后果。此时，她们必须做出艰难的人生选择，要么承认错误并接受惩罚，要么继续逃避真相，陷入更深层次的困境。</w:t>
      </w:r>
      <w:r>
        <w:rPr>
          <w:sz w:val="32"/>
          <w:szCs w:val="32"/>
        </w:rPr>
        <w:t>&lt;/p&gt;&lt;p&gt;</w:t>
      </w:r>
      <w:r>
        <w:rPr>
          <w:sz w:val="32"/>
          <w:szCs w:val="32"/>
        </w:rPr>
        <w:t>心理挣扎</w:t>
      </w:r>
      <w:r>
        <w:rPr>
          <w:sz w:val="32"/>
          <w:szCs w:val="32"/>
        </w:rPr>
        <w:t>&lt;/p&gt;&lt;p&gt;&lt;img src="/static-img/hucl6B5KuBbpVZfyiVoZvWgiVW3VaeNnCyc2923St5c2a5r4qBnDOXPpXFmxc7lTyACvRXmYflHfoh5jtFv0QBN40-qHGCFwv6DYxILt81GDG4vqHkjYswM6z8z_lXSmsYpwIX3fXzlqy-5Eg0Z4wPg0mKomDx5-45ub_j9A9hFvAXoxaOu-jibcg2XNABLghJ6ojqcrOedmVrIpm64IjoFpPW8_xsikajPMT7LqbE8.jpg"&gt;&lt;/p&gt;&lt;p&gt;</w:t>
      </w:r>
      <w:r>
        <w:rPr>
          <w:sz w:val="32"/>
          <w:szCs w:val="32"/>
        </w:rPr>
        <w:t>在整个过程中，偷情主妇的心理状态经历了波折。她们可能会感到自责、孤独、焦虑甚至是恐慌。当这些负面情绪堆积到一定程度，她们很容易陷入抑郁或者其他心理健康问题，从而影响到她的日常生活和未来规划。</w:t>
      </w:r>
      <w:r>
        <w:rPr>
          <w:sz w:val="32"/>
          <w:szCs w:val="32"/>
        </w:rPr>
        <w:t>&lt;/p&gt;&lt;p&gt;</w:t>
      </w:r>
      <w:r>
        <w:rPr>
          <w:sz w:val="32"/>
          <w:szCs w:val="32"/>
        </w:rPr>
        <w:t>复仇与救赎</w:t>
      </w:r>
      <w:r>
        <w:rPr>
          <w:sz w:val="32"/>
          <w:szCs w:val="32"/>
        </w:rPr>
        <w:t>&lt;/p&gt;&lt;p&gt;</w:t>
      </w:r>
      <w:r>
        <w:rPr>
          <w:sz w:val="32"/>
          <w:szCs w:val="32"/>
        </w:rPr>
        <w:t>有些情况下，当事情败露之后，不少偷情主妇选择采取行动来反击对方或者寻找一种方式来弥补自己的行为。在某种程度上，这种动机可以看作是一种欲求正义的心理驱动。但同时，这样的行为也很有可能导致更多混乱和痛苦，最终无法解决根本问题，只能暂时缓解内心的不安感。</w:t>
      </w:r>
      <w:r>
        <w:rPr>
          <w:sz w:val="32"/>
          <w:szCs w:val="32"/>
        </w:rPr>
        <w:t>&lt;/p&gt;&lt;p&gt;</w:t>
      </w:r>
      <w:r>
        <w:rPr>
          <w:sz w:val="32"/>
          <w:szCs w:val="32"/>
        </w:rPr>
        <w:t>重新开始</w:t>
      </w:r>
      <w:r>
        <w:rPr>
          <w:sz w:val="32"/>
          <w:szCs w:val="32"/>
        </w:rPr>
        <w:t>&lt;/p&gt;&lt;p&gt;</w:t>
      </w:r>
      <w:r>
        <w:rPr>
          <w:sz w:val="32"/>
          <w:szCs w:val="32"/>
        </w:rPr>
        <w:t>最后，在一些案例中，当个体意识到自己的错误并愿意接受责任后，他们开始着手修复已经损害过的事情，或许通过努力重建信任，或许找到新的方向重新塑造自己。这是一个艰难但又值得追求的一步，是对过去错误的一个尝试性的改正，并希望能够获得第二次机会去证明自己。</w:t>
      </w:r>
      <w:r>
        <w:rPr>
          <w:sz w:val="32"/>
          <w:szCs w:val="32"/>
        </w:rPr>
        <w:t>&lt;/p&gt;&lt;p&gt;&lt;a href = "/doc/1159570-</w:t>
      </w:r>
      <w:r>
        <w:rPr>
          <w:sz w:val="32"/>
          <w:szCs w:val="32"/>
        </w:rPr>
        <w:t>偷情主妇背叛与复仇的故事</w:t>
      </w:r>
      <w:r>
        <w:rPr>
          <w:sz w:val="32"/>
          <w:szCs w:val="32"/>
        </w:rPr>
        <w:t>.doc" rel="alternate" download="1159570-</w:t>
      </w:r>
      <w:r>
        <w:rPr>
          <w:sz w:val="32"/>
          <w:szCs w:val="32"/>
        </w:rPr>
        <w:t>偷情主妇背叛与复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