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难求媳妇母亲代之以身相许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难求媳妇，母亲代之以身相许的悲剧故事</w:t>
      </w:r>
      <w:r>
        <w:rPr>
          <w:sz w:val="32"/>
          <w:szCs w:val="32"/>
        </w:rPr>
        <w:t>&lt;/p&gt;&lt;p&gt;&lt;img src="/static-img/IL4Rx6eQc0oFy9CZwBRHSgFhgxukpohM4JMVlakyNP6O5QqwXf0NNuuBFI6SPbGG.jpg"&gt;&lt;/p&gt;&lt;p&gt;</w:t>
      </w:r>
      <w:r>
        <w:rPr>
          <w:sz w:val="32"/>
          <w:szCs w:val="32"/>
        </w:rPr>
        <w:t>在这个社会中，家庭和谐是每个人追求的目标之一。然而，有些家庭却因为种种原因而陷入困境，一家人可能会面临着前所未有的挑战。在这样的情况下，一个不成熟的决定可能会改变一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无奈娶不到媳妇</w:t>
      </w:r>
      <w:r>
        <w:rPr>
          <w:sz w:val="32"/>
          <w:szCs w:val="32"/>
        </w:rPr>
        <w:t>&lt;/p&gt;&lt;p&gt;&lt;img src="/static-img/lYTIMbVkxzM-1TMDOAN6LgFhgxukpohM4JMVlakyNP4nOYq56YS5wpvn9pkeFGUVpkbY4T2rrsHLsUnkVQljh-j6NXKIJr0eE6ALqpoCH6w0l2L7el9CN0DRVtNCLYJE8MN_ItXMZCgCZ99R9QTkyQVnvUT8zgGtzyxtCcnFbTo.jpg"&gt;&lt;/p&gt;&lt;p&gt;</w:t>
      </w:r>
      <w:r>
        <w:rPr>
          <w:sz w:val="32"/>
          <w:szCs w:val="32"/>
        </w:rPr>
        <w:t>在一些偏远地区或贫困家庭里，儿子娶不到媳妇往往是因为经济条件差或者地域隔阂。这让年轻男孩感到无助，他们渴望有个温暖的伴侣，但似乎天空都落满了芥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出于爱情代替女儿</w:t>
      </w:r>
      <w:r>
        <w:rPr>
          <w:sz w:val="32"/>
          <w:szCs w:val="32"/>
        </w:rPr>
        <w:t>&lt;/p&gt;&lt;p&gt;&lt;img src="/static-img/rgGt0vsrcFpVvWwsBtysZwFhgxukpohM4JMVlakyNP4nOYq56YS5wpvn9pkeFGUVpkbY4T2rrsHLsUnkVQljh-j6NXKIJr0eE6ALqpoCH6w0l2L7el9CN0DRVtNCLYJE8MN_ItXMZCgCZ99R9QTkyQVnvUT8zgGtzyxtCcnFbTo.jpg"&gt;&lt;/p&gt;&lt;p&gt;</w:t>
      </w:r>
      <w:r>
        <w:rPr>
          <w:sz w:val="32"/>
          <w:szCs w:val="32"/>
        </w:rPr>
        <w:t>有时候，由于女儿无法找到合适的人选，或许因为父母对她太过溺爱，她们可能会选择为自己的孩子牺牲自己。这样的行为虽然出自善意，却也带来了深远的后果。一段看似幸福美满的一家人背后隐藏着无尽的心酸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感和责任感交织</w:t>
      </w:r>
      <w:r>
        <w:rPr>
          <w:sz w:val="32"/>
          <w:szCs w:val="32"/>
        </w:rPr>
        <w:t>&lt;/p&gt;&lt;p&gt;&lt;img src="/static-img/0qov1MkQqHKbxhUlwhq-wwFhgxukpohM4JMVlakyNP4nOYq56YS5wpvn9pkeFGUVpkbY4T2rrsHLsUnkVQljh-j6NXKIJr0eE6ALqpoCH6w0l2L7el9CN0DRVtNCLYJE8MN_ItXMZCgCZ99R9QTkyQVnvUT8zgGtzyxtCcnFbTo.jpg"&gt;&lt;/p&gt;&lt;p&gt;</w:t>
      </w:r>
      <w:r>
        <w:rPr>
          <w:sz w:val="32"/>
          <w:szCs w:val="32"/>
        </w:rPr>
        <w:t>这样的关系更像是一场没有赢家的大戏。母亲为了维持家族传统和亲情纽带，而放弃了自己的幸福，这让她的儿子既感到内疚又不知如何安慰她。他们之间的情感纠葛在此刻变得复杂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个人欲望冲突</w:t>
      </w:r>
      <w:r>
        <w:rPr>
          <w:sz w:val="32"/>
          <w:szCs w:val="32"/>
        </w:rPr>
        <w:t>&lt;/p&gt;&lt;p&gt;&lt;img src="/static-img/mxWq8pfybWesOJ0a4RGr1gFhgxukpohM4JMVlakyNP4nOYq56YS5wpvn9pkeFGUVpkbY4T2rrsHLsUnkVQljh-j6NXKIJr0eE6ALqpoCH6w0l2L7el9CN0DRVtNCLYJE8MN_ItXMZCgCZ99R9QTkyQVnvUT8zgGtzyxtCcnFbTo.jpg"&gt;&lt;/p&gt;&lt;p&gt;</w:t>
      </w:r>
      <w:r>
        <w:rPr>
          <w:sz w:val="32"/>
          <w:szCs w:val="32"/>
        </w:rPr>
        <w:t>传统文化中，对于女性婚配有一定的期待和要求，但当现实与这些期望脱节时，人们就会产生矛盾。而对于那些渴望自由选择生活方式的人来说，这样的安排显得过时且压抑，它们正在寻找一种新的生活方式，不受旧有束缚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潜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种情况发生，就很难避免心理健康问题出现。长期以来不断遭受挫折和孤独感，最终可能导致精神崩溃。当一个人被迫扮演不适合他的角色时，他的心灵将承受沉重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破裂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这一切结束的时候，也许是一场风暴刚刚平息，但留下的伤痕已经不可磨灭。在这样一家人的心灵上留下的是深深的创伤，它们需要时间去愈合，而这份时间又是否足够，还不得而知。在这个过程中，每个人的世界都变得更加复杂，每一次抉择都承载着沉重的情感 </w:t>
      </w:r>
      <w:r>
        <w:rPr>
          <w:sz w:val="32"/>
          <w:szCs w:val="32"/>
        </w:rPr>
        <w:t>weighed down by the weight of emotions.&lt;/p&gt;&lt;p&gt;</w:t>
      </w:r>
      <w:r>
        <w:rPr>
          <w:sz w:val="32"/>
          <w:szCs w:val="32"/>
        </w:rPr>
        <w:t>这便是一个关于“儿子娶不到媳妇妈妈跟他睡”的悲剧故事，在这个故事背后，是对传统、现代化、责任以及个人幸福之间微妙关系的一个探讨。这也是一个关于爱、牺牲以及最终自由探索自我身份的小说篇章——它展示了我们社会中的某些隐秘角落，以及我们如何在这些角落中生存下去，并试图找到属于自己的位置。</w:t>
      </w:r>
      <w:r>
        <w:rPr>
          <w:sz w:val="32"/>
          <w:szCs w:val="32"/>
        </w:rPr>
        <w:t>&lt;/p&gt;&lt;p&gt;&lt;a href = "/doc/1159254-</w:t>
      </w:r>
      <w:r>
        <w:rPr>
          <w:sz w:val="32"/>
          <w:szCs w:val="32"/>
        </w:rPr>
        <w:t>儿子难求媳妇母亲代之以身相许的悲剧故事</w:t>
      </w:r>
      <w:r>
        <w:rPr>
          <w:sz w:val="32"/>
          <w:szCs w:val="32"/>
        </w:rPr>
        <w:t>.doc" rel="alternate" download="1159254-</w:t>
      </w:r>
      <w:r>
        <w:rPr>
          <w:sz w:val="32"/>
          <w:szCs w:val="32"/>
        </w:rPr>
        <w:t>儿子难求媳妇母亲代之以身相许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