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世界的秘密地图下载揭开组织结构与犯罪网络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世界的秘密地图下载：揭开组织结构与犯罪网络的真相</w:t>
      </w:r>
      <w:r>
        <w:rPr>
          <w:sz w:val="32"/>
          <w:szCs w:val="32"/>
        </w:rPr>
        <w:t>&lt;/p&gt;&lt;p&gt;&lt;img src="/static-img/nO_-P2qGnPc3o4MbKqbJO457du_xBraCuxAa6K1gOb_YZukamfWE5G8eX-p8wu7H.jpg"&gt;&lt;/p&gt;&lt;p&gt;</w:t>
      </w:r>
      <w:r>
        <w:rPr>
          <w:sz w:val="32"/>
          <w:szCs w:val="32"/>
        </w:rPr>
        <w:t>黑帮之地下载背后的历史渊源</w:t>
      </w:r>
      <w:r>
        <w:rPr>
          <w:sz w:val="32"/>
          <w:szCs w:val="32"/>
        </w:rPr>
        <w:t>&lt;/p&gt;&lt;p&gt;</w:t>
      </w:r>
      <w:r>
        <w:rPr>
          <w:sz w:val="32"/>
          <w:szCs w:val="32"/>
        </w:rPr>
        <w:t>在探索黑帮之地下载之前，我们必须首先回顾其形成的历史背景。早在</w:t>
      </w:r>
      <w:r>
        <w:rPr>
          <w:sz w:val="32"/>
          <w:szCs w:val="32"/>
        </w:rPr>
        <w:t>20</w:t>
      </w:r>
      <w:r>
        <w:rPr>
          <w:sz w:val="32"/>
          <w:szCs w:val="32"/>
        </w:rPr>
        <w:t>世纪初，许多移民为了逃避贫困和政治迫害而来到美国，他们带来了不同的文化和社会习惯。在这个过程中，一些年轻人因无法融入主流社会而逐渐结成小团体，这些小团体很快发展成为以暴力手段维持秩序的小型犯罪组织。随着时间的推移，这些组织不断壮大，最终演变成了今天我们所熟知的大型犯罪集团。</w:t>
      </w:r>
      <w:r>
        <w:rPr>
          <w:sz w:val="32"/>
          <w:szCs w:val="32"/>
        </w:rPr>
        <w:t>&lt;/p&gt;&lt;p&gt;&lt;img src="/static-img/r55H0SJzco7rOhfbUEuEIo57du_xBraCuxAa6K1gOb8LApltkWhIInNqJwgp-vFq4KC3g0P4ZWBzwnOc8_wAPOy6NNMutgdHLe-mr3l1yZORS09UCoGkPN1PxATD8UkK_rbTerKzYN_7x_az2Ae87vwEH1TWBTIqBm8ADcH80S5V7lIe0iV-2q5UFoNJ_4UZG2q4sfOmofXrh1CEuuh5UA.jpg"&gt;&lt;/p&gt;&lt;p&gt;</w:t>
      </w:r>
      <w:r>
        <w:rPr>
          <w:sz w:val="32"/>
          <w:szCs w:val="32"/>
        </w:rPr>
        <w:t>组织结构与内部规则</w:t>
      </w:r>
      <w:r>
        <w:rPr>
          <w:sz w:val="32"/>
          <w:szCs w:val="32"/>
        </w:rPr>
        <w:t>&lt;/p&gt;&lt;p&gt;</w:t>
      </w:r>
      <w:r>
        <w:rPr>
          <w:sz w:val="32"/>
          <w:szCs w:val="32"/>
        </w:rPr>
        <w:t>黑帮之地下载中的组织结构通常由一个或多个头目领导，而这些头目拥有绝对权威。他们通过建立严格的等级制度来控制成员之间的人际关系，并通过复杂的手续来分配资源和任务。这一层层封锁也使得外界难以获取准确信息，导致了“黑帮之地”这一说法。</w:t>
      </w:r>
      <w:r>
        <w:rPr>
          <w:sz w:val="32"/>
          <w:szCs w:val="32"/>
        </w:rPr>
        <w:t>&lt;/p&gt;&lt;p&gt;&lt;img src="/static-img/CKeQUjNcgngWj6zOUg_K_o57du_xBraCuxAa6K1gOb8LApltkWhIInNqJwgp-vFq4KC3g0P4ZWBzwnOc8_wAPOy6NNMutgdHLe-mr3l1yZORS09UCoGkPN1PxATD8UkK_rbTerKzYN_7x_az2Ae87vwEH1TWBTIqBm8ADcH80S5V7lIe0iV-2q5UFoNJ_4UZG2q4sfOmofXrh1CEuuh5UA.jpg"&gt;&lt;/p&gt;&lt;p&gt;</w:t>
      </w:r>
      <w:r>
        <w:rPr>
          <w:sz w:val="32"/>
          <w:szCs w:val="32"/>
        </w:rPr>
        <w:t>犯罪网络与地下经济</w:t>
      </w:r>
      <w:r>
        <w:rPr>
          <w:sz w:val="32"/>
          <w:szCs w:val="32"/>
        </w:rPr>
        <w:t>&lt;/p&gt;&lt;p&gt;“</w:t>
      </w:r>
      <w:r>
        <w:rPr>
          <w:sz w:val="32"/>
          <w:szCs w:val="32"/>
        </w:rPr>
        <w:t>黑帮世界”的另一个重要组成部分是庞大的犯罪网络，它涉及诸如贩毒、赌博、洗钱等多种非法活动。这些活动往往被精心规划并深度隧道化，以免被警方发现。此外，还有大量灰色市场交易，如非法贸易、身份证件销售等，都属于这类地下经济的一部分。</w:t>
      </w:r>
      <w:r>
        <w:rPr>
          <w:sz w:val="32"/>
          <w:szCs w:val="32"/>
        </w:rPr>
        <w:t>&lt;/p&gt;&lt;p&gt;&lt;img src="/static-img/YybCmW8hx2u8iWn7flZ0OY57du_xBraCuxAa6K1gOb8LApltkWhIInNqJwgp-vFq4KC3g0P4ZWBzwnOc8_wAPOy6NNMutgdHLe-mr3l1yZORS09UCoGkPN1PxATD8UkK_rbTerKzYN_7x_az2Ae87vwEH1TWBTIqBm8ADcH80S5V7lIe0iV-2q5UFoNJ_4UZG2q4sfOmofXrh1CEuuh5UA.png"&gt;&lt;/p&gt;&lt;p&gt;</w:t>
      </w:r>
      <w:r>
        <w:rPr>
          <w:sz w:val="32"/>
          <w:szCs w:val="32"/>
        </w:rPr>
        <w:t>社会影响与公共安全问题</w:t>
      </w:r>
      <w:r>
        <w:rPr>
          <w:sz w:val="32"/>
          <w:szCs w:val="32"/>
        </w:rPr>
        <w:t>&lt;/p&gt;&lt;p&gt;</w:t>
      </w:r>
      <w:r>
        <w:rPr>
          <w:sz w:val="32"/>
          <w:szCs w:val="32"/>
        </w:rPr>
        <w:t>黑帮之地下载不仅给个人生活带来了危险，也对整个社会构成了挑战。一方面，公众健康受到毒品泛滥以及相关暴力事件的威胁；另一方面，对于那些试图退出犯罪行径或揭露真相的人来说，则面临生命安全的问题。此外，由于警方难以有效打击这些隐蔽性强的情报网，因此“法律无能为力”的现象时有发生。</w:t>
      </w:r>
      <w:r>
        <w:rPr>
          <w:sz w:val="32"/>
          <w:szCs w:val="32"/>
        </w:rPr>
        <w:t>&lt;/p&gt;&lt;p&gt;&lt;img src="/static-img/r9nIkdzBqVn2jaZD_Gmg4o57du_xBraCuxAa6K1gOb8LApltkWhIInNqJwgp-vFq4KC3g0P4ZWBzwnOc8_wAPOy6NNMutgdHLe-mr3l1yZORS09UCoGkPN1PxATD8UkK_rbTerKzYN_7x_az2Ae87vwEH1TWBTIqBm8ADcH80S5V7lIe0iV-2q5UFoNJ_4UZG2q4sfOmofXrh1CEuuh5UA.jpg"&gt;&lt;/p&gt;&lt;p&gt;</w:t>
      </w:r>
      <w:r>
        <w:rPr>
          <w:sz w:val="32"/>
          <w:szCs w:val="32"/>
        </w:rPr>
        <w:t>政策应对与反制措施</w:t>
      </w:r>
      <w:r>
        <w:rPr>
          <w:sz w:val="32"/>
          <w:szCs w:val="32"/>
        </w:rPr>
        <w:t>&lt;/p&gt;&lt;p&gt;</w:t>
      </w:r>
      <w:r>
        <w:rPr>
          <w:sz w:val="32"/>
          <w:szCs w:val="32"/>
        </w:rPr>
        <w:t>对于这种情况，不同国家采取了一系列政策措施进行应对。一种常见做法是加强执法力量，提高警察机构对于特定地区的情报收集能力。此外，还有一些政府部门致力于提供支持，比如社区项目帮助青少年远离邪恶势力的影响，同时也有教育计划旨在提高公众意识，让人们认识到拒绝参与或者举报违法行为的重要性。</w:t>
      </w:r>
      <w:r>
        <w:rPr>
          <w:sz w:val="32"/>
          <w:szCs w:val="32"/>
        </w:rPr>
        <w:t>&lt;/p&gt;&lt;p&gt;</w:t>
      </w:r>
      <w:r>
        <w:rPr>
          <w:sz w:val="32"/>
          <w:szCs w:val="32"/>
        </w:rPr>
        <w:t>未来的展望：科技如何改变游戏规则？</w:t>
      </w:r>
      <w:r>
        <w:rPr>
          <w:sz w:val="32"/>
          <w:szCs w:val="32"/>
        </w:rPr>
        <w:t>&lt;/p&gt;&lt;p&gt;</w:t>
      </w:r>
      <w:r>
        <w:rPr>
          <w:sz w:val="32"/>
          <w:szCs w:val="32"/>
        </w:rPr>
        <w:t>随着技术进步，如大数据分析、大规模监控系统以及社交媒体监管工具，将可能彻底改变我们对于黑帮世界了解的情况。如果能够合理利用这些工具，可以更有效率且低成本地识别出潜在风险，从而减少不必要的人身伤害和财产损失。而对于想要访问“黑帮之地下载”，他们将面临前所未有的挑战，因为技术将成为新的防线，使得任何企图侵入或干预这一领域的人都需要具备极高水平的专业技能和隐私保护知识。</w:t>
      </w:r>
      <w:r>
        <w:rPr>
          <w:sz w:val="32"/>
          <w:szCs w:val="32"/>
        </w:rPr>
        <w:t>&lt;/p&gt;&lt;p&gt;&lt;a href = "/doc/1159154-</w:t>
      </w:r>
      <w:r>
        <w:rPr>
          <w:sz w:val="32"/>
          <w:szCs w:val="32"/>
        </w:rPr>
        <w:t>黑帮世界的秘密地图下载揭开组织结构与犯罪网络的真相</w:t>
      </w:r>
      <w:r>
        <w:rPr>
          <w:sz w:val="32"/>
          <w:szCs w:val="32"/>
        </w:rPr>
        <w:t>.doc" rel="alternate" download="1159154-</w:t>
      </w:r>
      <w:r>
        <w:rPr>
          <w:sz w:val="32"/>
          <w:szCs w:val="32"/>
        </w:rPr>
        <w:t>黑帮世界的秘密地图下载揭开组织结构与犯罪网络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