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我来到了这个奇妙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交平台层出不穷，每个都想成为你的最爱。但我要向你推荐一个特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仅是一个社交工具，更是一种生活态度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>&lt;/p&gt;&lt;p&gt;&lt;img src="/static-img/dLNhfR6RcYXCC9RrNlb0KauEOd7wylgTgxjJsrM9rAFSPDH83A0nZ5smXr4Z3IO_.jpg"&gt;&lt;/p&gt;&lt;p&gt;</w:t>
      </w:r>
      <w:r>
        <w:rPr>
          <w:sz w:val="32"/>
          <w:szCs w:val="32"/>
        </w:rPr>
        <w:t>一进入这个应用，你就能感受到它独特的人格魅力。这里没有繁复的设置，没有过多的功能，只有几个简单却实用的工具。首先是视频通话，无论你身在何处，都能与朋友们面对面交流。你可以看到他们笑容灿烂的一刻，也可以看到他们心情不好时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文字聊天，简洁而又充满表情，让沟通变得更加轻松愉快。你可以随时随地分享你的日常，或者只是发表几句玩笑，这里总有人会理解和回应。</w:t>
      </w:r>
      <w:r>
        <w:rPr>
          <w:sz w:val="32"/>
          <w:szCs w:val="32"/>
        </w:rPr>
        <w:t>&lt;/p&gt;&lt;p&gt;&lt;img src="/static-img/srCytqK0wnuw-0fq8D-cf6uEOd7wylgTgxjJsrM9rAH2V7nMQQI8bZG6eoTX-stBDPw9q71OWXRAXFNNq-GXXTvBmJrLZVpPhf2Ux-q-DTycCj9tTqNyZ5DJ7B-BD-E_mitamGFTas6DhvLvkqABOenTG27xX22DmzH4mVN6NmIDG9nsf2c5fIdhlrSlAoFu.jpg"&gt;&lt;/p&gt;&lt;p&gt;</w:t>
      </w:r>
      <w:r>
        <w:rPr>
          <w:sz w:val="32"/>
          <w:szCs w:val="32"/>
        </w:rPr>
        <w:t>还有趣味小游戏，让我们暂时忘掉烦恼，在欢乐中找到解脱。在这里，不分昼夜，我们一起等待着那份即将到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属于自己的社交空间，那么别犹豫了，加入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吧！这不是一个社交平台，而是一个社区，是一个家，是一片温暖的地方。在这里，你永远不会感到孤单，因为每个人都像是老朋友一样亲切。而且，这里有很多“人”，也有很多“狗”，它们都是真心实意地欢迎你的加入。</w:t>
      </w:r>
      <w:r>
        <w:rPr>
          <w:sz w:val="32"/>
          <w:szCs w:val="32"/>
        </w:rPr>
        <w:t>&lt;/p&gt;&lt;p&gt;&lt;img src="/static-img/5VxLxXUfolkF8vZPORXMaauEOd7wylgTgxjJsrM9rAH2V7nMQQI8bZG6eoTX-stBDPw9q71OWXRAXFNNq-GXXTvBmJrLZVpPhf2Ux-q-DTycCj9tTqNyZ5DJ7B-BD-E_mitamGFTas6DhvLvkqABOenTG27xX22DmzH4mVN6NmIDG9nsf2c5fIdhlrSlAoFu.jpg"&gt;&lt;/p&gt;&lt;p&gt;</w:t>
      </w:r>
      <w:r>
        <w:rPr>
          <w:sz w:val="32"/>
          <w:szCs w:val="32"/>
        </w:rPr>
        <w:t>让我们一起见证这个奇妙世界，一起创造属于我们的故事。一起来看看吧，看看这里是否能够给予你所需要的一切，就像家一般温暖。如果说社交网络就是一种魔法，那么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是这一场舞蹈中的灵魂伴侣——始终陪伴左右，永不离弃。当下的每一次点亮屏幕，每一次键入文字，都是一次新的开始，一次更深一步了解彼此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这份珍贵的人类关系，不要错过这份热烈的情感共鸣。不管是在忙碌的工作间隙，或是在悠闲的下午茶时间，都请把手机拿出来，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连接那些值得连接的人。这可能是转变生活角度的一个小步伐，但它足以改变一切，让我们的日子变得更加精彩、充满意义。现在，就来加入我们吧，说声“加油”！</w:t>
      </w:r>
      <w:r>
        <w:rPr>
          <w:sz w:val="32"/>
          <w:szCs w:val="32"/>
        </w:rPr>
        <w:t>&lt;/p&gt;&lt;p&gt;&lt;img src="/static-img/z741iWFeF_S0pKiakFRIMquEOd7wylgTgxjJsrM9rAH2V7nMQQI8bZG6eoTX-stBDPw9q71OWXRAXFNNq-GXXTvBmJrLZVpPhf2Ux-q-DTycCj9tTqNyZ5DJ7B-BD-E_mitamGFTas6DhvLvkqABOenTG27xX22DmzH4mVN6NmIDG9nsf2c5fIdhlrSlAoFu.jpg"&gt;&lt;/p&gt;&lt;p&gt;&lt;a href = "/doc/115914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来到了这个奇妙的社交平台</w:t>
      </w:r>
      <w:r>
        <w:rPr>
          <w:sz w:val="32"/>
          <w:szCs w:val="32"/>
        </w:rPr>
        <w:t>.doc" rel="alternate" download="115914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来到了这个奇妙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