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我就可以吃扇贝了视频咱们一起来享受海鲜盛宴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款游戏中，玩家扮演的是一位渔夫，他的目标是捕捉到满载着美味海鲜的船只。每当他成功抓住一艘船时，都会有一段视频播放出来，那就是“宝贝乖张腿我就可以吃扇贝了视频”。</w:t>
      </w:r>
      <w:r>
        <w:rPr>
          <w:sz w:val="32"/>
          <w:szCs w:val="32"/>
        </w:rPr>
        <w:t>&lt;/p&gt;&lt;p&gt;&lt;img src="/static-img/d23O1Bd-exnpEfoIVISMPjB9yJKuD1A49D5wugZVrvp-PYOETRuCyk6RgxE3-VCR.jpg"&gt;&lt;/p&gt;&lt;p&gt;</w:t>
      </w:r>
      <w:r>
        <w:rPr>
          <w:sz w:val="32"/>
          <w:szCs w:val="32"/>
        </w:rPr>
        <w:t>这个视频看起来很简单，但它蕴含着深刻的意义。在游戏里，每一次成功的捕捉都意味着玩家的努力得到了回报，而那份成就感让人难以忘怀。无论是在虚拟世界还是现实生活中，我们总希望自己的付出能够得到回报，就像那个渔夫一样，当他收获到美味扇贝时那种满足和幸福的心情，也许对我们每个人来说都是不错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这个短语也可能用来形容某些情况，比如说，一旦解决了一个棘手的问题或者完成了一项重大的任务，就能享受自己想要的一切。这正如那个游戏中的场景，玩家通过不断地努力，最终能够实现自己的愿望，即享受那些美味的扇贝。</w:t>
      </w:r>
      <w:r>
        <w:rPr>
          <w:sz w:val="32"/>
          <w:szCs w:val="32"/>
        </w:rPr>
        <w:t>&lt;/p&gt;&lt;p&gt;&lt;img src="/static-img/21uQb5DpPT5DPqxsIw6jdzB9yJKuD1A49D5wugZVrvqsTh7tBaKYwuePTJFiWAGy9bbdw1I0Vz7HFp9_wJR-KFIKX0-8638YcoEbpCPkbUFOeEJ8Z7hCEnpFWB0x2Ne-LG74gsNtZklfmn5HNkL2mg.jpg"&gt;&lt;/p&gt;&lt;p&gt;</w:t>
      </w:r>
      <w:r>
        <w:rPr>
          <w:sz w:val="32"/>
          <w:szCs w:val="32"/>
        </w:rPr>
        <w:t>因此，“宝贝乖张腿我就可以吃扇贝了视频”不仅仅是一段简单的动画，它背后隐藏着一种积极向上的生活态度，无论是在游戏里还是真实世界，都鼓励人们勇敢追求梦想，不断前行，让每一步都充满期待和乐趣。</w:t>
      </w:r>
      <w:r>
        <w:rPr>
          <w:sz w:val="32"/>
          <w:szCs w:val="32"/>
        </w:rPr>
        <w:t>&lt;/p&gt;&lt;p&gt;&lt;a href = "/doc/1158863-</w:t>
      </w:r>
      <w:r>
        <w:rPr>
          <w:sz w:val="32"/>
          <w:szCs w:val="32"/>
        </w:rPr>
        <w:t>宝贝乖张腿我就可以吃扇贝了视频咱们一起来享受海鲜盛宴吧</w:t>
      </w:r>
      <w:r>
        <w:rPr>
          <w:sz w:val="32"/>
          <w:szCs w:val="32"/>
        </w:rPr>
        <w:t>.doc" rel="alternate" download="1158863-</w:t>
      </w:r>
      <w:r>
        <w:rPr>
          <w:sz w:val="32"/>
          <w:szCs w:val="32"/>
        </w:rPr>
        <w:t>宝贝乖张腿我就可以吃扇贝了视频咱们一起来享受海鲜盛宴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