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探秘镜头下的现实扭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探秘：镜头下的现实扭曲</w:t>
      </w:r>
      <w:r>
        <w:rPr>
          <w:sz w:val="32"/>
          <w:szCs w:val="32"/>
        </w:rPr>
        <w:t>&lt;/p&gt;&lt;p&gt;&lt;img src="/static-img/P7vTkhrCmeopMx21EFscyV0O4E-YsjXEEXM3rwAHbcc0cSlq6HC7BG-qYTEb69sI.jpg"&gt;&lt;/p&gt;&lt;p&gt;</w:t>
      </w:r>
      <w:r>
        <w:rPr>
          <w:sz w:val="32"/>
          <w:szCs w:val="32"/>
        </w:rPr>
        <w:t>在影视艺术的海洋中，后现代主义电影如同一股潮流，它们以独特的视角和手法挑战传统叙事模式，反映了社会文化的深层次变化。以下是对这一现象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叙述与自我参照</w:t>
      </w:r>
      <w:r>
        <w:rPr>
          <w:sz w:val="32"/>
          <w:szCs w:val="32"/>
        </w:rPr>
        <w:t>&lt;/p&gt;&lt;p&gt;&lt;img src="/static-img/p2bIwBnKan7PvqhCoOAZGF0O4E-YsjXEEXM3rwAHbceg2_33JbOsUqu-SzcMsHfhynLeHDJw_Gt_rNTZuC7N8Ftc1HShgTmXAZtxW1tsZMi8oUn_knEsGIAshku1hUCbKMXbUfhVP5HnwLCt6_JGDcgAr0V5mH5R36IeY7Rb9ED8kVh35gEUOaXYPdl_ZwuK0xsziKYJGelPeEatyBncZQ.jpg"&gt;&lt;/p&gt;&lt;p&gt;</w:t>
      </w:r>
      <w:r>
        <w:rPr>
          <w:sz w:val="32"/>
          <w:szCs w:val="32"/>
        </w:rPr>
        <w:t>后现代主义电影常常采用反叙述的手法，即故事线条交织而成复杂多维度的情节结构。同时，这些作品也经常包含自我参照元素，如角色内心独白或直接向观众讲解情节，让观众参与到故事中的解读过程。这一点体现在《阿凡达》中，通过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和纳维人的交流，我们不仅了解了外星世界，还得到了对人类社会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与虚构</w:t>
      </w:r>
      <w:r>
        <w:rPr>
          <w:sz w:val="32"/>
          <w:szCs w:val="32"/>
        </w:rPr>
        <w:t>&lt;/p&gt;&lt;p&gt;&lt;img src="/static-img/ymaMwmTTWfWuBDXM9E6b4F0O4E-YsjXEEXM3rwAHbceg2_33JbOsUqu-SzcMsHfhynLeHDJw_Gt_rNTZuC7N8Ftc1HShgTmXAZtxW1tsZMi8oUn_knEsGIAshku1hUCbKMXbUfhVP5HnwLCt6_JGDcgAr0V5mH5R36IeY7Rb9ED8kVh35gEUOaXYPdl_ZwuK0xsziKYJGelPeEatyBncZQ.jpg"&gt;&lt;/p&gt;&lt;p&gt;</w:t>
      </w:r>
      <w:r>
        <w:rPr>
          <w:sz w:val="32"/>
          <w:szCs w:val="32"/>
        </w:rPr>
        <w:t>后现代主义电影往往融入超现实元素，使得真伪难辨。在这些作品中，虚构成为一种新的真理表达方式。《黑客帝国》就是一个典型例子，它将网络空间与现实世界巧妙地结合，使观众在追逐真相的过程中，也不得不面对自身对于数字化时代生活态度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政治寓意</w:t>
      </w:r>
      <w:r>
        <w:rPr>
          <w:sz w:val="32"/>
          <w:szCs w:val="32"/>
        </w:rPr>
        <w:t>&lt;/p&gt;&lt;p&gt;&lt;img src="/static-img/JTPCWj8HVZb9iM3rQ-nhq10O4E-YsjXEEXM3rwAHbceg2_33JbOsUqu-SzcMsHfhynLeHDJw_Gt_rNTZuC7N8Ftc1HShgTmXAZtxW1tsZMi8oUn_knEsGIAshku1hUCbKMXbUfhVP5HnwLCt6_JGDcgAr0V5mH5R36IeY7Rb9ED8kVh35gEUOaXYPdl_ZwuK0xsziKYJGelPeEatyBncZQ.jpg"&gt;&lt;/p&gt;&lt;p&gt;</w:t>
      </w:r>
      <w:r>
        <w:rPr>
          <w:sz w:val="32"/>
          <w:szCs w:val="32"/>
        </w:rPr>
        <w:t>这类电影通常具有强烈的社会批判性，对当代问题进行深刻剖析，并通过隐喻等形式传递政治寓意。例如，《盗梦空间》虽然看似是一部关于记忆盗窃的小说，但其背后的主题——权力、控制以及个人身份认同—其实触及了更广泛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符号意义</w:t>
      </w:r>
      <w:r>
        <w:rPr>
          <w:sz w:val="32"/>
          <w:szCs w:val="32"/>
        </w:rPr>
        <w:t>&lt;/p&gt;&lt;p&gt;&lt;img src="/static-img/RG3cnd0ZKBSSdMkK8o57sV0O4E-YsjXEEXM3rwAHbceg2_33JbOsUqu-SzcMsHfhynLeHDJw_Gt_rNTZuC7N8Ftc1HShgTmXAZtxW1tsZMi8oUn_knEsGIAshku1hUCbKMXbUfhVP5HnwLCt6_JGDcgAr0V5mH5R36IeY7Rb9ED8kVh35gEUOaXYPdl_ZwuK0xsziKYJGelPeEatyBncZQ.jpg"&gt;&lt;/p&gt;&lt;p&gt;</w:t>
      </w:r>
      <w:r>
        <w:rPr>
          <w:sz w:val="32"/>
          <w:szCs w:val="32"/>
        </w:rPr>
        <w:t>后现代主义影片善于运用语言游戏，如双关语、谐音效应等，以此来揭示词汇间隐藏的意义，从而引发观众对于语言本身含义所带来的思考。此技术在《疯狂动物城》的动物形象命名上尤为明显，每个角色都有其特定的动物形象及其名称，这种创造性的使用让我们意识到语言背后的潜在力量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念转换与新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电影中，我们可以看到了一种新的审美风格，其核心是挑战传统美学标准，比如平衡感、比例感等，而倾向于表现出更加自由放纵和实验性的视觉效果。《色彩之书》（</w:t>
      </w:r>
      <w:r>
        <w:rPr>
          <w:sz w:val="32"/>
          <w:szCs w:val="32"/>
        </w:rPr>
        <w:t>The Color Purple</w:t>
      </w:r>
      <w:r>
        <w:rPr>
          <w:sz w:val="32"/>
          <w:szCs w:val="32"/>
        </w:rPr>
        <w:t>）的摄影工作就展示了这种尝试，将颜色作为情绪表达的一种方式，用来描绘人物的心境状态，从而打破了传统画面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混沌与全球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增强，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展现出了不同文化之间互动交流的情况，不再局限于单一民族或地域特色，而是形成了一种跨文化共生的状态。这一点可以从《大鱼海棠》这样的动画片里看到，其中融合了中国古典文学元素，与西方艺术技巧相结合，为国际观众提供了一幅丰富多元的文化景像。</w:t>
      </w:r>
      <w:r>
        <w:rPr>
          <w:sz w:val="32"/>
          <w:szCs w:val="32"/>
        </w:rPr>
        <w:t>&lt;/p&gt;&lt;p&gt;&lt;a href = "/doc/1158067-</w:t>
      </w:r>
      <w:r>
        <w:rPr>
          <w:sz w:val="32"/>
          <w:szCs w:val="32"/>
        </w:rPr>
        <w:t>后现代主义电影探秘镜头下的现实扭曲</w:t>
      </w:r>
      <w:r>
        <w:rPr>
          <w:sz w:val="32"/>
          <w:szCs w:val="32"/>
        </w:rPr>
        <w:t>.doc" rel="alternate" download="1158067-</w:t>
      </w:r>
      <w:r>
        <w:rPr>
          <w:sz w:val="32"/>
          <w:szCs w:val="32"/>
        </w:rPr>
        <w:t>后现代主义电影探秘镜头下的现实扭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