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棒棒通你的下水道家居清洁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用我的棒棒通你的下水道？</w:t>
      </w:r>
      <w:r>
        <w:rPr>
          <w:sz w:val="32"/>
          <w:szCs w:val="32"/>
        </w:rPr>
        <w:t>&lt;/p&gt;&lt;p&gt;&lt;img src="/static-img/KMI8iWGOvgkGz-sSFgnKw43ureA9tDnFSYx6z5Y6xczam7jLMLouSpnik3k1q6fA.jpg"&gt;&lt;/p&gt;&lt;p&gt;</w:t>
      </w:r>
      <w:r>
        <w:rPr>
          <w:sz w:val="32"/>
          <w:szCs w:val="32"/>
        </w:rPr>
        <w:t>在我们的日常生活中，家中的下水道系统是我们无法忽视的。它们负责将废水和污物从我们的厨房、浴室和洗手间带走，从而保持我们的家环境卫生。但有时候，这个过程并不总是顺畅无阻，有些情况可能会导致下水道堵塞。这时候，我们就需要一些专业的工具来帮助我们解决这个问题，而“棒棒通”就是这样的一个神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么工作？</w:t>
      </w:r>
      <w:r>
        <w:rPr>
          <w:sz w:val="32"/>
          <w:szCs w:val="32"/>
        </w:rPr>
        <w:t>&lt;/p&gt;&lt;p&gt;&lt;img src="/static-img/TtXaeAoUfXD_h1KOrbrQCo3ureA9tDnFSYx6z5Y6xcwLitRMcOUQkzQyyeKwhTZlTzgjal5wmeaMynS8l0xNF97n4hkHJpG_wX6h0Em7fWlp7SDB1n6i5fIwlDFbi9Mz5c62cDjiwY4gIvKb7pm7skh0ZpSuUPTZ86NZ6mYaOOokCG3MTuW-Yu_y-Ykh2FqiFBYDuqXGv1puEqZFMBhI7Q.jpg"&gt;&lt;/p&gt;&lt;p&gt;“</w:t>
      </w:r>
      <w:r>
        <w:rPr>
          <w:sz w:val="32"/>
          <w:szCs w:val="32"/>
        </w:rPr>
        <w:t>棒棒通”是一种高效的清洁工具，它通过使用压力较大的流体（如高压水流）来冲洗管道内的污垢。这种方法可以有效地清除管道内部积累的油脂、食物残渣以及其他杂质，使得下水道系统恢复到最佳状态。使用“棒棒通”的过程通常比较简单，只需将其正确安装在下水管上，然后启动设备即可开始清洁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用我的棒棒通你的下水道？</w:t>
      </w:r>
      <w:r>
        <w:rPr>
          <w:sz w:val="32"/>
          <w:szCs w:val="32"/>
        </w:rPr>
        <w:t>&lt;/p&gt;&lt;p&gt;&lt;img src="/static-img/aEPR5qL6XlNZORyzHJlnl43ureA9tDnFSYx6z5Y6xcwLitRMcOUQkzQyyeKwhTZlTzgjal5wmeaMynS8l0xNF97n4hkHJpG_wX6h0Em7fWlp7SDB1n6i5fIwlDFbi9Mz5c62cDjiwY4gIvKb7pm7skh0ZpSuUPTZ86NZ6mYaOOokCG3MTuW-Yu_y-Ykh2FqiFBYDuqXGv1puEqZFMBhI7Q.jpg"&gt;&lt;/p&gt;&lt;p&gt;</w:t>
      </w:r>
      <w:r>
        <w:rPr>
          <w:sz w:val="32"/>
          <w:szCs w:val="32"/>
        </w:rPr>
        <w:t>操作“棒棒通”时，首先要确保所有家庭成员都已经离开房间，因为在使用期间可能会产生一定噪音。此外，如果您不确定自己是否能安全有效地进行操作，最好请专业人士来帮忙，以避免造成更严重的问题，比如破坏排水设施或泄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</w:t>
      </w:r>
      <w:r>
        <w:rPr>
          <w:sz w:val="32"/>
          <w:szCs w:val="32"/>
        </w:rPr>
        <w:t>&lt;/p&gt;&lt;p&gt;&lt;img src="/static-img/lCOiB4qXWpessjJLbaqSdo3ureA9tDnFSYx6z5Y6xcwLitRMcOUQkzQyyeKwhTZlTzgjal5wmeaMynS8l0xNF97n4hkHJpG_wX6h0Em7fWlp7SDB1n6i5fIwlDFbi9Mz5c62cDjiwY4gIvKb7pm7skh0ZpSuUPTZ86NZ6mYaOOokCG3MTuW-Yu_y-Ykh2FqiFBYDuqXGv1puEqZFMBhI7Q.jpg"&gt;&lt;/p&gt;&lt;p&gt;</w:t>
      </w:r>
      <w:r>
        <w:rPr>
          <w:sz w:val="32"/>
          <w:szCs w:val="32"/>
        </w:rPr>
        <w:t>虽然使用“棒棒通”能够快速解决许多小型堵塞问题，但并不是万能之解。在某些情况下，如长期堵塞或引起更多问题的情况，可能还需要进一步的手动检查或者更专业的手段来处理。如果您对自己的排查能力有限，最好咨询专业工程师以获得最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&lt;img src="/static-img/cE5uMF8wiFbhhlEGr0WouI3ureA9tDnFSYx6z5Y6xcwLitRMcOUQkzQyyeKwhTZlTzgjal5wmeaMynS8l0xNF97n4hkHJpG_wX6h0Em7fWlp7SDB1n6i5fIwlDFbi9Mz5c62cDjiwY4gIvKb7pm7skh0ZpSuUPTZ86NZ6mYaOOokCG3MTuW-Yu_y-Ykh2FqiFBYDuqXGv1puEqZFMBhI7Q.jpg"&gt;&lt;/p&gt;&lt;p&gt;</w:t>
      </w:r>
      <w:r>
        <w:rPr>
          <w:sz w:val="32"/>
          <w:szCs w:val="32"/>
        </w:rPr>
        <w:t>为了减少未来出现堵塞的问题，可以采取一些预防措施。比如定期检查排放口，看看是否有异味或异常声音；及时处理油腻食物和面包屑等易生成油滴落入管道的事物；避免过多同时使用厨房设备，以免增加对排水系统的负担。此外，在购买新家具时也应该考虑其对排放口设计是否合理，尽量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用我的 </w:t>
      </w:r>
      <w:r>
        <w:rPr>
          <w:sz w:val="32"/>
          <w:szCs w:val="32"/>
        </w:rPr>
        <w:t xml:space="preserve">rods </w:t>
      </w:r>
      <w:r>
        <w:rPr>
          <w:sz w:val="32"/>
          <w:szCs w:val="32"/>
        </w:rPr>
        <w:t>通你的 下 水 道”是一个非常实用的工具，它可以帮助我们迅速、高效地解决大部分的小型排泄系统问题。但是在实际应用中，我们仍然需要谨慎行事，不仅要了解如何正确操作，还要学会识别什么样的情况需要寻求额外帮助，以及采取哪些预防措施以维护良好的居住环境。</w:t>
      </w:r>
      <w:r>
        <w:rPr>
          <w:sz w:val="32"/>
          <w:szCs w:val="32"/>
        </w:rPr>
        <w:t>&lt;/p&gt;&lt;p&gt;&lt;a href = "/doc/1158036-</w:t>
      </w:r>
      <w:r>
        <w:rPr>
          <w:sz w:val="32"/>
          <w:szCs w:val="32"/>
        </w:rPr>
        <w:t>用我的棒棒通你的下水道家居清洁神器</w:t>
      </w:r>
      <w:r>
        <w:rPr>
          <w:sz w:val="32"/>
          <w:szCs w:val="32"/>
        </w:rPr>
        <w:t>.doc" rel="alternate" download="1158036-</w:t>
      </w:r>
      <w:r>
        <w:rPr>
          <w:sz w:val="32"/>
          <w:szCs w:val="32"/>
        </w:rPr>
        <w:t>用我的棒棒通你的下水道家居清洁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