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追逐那一抹斑斓的光影我是怎么被这款游戏深度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那一抹斑斓的光影：我是怎么被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深度吸引的？</w:t>
      </w:r>
      <w:r>
        <w:rPr>
          <w:sz w:val="32"/>
          <w:szCs w:val="32"/>
        </w:rPr>
        <w:t>&lt;/p&gt;&lt;p&gt;&lt;img src="/static-img/fBJlhLG3Q1WZS6l6dDvnfxuvmr6YYiS9kI2cnjuCGeO6qjNni-7FasEPqDnriGUt.jpg"&gt;&lt;/p&gt;&lt;p&gt;</w:t>
      </w:r>
      <w:r>
        <w:rPr>
          <w:sz w:val="32"/>
          <w:szCs w:val="32"/>
        </w:rPr>
        <w:t>在这个充满色彩与动感的数字世界里，我找到了一个特别的地方，那就是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它不仅仅是一款游戏，更是一种生活态度，一种对美好事物的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到颜狗时，是在朋友圈的一个分享帖子上。那时候，我的心跳就像是跟着游戏中的角色一起跳跃，每一次收获新的皮肤或者装备，都仿佛获得了无尽的快乐和成就感。我开始尝试自己也去玩这款游戏，那些眼花缭乱、色彩鲜艳的小精灵们似乎在召唤我，让我加入他们的冒险之旅中。</w:t>
      </w:r>
      <w:r>
        <w:rPr>
          <w:sz w:val="32"/>
          <w:szCs w:val="32"/>
        </w:rPr>
        <w:t>&lt;/p&gt;&lt;p&gt;&lt;img src="/static-img/iL_qfpIkXLl49lVRL1Ehexuvmr6YYiS9kI2cnjuCGeOJf_xe61u0sb5nkWJXraWKOSNNE4P7_0iWzhQUM_ayqW0VSLB1Z1KrymHXV21P75w7NZgnXGTQoffZJTVuc_LqnWegHwySVeG2bdXNwRC2JhTb3CVPWiFNFkpUk8dTRXc.jpg"&gt;&lt;/p&gt;&lt;p&gt;</w:t>
      </w:r>
      <w:r>
        <w:rPr>
          <w:sz w:val="32"/>
          <w:szCs w:val="32"/>
        </w:rPr>
        <w:t>每当夜晚降临，我都会躺在床上，手指轻盈地滑过屏幕。那些精灵们围绕着我的手机屏幕，好像是在做舞蹈一样，每个动作都那么细腻而优雅。我甚至能感觉到它们的声音，就像是在耳边轻轻诉说着什么秘密。而那些让我心动不已的心情图形，也让人忍不住想要捕捉下来，将它们变成生活中的小物件，或许会成为未来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它更深层次上的吸引力，在于它所传递的情感共鸣和社交互动。在那个由“阿阮”创造的大社区里，不论你身处何方，只要打开手机，你就能找到你的位置。你可以随时分享你的收藏或者成果，与其他玩家交流心得，这样的互动，让人感到温暖而又珍贵。</w:t>
      </w:r>
      <w:r>
        <w:rPr>
          <w:sz w:val="32"/>
          <w:szCs w:val="32"/>
        </w:rPr>
        <w:t>&lt;/p&gt;&lt;p&gt;&lt;img src="/static-img/RjEfFplkluDqEFOC4V2xzRuvmr6YYiS9kI2cnjuCGeOJf_xe61u0sb5nkWJXraWKOSNNE4P7_0iWzhQUM_ayqW0VSLB1Z1KrymHXV21P75w7NZgnXGTQoffZJTVuc_LqnWegHwySVeG2bdXNwRC2JhTb3CVPWiFNFkpUk8dTRXc.jpg"&gt;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它并不只是一个简单的游戏，而是一个充满魔法与梦想的地方。在那里，每一次探索都是新奇且刺激；每一次挑战都是勇敢又自信；每一种进步都是值得骄傲和庆祝。这样的生活方式，对于如我这样的人来说，无疑是非常迷人的。如果你还没有体验过这种快乐，那么现在就来吧！让我们一起加入这场关于色彩、友谊以及梦想实现的小冒险吧！</w:t>
      </w:r>
      <w:r>
        <w:rPr>
          <w:sz w:val="32"/>
          <w:szCs w:val="32"/>
        </w:rPr>
        <w:t>&lt;/p&gt;&lt;p&gt;&lt;a href = "/doc/115764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追逐那一抹斑斓的光影我是怎么被这款游戏深度吸引的</w:t>
      </w:r>
      <w:r>
        <w:rPr>
          <w:sz w:val="32"/>
          <w:szCs w:val="32"/>
        </w:rPr>
        <w:t>.doc" rel="alternate" download="115764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追逐那一抹斑斓的光影我是怎么被这款游戏深度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